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 о результатах рассмотрения заявлений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аждан о намерении участвовать в аукционе по продаже земельных участков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left="1134" w:firstLine="709"/>
        <w:jc w:val="both"/>
        <w:rPr>
          <w:szCs w:val="28"/>
        </w:rPr>
      </w:pPr>
      <w:r>
        <w:rPr>
          <w:szCs w:val="28"/>
        </w:rPr>
        <w:t>Администрация Марёвского муниципального округа сообщает, чт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о статьей 39.18 Земельного кодекса Российской Федерации, в связи с поступлением одного, удовлетворяющего требованиям извещения, заявления   о предварительном согласовании предоставления в собственность за плату земельных участков:</w:t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  <w:t>- подготовить решение о предварительном согласовании земельного участка площадью 1977 кв.м., расположенного в кадастровом квартале 53:09:0010108 по адресу: Российская Федерация, Новгородская область, Марёвский муниципальный округ, с. Марёво, ул. Октябрьская, земельный участок 2В, с видом разрешенного использования – для ведения личного подсобного хозяйства (приусадебный земельный участок) Страдымовой Анне Игоревне;</w:t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  <w:t>- подготовить решение о предварительном согласовании земельного участка площадью 2318 кв.м., расположенного в кадастровом квартале 53:09:0010203 по адресу: Российская Федерация, Новгородская область, Марёвский муниципальный округ, с. Марёво, ул. Василькова, земельный участок 2А, с видом разрешенного использования – для ведения личного подсобного хозяйства (приусадебный земельный участок) Тугаринову Сергею Петровичу.</w:t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1134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8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6:00Z</dcterms:created>
  <dc:creator>xxx</dc:creator>
  <dc:description/>
  <cp:keywords/>
  <dc:language>en-US</dc:language>
  <cp:lastModifiedBy>Плотникова Т.А.</cp:lastModifiedBy>
  <cp:lastPrinted>2023-10-05T15:11:00Z</cp:lastPrinted>
  <dcterms:modified xsi:type="dcterms:W3CDTF">2025-04-08T11:50:00Z</dcterms:modified>
  <cp:revision>6</cp:revision>
  <dc:subject/>
  <dc:title>Главному редактору газеты «Крестцы»</dc:title>
</cp:coreProperties>
</file>