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предоставлени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арёвского муниципального округа, руководствуясь статьей 39.18 Земельного кодекса Российской Федерации, информирует о возможном предоставлении земельных участков, из земель населенных пункт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 собственность, с видом разрешенного использования: для индивидуального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_Hlk195258901"/>
      <w:r>
        <w:rPr>
          <w:sz w:val="28"/>
          <w:szCs w:val="28"/>
        </w:rPr>
        <w:t>площадью 882 кв.м., расположенного на кадастровом плане территории кадастрового квартала 53:09:0010108, по адресу: Российская Федерация, Новгородская область, Марёвский муниципальный округ, село Марёво, улица Степная, земельный участок 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ю 879 кв.м., расположенного на кадастровом плане территории кадастрового квартала 53:09:0010108, по адресу: Российская Федерация, Новгородская область, Марёвский муниципальный округ, село Марёво, улица Степная, земельный участок 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ью 1977 кв.м., расположенного на кадастровом плане территории кадастрового квартала 53:09:0081104, по адресу: Российская Федерация, Новгородская область, Марёвский муниципальный округ, деревня Моисеево, переулок Тихий, земельный участок 3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ю 2518 кв.м., расположенного на кадастровом плане территории кадастрового квартала 53:09:0081104, по адресу: Российская Федерация, Новгородская область, Марёвский муниципальный округ, деревня Моисеево, переулок Тихий, земельный участок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ю 2778 кв.м., расположенного на кадастровом плане территории кадастрового квартала 53:09:0010108, по адресу: Российская Федерация, Новгородская область, Марёвский муниципальный округ, село Марёво, улица Октябрьская, земельный участок 4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ю 2246 кв.м., расположенного на кадастровом плане территории кадастрового квартала 53:09:0010108, по адресу: Российская Федерация, Новгородская область, Марёвский муниципальный округ, село Марёво, улица Степная, земельный участок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ю 2889 кв.м., расположенного на кадастровом плане территории кадастрового квартала 53:09:0010305, по адресу: Российская Федерация, Новгородская область, Марёвский муниципальный округ, село Марёво, улица Гощинская, земельный участок 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ю 2918 кв.м., расположенного на кадастровом плане территории кадастрового квартала 53:09:0010305, по адресу: Российская Федерация, Новгородская область, Марёвский муниципальный округ, село Марёво, улица Новоселов, земельный участок 1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ю 913 кв.м., расположенного на кадастровом плане территории кадастрового квартала 53:09:0010107, по адресу: Российская Федерация, Новгородская область, Марёвский муниципальный округ, село Марёво, улица Заречная, земельный участок 15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ю 1140 кв.м., расположенного на кадастровом плане территории кадастрового квартала 53:09:0010401, по адресу: Российская Федерация, Новгородская область, Марёвский муниципальный округ, село Марёво, улица Советов, земельный участок 11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ю 408 кв.м., расположенного на кадастровом плане территории кадастрового квартала 53:09:0010108, по адресу: Российская Федерация, Новгородская область, Марёвский муниципальный округ, село Марёво, улица Новая, земельный участок 14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  <w:u w:val="single"/>
        </w:rPr>
        <w:t>в собственность, с видом разрешенного использования: для ведения личного подсобного хозяйства:</w:t>
      </w:r>
    </w:p>
    <w:p>
      <w:pPr>
        <w:pStyle w:val="Normal"/>
        <w:ind w:firstLine="567"/>
        <w:jc w:val="both"/>
        <w:rPr/>
      </w:pPr>
      <w:bookmarkStart w:id="1" w:name="_Hlk195258967"/>
      <w:bookmarkEnd w:id="1"/>
      <w:r>
        <w:rPr>
          <w:sz w:val="28"/>
          <w:szCs w:val="28"/>
        </w:rPr>
        <w:t>площадью 1124 кв.м., расположенного на кадастровом плане территории кадастрового квартала 53:09:0070601, по адресу: Российская Федерация, Новгородская область, Марёвский муниципальный округ, деревня Лаптево, улица Солнечная, земельный участок 24Б.</w:t>
      </w:r>
    </w:p>
    <w:p>
      <w:pPr>
        <w:pStyle w:val="Normal"/>
        <w:jc w:val="both"/>
        <w:rPr>
          <w:sz w:val="28"/>
          <w:szCs w:val="28"/>
        </w:rPr>
      </w:pPr>
      <w:bookmarkStart w:id="2" w:name="_Hlk195258967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и вышеуказанных земельных участков, указанных в Извещении, подлежат уточнению при проведении меж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, заинтересованные в предоставлении земельных участков для указанных целей, имеют право </w:t>
      </w:r>
      <w:r>
        <w:rPr>
          <w:b/>
          <w:sz w:val="28"/>
          <w:szCs w:val="28"/>
        </w:rPr>
        <w:t>в течение тридцати дней со дня размещения извещения</w:t>
      </w:r>
      <w:r>
        <w:rPr>
          <w:sz w:val="28"/>
          <w:szCs w:val="28"/>
        </w:rPr>
        <w:t xml:space="preserve"> подавать заявления о намерении участвовать в аукционе по продаже вышеуказ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указанных заявлений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адресу: 175350, Новгородская область, с. Марёво, ул. Советов, д. 27, каб. 14, справочные телефоны: 8(81663) 21-365 (доб. 6818), с 08 час. 30 мин. до 12 час. 30 мин. и с 14 час. 00 мин. до 17 час. 00 мин., за исключением выходных и праздничных дней (отдел муниципального имущества, архитектуры и строительства Администрации муниципального округа) при личном обращении. Там же можно получить форму заявления о намерении участвовать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тем направления документов посредством Почты России на адрес: 175350, Новгородская обл., Марёвский муниципальный округ, с. Марёво, ул. Советов, д.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 15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ами расположения земельных участков, в соответствии с которыми образованы вышеуказанные земельные участки, можно ознакомиться по адресу: Новгородская область, с. Марёво, ул. Советов, д. 27, каб.14 (отдел муниципального имущества, архитектуры и строительства Администрации муниципального округа) с 08 час. 30 мин. до 12 час. 30 мин. и с 14 час. 00 мин. до 17 час. 00 мин., за исключением выходных и празднич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в указанный срок заявлений граждан о намерении участвовать в аукционе принимается решение о проведении аукциона по продаже вышеуказанного земельного участк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2:00Z</dcterms:created>
  <dc:creator>User</dc:creator>
  <dc:description/>
  <cp:keywords/>
  <dc:language>en-US</dc:language>
  <cp:lastModifiedBy>Васильев И.А</cp:lastModifiedBy>
  <cp:lastPrinted>2025-03-27T15:03:00Z</cp:lastPrinted>
  <dcterms:modified xsi:type="dcterms:W3CDTF">2025-04-14T13:39:00Z</dcterms:modified>
  <cp:revision>22</cp:revision>
  <dc:subject/>
  <dc:title>ИНФОРМАЦИЯ</dc:title>
</cp:coreProperties>
</file>