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 о результатах рассмотрения заявлений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раждан о намерении участвовать в аукционе по продаже земельных участков, расположенного в кадастровом квартале 53:09:0010108, с видом разрешенного использования – для ведения личного подсобного хозяйств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left="1134" w:firstLine="709"/>
        <w:jc w:val="both"/>
        <w:rPr>
          <w:szCs w:val="28"/>
        </w:rPr>
      </w:pPr>
      <w:r>
        <w:rPr>
          <w:szCs w:val="28"/>
        </w:rPr>
        <w:t>Администрация Марёвского муниципального округа сообщает, чт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оответствии со статьей 39.18 Земельного кодекса Российской Федерации, в связи с поступлением одного, удовлетворяющего требованиям извещения, заявления   о предварительном согласовании предоставления в собственность за плату земельного участка:</w:t>
      </w:r>
    </w:p>
    <w:p>
      <w:pPr>
        <w:pStyle w:val="Normal"/>
        <w:spacing w:lineRule="exact" w:line="320"/>
        <w:ind w:left="1134" w:firstLine="709"/>
        <w:jc w:val="both"/>
        <w:rPr/>
      </w:pPr>
      <w:r>
        <w:rPr>
          <w:szCs w:val="28"/>
        </w:rPr>
        <w:t>- подготовить решение о предварительном согласовании земельного участка площадью 882 кв.м., расположенного в кадастровом квартале 53:09:0010108 по адресу: Российская Федерация, Новгородская область, Марёвский муниципальный округ, с. Марёво, ул. Степная, земельный участок 1А, с видом разрешенного использования – для индивидуального жилищного строительства Назаровой Анне Александровне;</w:t>
      </w:r>
    </w:p>
    <w:p>
      <w:pPr>
        <w:pStyle w:val="Normal"/>
        <w:spacing w:lineRule="exact" w:line="320"/>
        <w:ind w:left="1134" w:firstLine="709"/>
        <w:jc w:val="both"/>
        <w:rPr>
          <w:szCs w:val="28"/>
        </w:rPr>
      </w:pPr>
      <w:r>
        <w:rPr>
          <w:szCs w:val="28"/>
        </w:rPr>
        <w:t>- подготовить решение о предварительном согласовании земельного участка площадью 879 кв.м., расположенного в кадастровом квартале 53:09:0010108 по адресу: Российская Федерация, Новгородская область, Марёвский муниципальный округ, с. Марёво, ул. Степная, земельный участок 3А, с видом разрешенного использования – для индивидуального жилищного строительства Назаровой Анне Александровне;</w:t>
      </w:r>
    </w:p>
    <w:p>
      <w:pPr>
        <w:pStyle w:val="Normal"/>
        <w:spacing w:lineRule="exact" w:line="320"/>
        <w:ind w:left="1134" w:firstLine="709"/>
        <w:jc w:val="both"/>
        <w:rPr>
          <w:szCs w:val="28"/>
        </w:rPr>
      </w:pPr>
      <w:r>
        <w:rPr>
          <w:szCs w:val="28"/>
        </w:rPr>
        <w:t>- подготовить решение о предварительном согласовании земельного участка площадью 408 кв.м., расположенного в кадастровом квартале 53:09:0010108 по адресу: Российская Федерация, Новгородская область, Марёвский муниципальный округ, с. Марёво, ул. Новая, земельный участок 14А, с видом разрешенного использования – для индивидуального жилищного строительства Чекреневой Наталье Валерьевне;</w:t>
      </w:r>
    </w:p>
    <w:p>
      <w:pPr>
        <w:pStyle w:val="Normal"/>
        <w:spacing w:lineRule="exact" w:line="320"/>
        <w:ind w:left="1134" w:firstLine="709"/>
        <w:jc w:val="both"/>
        <w:rPr>
          <w:szCs w:val="28"/>
        </w:rPr>
      </w:pPr>
      <w:r>
        <w:rPr>
          <w:szCs w:val="28"/>
        </w:rPr>
        <w:t>- подготовить решение о предварительном согласовании земельного участка площадью 1124 кв.м., расположенного в кадастровом квартале 53:09:0070601 по адресу: Российская Федерация, Новгородская область, Марёвский муниципальный округ, д. Лаптево, ул. Солнечная, земельный участок 24Б, с видом разрешенного использования – для личного подсобного хозяйства Зыбиной Юлии Владимировне;</w:t>
      </w:r>
    </w:p>
    <w:p>
      <w:pPr>
        <w:pStyle w:val="Normal"/>
        <w:spacing w:lineRule="exact" w:line="320"/>
        <w:ind w:left="1134" w:firstLine="709"/>
        <w:jc w:val="both"/>
        <w:rPr/>
      </w:pPr>
      <w:r>
        <w:rPr>
          <w:szCs w:val="28"/>
        </w:rPr>
        <w:t>- подготовить решение о предварительном согласовании земельного участка площадью 2246 кв.м., расположенного в кадастровом квартале 53:09:0010109 по адресу: Российская Федерация, Новгородская область, Марёвский муниципальный округ, с. Марёво, ул. Степная, земельный участок 2, с видом разрешенного использования – для индивидуального жилищного строительства Егорову Евгению Владимировичу;</w:t>
      </w:r>
    </w:p>
    <w:p>
      <w:pPr>
        <w:pStyle w:val="Normal"/>
        <w:spacing w:lineRule="exact" w:line="320"/>
        <w:ind w:left="1134" w:firstLine="709"/>
        <w:jc w:val="both"/>
        <w:rPr>
          <w:szCs w:val="28"/>
        </w:rPr>
      </w:pPr>
      <w:r>
        <w:rPr>
          <w:szCs w:val="28"/>
        </w:rPr>
        <w:t>- подготовить решение о предварительном согласовании земельного участка площадью 2778 кв.м., расположенного в кадастровом квартале 53:09:0010108 по адресу: Российская Федерация, Новгородская область, Марёвский муниципальный округ, с. Марёво, ул. Октябрьская, земельный участок 4А, с видом разрешенного использования – для индивидуального жилищного строительства Егорову Евгению Владимировичу;</w:t>
      </w:r>
    </w:p>
    <w:p>
      <w:pPr>
        <w:pStyle w:val="Normal"/>
        <w:spacing w:lineRule="exact" w:line="320"/>
        <w:ind w:left="1134" w:firstLine="709"/>
        <w:jc w:val="both"/>
        <w:rPr/>
      </w:pPr>
      <w:r>
        <w:rPr>
          <w:szCs w:val="28"/>
        </w:rPr>
        <w:t>- подготовить решение о предварительном согласовании земельного участка площадью 913 кв.м., расположенного в кадастровом квартале 53:09:0010107 по адресу: Российская Федерация, Новгородская область, Марёвский муниципальный округ, с. Марёво, ул. Октябрьская, земельный участок 15А, с видом разрешенного использования – для индивидуального жилищного строительства Егорову Евгению Владимировичу;</w:t>
      </w:r>
    </w:p>
    <w:p>
      <w:pPr>
        <w:pStyle w:val="Normal"/>
        <w:spacing w:lineRule="exact" w:line="320"/>
        <w:ind w:left="1134" w:firstLine="709"/>
        <w:jc w:val="both"/>
        <w:rPr>
          <w:szCs w:val="28"/>
        </w:rPr>
      </w:pPr>
      <w:r>
        <w:rPr>
          <w:szCs w:val="28"/>
        </w:rPr>
        <w:t>- подготовить решение о предварительном согласовании земельного участка площадью 1140 кв.м., расположенного в кадастровом квартале 53:09:0010401 по адресу: Российская Федерация, Новгородская область, Марёвский муниципальный округ, с. Марёво, ул. Советов, земельный участок 117, с видом разрешенного использования – для индивидуального жилищного строительства Егорову Евгению Владимировичу;</w:t>
      </w:r>
    </w:p>
    <w:p>
      <w:pPr>
        <w:pStyle w:val="Normal"/>
        <w:spacing w:lineRule="exact" w:line="320"/>
        <w:ind w:left="1134" w:firstLine="709"/>
        <w:jc w:val="both"/>
        <w:rPr/>
      </w:pPr>
      <w:r>
        <w:rPr>
          <w:szCs w:val="28"/>
        </w:rPr>
        <w:t>- подготовить решение о предварительном согласовании земельного участка площадью 2912 кв.м., расположенного в кадастровом квартале 53:09:0010305 по адресу: Российская Федерация, Новгородская область, Марёвский муниципальный округ, с. Марёво, ул. Новоселов, земельный участок 13, с видом разрешенного использования – для индивидуального жилищного строительства Егорову Евгению Владимировичу;</w:t>
      </w:r>
    </w:p>
    <w:p>
      <w:pPr>
        <w:pStyle w:val="Normal"/>
        <w:spacing w:lineRule="exact" w:line="320"/>
        <w:ind w:left="1134" w:firstLine="709"/>
        <w:jc w:val="both"/>
        <w:rPr/>
      </w:pPr>
      <w:r>
        <w:rPr>
          <w:szCs w:val="28"/>
        </w:rPr>
        <w:t>- подготовить решение о предварительном согласовании земельного участка площадью 2889 кв.м., расположенного в кадастровом квартале 53:09:0010305 по адресу: Российская Федерация, Новгородская область, Марёвский муниципальный округ, с. Марёво, ул. Гощинская, земельный участок 18, с видом разрешенного использования – для индивидуального жилищного строительства Егорову Евгению Владимировичу;</w:t>
      </w:r>
    </w:p>
    <w:p>
      <w:pPr>
        <w:pStyle w:val="Normal"/>
        <w:spacing w:lineRule="exact" w:line="320"/>
        <w:ind w:left="1134" w:firstLine="709"/>
        <w:jc w:val="both"/>
        <w:rPr>
          <w:szCs w:val="28"/>
        </w:rPr>
      </w:pPr>
      <w:r>
        <w:rPr>
          <w:szCs w:val="28"/>
        </w:rPr>
        <w:t>- подготовить решение о предварительном согласовании земельного участка площадью 1977 кв.м., расположенного в кадастровом квартале 53:09:0081104 по адресу: Российская Федерация, Новгородская область, Марёвский муниципальный округ, д. Моисеево, пер. Тихий, земельный участок 3А, с видом разрешенного использования – для индивидуального жилищного строительства Егорову Евгению Владимировичу;</w:t>
      </w:r>
    </w:p>
    <w:p>
      <w:pPr>
        <w:pStyle w:val="Normal"/>
        <w:spacing w:lineRule="exact" w:line="320"/>
        <w:ind w:left="1134" w:firstLine="709"/>
        <w:jc w:val="both"/>
        <w:rPr>
          <w:szCs w:val="28"/>
        </w:rPr>
      </w:pPr>
      <w:r>
        <w:rPr>
          <w:szCs w:val="28"/>
        </w:rPr>
        <w:t>- подготовить решение о предварительном согласовании земельного участка площадью 2518 кв.м., расположенного в кадастровом квартале 53:09:0081104 по адресу: Российская Федерация, Новгородская область, Марёвский муниципальный округ, д. Моисеево, пер. Тихий, земельный участок 4, с видом разрешенного использования – для индивидуального жилищного строительства Егорову Евгению Владимировичу.</w:t>
      </w:r>
    </w:p>
    <w:p>
      <w:pPr>
        <w:pStyle w:val="Normal"/>
        <w:spacing w:lineRule="exact" w:line="320"/>
        <w:ind w:left="113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left="113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left="113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left="113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left="113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left="113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left="1134"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8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6:00Z</dcterms:created>
  <dc:creator>xxx</dc:creator>
  <dc:description/>
  <cp:keywords/>
  <dc:language>en-US</dc:language>
  <cp:lastModifiedBy>Васильев И.А</cp:lastModifiedBy>
  <cp:lastPrinted>2023-10-05T15:11:00Z</cp:lastPrinted>
  <dcterms:modified xsi:type="dcterms:W3CDTF">2025-05-19T09:01:00Z</dcterms:modified>
  <cp:revision>6</cp:revision>
  <dc:subject/>
  <dc:title>Главному редактору газеты «Крестцы»</dc:title>
</cp:coreProperties>
</file>