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арёвского муниципального округа, руководствуясь статьей 39.18 Земельного кодекса Российской Федерации, информирует о возможном предоставлении земельных участков, из земель населенных пункт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411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Новая, земельный участок 16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ю 1500 кв.м., расположенного на кадастровом плане территории кадастрового квартала 53:09:0010108, по адресу: Российская Федерация, Новгородская область, Марёвский муниципальный округ, село Марёво, улица Новая, земельный участок 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и вышеуказанных земельных участков подлежат уточнению при проведении меже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28"/>
          <w:szCs w:val="28"/>
        </w:rPr>
        <w:t>в течение тридцати дней со дня опубликования и размещения извещения</w:t>
      </w:r>
      <w:r>
        <w:rPr>
          <w:sz w:val="28"/>
          <w:szCs w:val="28"/>
        </w:rPr>
        <w:t xml:space="preserve"> подавать заявления о намерении участвовать в аукционе по аренде вышеуказанного земельного участка;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ача указанных заявлений осущест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адресу: 175350, Новгородская область, с. Марёво, ул. Советов, д. 27, каб. 14, телефон для справок: 8(81663)21-365 (доб. 6818), с 08 час. 30 мин. до 12 час. 30 мин. и с 14 час. 00 мин. до 17 час. 00 мин., за исключением выходных и праздничных дней (отдел муниципального имущества, архитектуры и строительства Администрации муниципального округа) при личном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тем направления документов посредством Почты России на адрес: 175350, Новгородская обл., с. Марёво, ул. Советов, д.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 25 сентя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ами расположения земельных участков, в соответствии с которыми образованы земельные участки, можно ознакомиться по адресу: Новгородская область, с. Марёво, ул. Советов, д. 27, каб. 14 (отдел муниципального имущества, архитектуры и строительства Администрации муниципального округа) с 08 час. 30 мин. до 12 час. 30 мин. и с 14 час. 00 мин. до 17 час. 00 мин., за исключением выходных и праздничных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купли-продажи вышеуказанных земельных участков.</w:t>
      </w:r>
    </w:p>
    <w:sectPr>
      <w:type w:val="nextPage"/>
      <w:pgSz w:w="11906" w:h="16838"/>
      <w:pgMar w:left="1985" w:right="567" w:gutter="0" w:header="0" w:top="14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15:00Z</dcterms:created>
  <dc:creator>User</dc:creator>
  <dc:description/>
  <cp:keywords/>
  <dc:language>en-US</dc:language>
  <cp:lastModifiedBy>Васильев И.А</cp:lastModifiedBy>
  <cp:lastPrinted>2024-08-02T15:19:00Z</cp:lastPrinted>
  <dcterms:modified xsi:type="dcterms:W3CDTF">2024-08-22T12:15:00Z</dcterms:modified>
  <cp:revision>2</cp:revision>
  <dc:subject/>
  <dc:title>ИНФОРМАЦИЯ</dc:title>
</cp:coreProperties>
</file>