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о намерении участвовать в аукционе по продаже земельного участка, расположенного в кадастровом квартале 53:09:0070601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я   о предварительном согласовании предоставления в собственность за плату земельного участка: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1533 кв.м., расположенного в кадастровом квартале 53:09:0070601 по адресу: Российская Федерация, Новгородская область, Марёвский муниципальный округ, д. Лаптево, ул. Солнечная, земельный участок 32, с видом разрешенного использования – для ведения личного подсобного хозяйства Фоменко Инне Александровне.</w:t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xxx</dc:creator>
  <dc:description/>
  <cp:keywords/>
  <dc:language>en-US</dc:language>
  <cp:lastModifiedBy>Васильев И.А</cp:lastModifiedBy>
  <cp:lastPrinted>2023-10-05T15:11:00Z</cp:lastPrinted>
  <dcterms:modified xsi:type="dcterms:W3CDTF">2024-09-16T12:55:00Z</dcterms:modified>
  <cp:revision>3</cp:revision>
  <dc:subject/>
  <dc:title>Главному редактору газеты «Крестцы»</dc:title>
</cp:coreProperties>
</file>