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аукциона по продаже права заключения договора аренды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дминистрация Марёвского муниципального округа, являющаяся организатором аукциона, извещает о результатах аукциона </w:t>
      </w:r>
      <w:r>
        <w:rPr>
          <w:color w:val="000000"/>
          <w:sz w:val="28"/>
          <w:szCs w:val="28"/>
        </w:rPr>
        <w:t xml:space="preserve">по продаже права заключения договора аренды земельного участка с кадастровым номером 53:09:0010110:37, площадью 2555 кв.м., расположенный по адресу: Новгородская область, Марёвский муниципальный район, с.Марёво, ул.Октябрьская, категория земель – земли населённых пунктов, вид разрешенного использования – производства по обработке древесины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лассов опасности;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основании протокола комиссии по подведению итогов аукциона по продаже права заключения договора аренды земельного участка с кадастровым номером 53:09:0010110:37 заключить договор аренды с участником аукциона, предложившим наибольшую цену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извещение размещается на официальном сайте Российской Федерации в сети «Интернет» http://www.torgi.gov.ru и на официальном сайте Администрации Марёвского муниципального округа в информационно-телекоммуникационной сети «Интернет»</w:t>
      </w:r>
      <w:r>
        <w:rPr>
          <w:sz w:val="28"/>
          <w:szCs w:val="28"/>
          <w:u w:val="single"/>
        </w:rPr>
        <w:t>: https://marevoadm.gosuslugi.ru/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3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User</dc:creator>
  <dc:description/>
  <cp:keywords/>
  <dc:language>en-US</dc:language>
  <cp:lastModifiedBy>Плотникова Т.А.</cp:lastModifiedBy>
  <cp:lastPrinted>2017-04-12T15:30:00Z</cp:lastPrinted>
  <dcterms:modified xsi:type="dcterms:W3CDTF">2024-09-16T11:53:00Z</dcterms:modified>
  <cp:revision>5</cp:revision>
  <dc:subject/>
  <dc:title/>
</cp:coreProperties>
</file>