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заявлений граждан и КФ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поступившим заявлением, </w:t>
      </w:r>
      <w:r>
        <w:rPr>
          <w:b/>
          <w:bCs/>
          <w:sz w:val="28"/>
          <w:szCs w:val="28"/>
        </w:rPr>
        <w:t>Администрация Марёвского муниципального</w:t>
      </w:r>
      <w:r>
        <w:rPr>
          <w:sz w:val="28"/>
          <w:szCs w:val="28"/>
        </w:rPr>
        <w:t xml:space="preserve"> округа информирует о предстоящей продаже земельного участка, из земель населенных пунктов, с видом разрешенного использования - для ведения личного подсобного хозяйства (приусадебный земельный участок),        площадью 1533 кв.м., расположенного на кадастровом плане территории кадастрового квартала 53:05:0070601, по адресу: Российская Федерация, Новгородская область, Марёвский муниципальный округ, деревня Лаптево, улица Солнечная, земельный участок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целей, имеют право </w:t>
      </w:r>
      <w:r>
        <w:rPr>
          <w:b/>
          <w:sz w:val="28"/>
          <w:szCs w:val="28"/>
        </w:rPr>
        <w:t>в течение тридцати дней со дня опубликования и размещения извещения</w:t>
      </w:r>
      <w:r>
        <w:rPr>
          <w:sz w:val="28"/>
          <w:szCs w:val="28"/>
        </w:rPr>
        <w:t xml:space="preserve"> подавать заявления о намерении участвовать в аукционе по продаже вышеуказанного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ача вышеуказанных заявлений осуществляется при личном обращении в отдел муниципального имущества, архитектуры и строительства Администрации муниципального округа по адресу: 175350, Новгородская обл., Марёвский район, с. Марёво, ул. Советов, д. 27. в рабочие дни с 8 час. 30 мин. до 17 час. 00 мин., перерыв на обед с 12 час. 30 мин. до 14 час. 00 мин., а также через ГОАУ «МФЦ» в рабочие дни с 8 час. 30 мин. до 17 час. 00 мин., перерыв на обед с 12 часов 30 минут до 14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 13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ов, в соответствии с которой образован земельный участок, можно ознакомиться по адресу: 175350, Новгородская область, с. Марёво, ул. Советов, д. 27, каб. 14 (отдел муниципального имущества, архитектуры и строительства Администрации муниципального округа) с 08 час. 30 мин. до 12 час. 30 мин. и с 14 час. 00 мин. до 17 час. 00 мин., за исключением выходных и празднич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в указанный срок заявлений граждан о намерении участвовать в аукционе принимается решение о проведении аукциона на право купли-продажи вышеуказанного земельного участка.</w:t>
      </w:r>
    </w:p>
    <w:sectPr>
      <w:type w:val="nextPage"/>
      <w:pgSz w:w="11906" w:h="16838"/>
      <w:pgMar w:left="1985" w:right="567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7:00Z</dcterms:created>
  <dc:creator>User</dc:creator>
  <dc:description/>
  <cp:keywords/>
  <dc:language>en-US</dc:language>
  <cp:lastModifiedBy>Мисько М.И.</cp:lastModifiedBy>
  <cp:lastPrinted>2024-08-02T15:19:00Z</cp:lastPrinted>
  <dcterms:modified xsi:type="dcterms:W3CDTF">2024-08-12T12:19:00Z</dcterms:modified>
  <cp:revision>7</cp:revision>
  <dc:subject/>
  <dc:title>ИНФОРМАЦИЯ</dc:title>
</cp:coreProperties>
</file>