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134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360" w:leader="none"/>
        </w:tabs>
        <w:ind w:left="1134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аукциона по продаже права на заключение </w:t>
      </w:r>
    </w:p>
    <w:p>
      <w:pPr>
        <w:pStyle w:val="Normal"/>
        <w:tabs>
          <w:tab w:val="clear" w:pos="708"/>
          <w:tab w:val="left" w:pos="9360" w:leader="none"/>
        </w:tabs>
        <w:ind w:left="1134" w:right="175" w:hanging="0"/>
        <w:jc w:val="center"/>
        <w:rPr/>
      </w:pPr>
      <w:r>
        <w:rPr>
          <w:b/>
          <w:sz w:val="28"/>
          <w:szCs w:val="28"/>
        </w:rPr>
        <w:t>договора аренды земельного участка, несостоявшимся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134" w:right="175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арёвского муниципального округа, являющаяся организатором аукциона, извещает о результатах аукци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даже   права на заключение договора аренды на:</w:t>
      </w:r>
    </w:p>
    <w:p>
      <w:pPr>
        <w:pStyle w:val="Normal"/>
        <w:widowControl/>
        <w:spacing w:before="0" w:after="0"/>
        <w:ind w:left="1134" w:firstLine="709"/>
        <w:contextualSpacing/>
        <w:jc w:val="both"/>
        <w:rPr/>
      </w:pPr>
      <w:r>
        <w:rPr>
          <w:sz w:val="28"/>
          <w:szCs w:val="28"/>
        </w:rPr>
        <w:t xml:space="preserve">земельный участок с кадастровым номером 53:09:0031501:122, площадью 91758 кв.м., расположенный по адресу: Новгородская область, Марёвский муниципальный район, Молвотицкое сельское поселение, земельный участок 88сх, категория земель – </w:t>
      </w:r>
      <w:r>
        <w:rPr>
          <w:rFonts w:eastAsia="Arial Unicode MS"/>
          <w:sz w:val="28"/>
          <w:szCs w:val="28"/>
        </w:rPr>
        <w:t xml:space="preserve">земли сельскохозяйственного назначения, </w:t>
      </w:r>
      <w:r>
        <w:rPr>
          <w:sz w:val="28"/>
          <w:szCs w:val="28"/>
        </w:rPr>
        <w:t>вид разрешенного использования – сельскохозяйственное использование;</w:t>
      </w:r>
    </w:p>
    <w:p>
      <w:pPr>
        <w:pStyle w:val="Normal"/>
        <w:widowControl/>
        <w:spacing w:before="0" w:after="0"/>
        <w:ind w:left="113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53:09:0070101:159, площадью 30001 кв.м., расположенный по адресу: Новгородская область, Марёвский муниципальный округ, категория земель – </w:t>
      </w:r>
      <w:r>
        <w:rPr>
          <w:rFonts w:eastAsia="Arial Unicode MS"/>
          <w:sz w:val="28"/>
          <w:szCs w:val="28"/>
        </w:rPr>
        <w:t xml:space="preserve">земли сельскохозяйственного назначения, </w:t>
      </w:r>
      <w:r>
        <w:rPr>
          <w:sz w:val="28"/>
          <w:szCs w:val="28"/>
        </w:rPr>
        <w:t>вид разрешенного использования – для ведения товарного сельскохозяйственного производства, назначенного на основании постановления Администрации Марёвского муниципального округа от 16.01.2023 № 9 «О проведении аукциона по продаже права на заключение договора аренды земельного участка», на 21 февраля 2023 года.</w:t>
      </w:r>
    </w:p>
    <w:p>
      <w:pPr>
        <w:pStyle w:val="Normal"/>
        <w:tabs>
          <w:tab w:val="clear" w:pos="708"/>
          <w:tab w:val="left" w:pos="9360" w:leader="none"/>
        </w:tabs>
        <w:ind w:left="1134" w:right="17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токола комиссии по рассмотрению заявок на участие в аукционе по продаже права на заключение договора аренды   земельного участка с кадастровым номером 53:09:0031501:122 от 20.02.2023 № 1, аукцион по продаже права на заключение договор аренды   земельного участка признан несостоявшимся, по причине подачи одной заявки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Заявка поступила от Шилова Алексея Игоревича.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/>
      </w:pPr>
      <w:r>
        <w:rPr>
          <w:sz w:val="28"/>
          <w:szCs w:val="28"/>
        </w:rPr>
        <w:t>В соответствии с пунктом 14 статьи 39.12 Земельного кодекса Российской Федерации, с единственным участником аукциона, Шиловым Алексеем Игоревичем будет заключён договор аренды земельных участков.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динственному участнику аукциона сумму внесенного задатка для участия в аукционе засчитать в счет арендной платы за земельные участ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1134" w:right="17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основании протокола комиссии по рассмотрению заявок на участие в аукционе по продаже права на заключение договора аренды вышеперечисленных земельных участков от 08.01.2023 № 2, аукцион по продаже права на заключение договора аренды земельного участка с кадастровым номером 53:09:0070101:159 признан несостоявшимся, по причине подачи по одной заявке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Заявка поступила от Автамоновой Елены Алексеевны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/>
      </w:pPr>
      <w:r>
        <w:rPr>
          <w:sz w:val="28"/>
          <w:szCs w:val="28"/>
        </w:rPr>
        <w:t>В соответствии с пунктом 14 статьи 39.12 Земельного кодекса Российской Федерации, с единственным участником аукциона, Автамоновой Еленой Алексеевной будет заключён договор аренды земельных участков.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/>
      </w:pPr>
      <w:r>
        <w:rPr>
          <w:sz w:val="28"/>
          <w:szCs w:val="28"/>
        </w:rPr>
        <w:t>Единственному участнику аукциона сумму внесенного задатка для участия в аукционе засчитать в счет арендной платы за земельные участ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/>
      </w:pPr>
      <w:r>
        <w:rPr>
          <w:sz w:val="28"/>
          <w:szCs w:val="28"/>
        </w:rPr>
        <w:t>Настоящие извещение размещается на официальном сайте Российской Федерации в сети «Интернет» http://www.torgi.gov.ru и на официальном сайте Администрации Марёвского муниципального округа в информационно-телекоммуникационной сети «Интернет» http://www.</w:t>
      </w:r>
      <w:r>
        <w:rPr/>
        <w:t xml:space="preserve"> </w:t>
      </w:r>
      <w:r>
        <w:rPr>
          <w:sz w:val="28"/>
          <w:szCs w:val="28"/>
        </w:rPr>
        <w:t>marevoadm.ru.</w:t>
      </w:r>
    </w:p>
    <w:p>
      <w:pPr>
        <w:pStyle w:val="Normal"/>
        <w:tabs>
          <w:tab w:val="clear" w:pos="708"/>
          <w:tab w:val="left" w:pos="9214" w:leader="none"/>
        </w:tabs>
        <w:ind w:left="113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3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User</dc:creator>
  <dc:description/>
  <cp:keywords/>
  <dc:language>en-US</dc:language>
  <cp:lastModifiedBy>Толстова Е.Ю.</cp:lastModifiedBy>
  <cp:lastPrinted>2022-11-28T10:39:00Z</cp:lastPrinted>
  <dcterms:modified xsi:type="dcterms:W3CDTF">2023-02-21T08:28:00Z</dcterms:modified>
  <cp:revision>54</cp:revision>
  <dc:subject/>
  <dc:title/>
</cp:coreProperties>
</file>