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результатах рассмотрения заявлений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 и КФК о намерении участвовать в аукционе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left="1134" w:firstLine="709"/>
        <w:jc w:val="both"/>
        <w:rPr>
          <w:szCs w:val="28"/>
        </w:rPr>
      </w:pPr>
      <w:r>
        <w:rPr>
          <w:szCs w:val="28"/>
        </w:rPr>
        <w:t>Администрация Марёвского муниципального округа сообщает, ч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ей 39.18 Земельного кодекса Российской Федерации, в связи с поступлением  одного, удовлетворяющему требованиям извещения, заявлению   о предоставлении земельного участка, заключить договор аренды земельного участка с кадастровым номером 0030301:128, площадью 2603 кв.м., расположенного по адресу: Российская Федерация, Новгородская область, Марёвский муниципальный округ, д. Линье, земельный участок 2, категория земель – земли населённых пунктов, вид разрешённого использования – для ведения личного подсобного хозяйства с Шиловым Игорем Николаевичем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Толстова Е.Ю.</cp:lastModifiedBy>
  <cp:lastPrinted>2023-01-10T08:38:00Z</cp:lastPrinted>
  <dcterms:modified xsi:type="dcterms:W3CDTF">2023-02-21T08:31:00Z</dcterms:modified>
  <cp:revision>43</cp:revision>
  <dc:subject/>
  <dc:title>Главному редактору газеты «Крестцы»</dc:title>
</cp:coreProperties>
</file>