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и КФК о намерении участвовать в аукционе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одного, удовлетворяющего требованиям извещения, заявлению   о предоставлении земельного участка в аренду: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>- заключить договор аренды на земельный участок с кадастровым номером 53:09:0071101:54, для ведения личного подсобного хозяйства, расположенного по адресу: Российская Федерация, Новгородская область, Марёвский муниципальный район, д. Мамоновщина с Комаровой Ангелиной Яковлевной;</w:t>
      </w:r>
    </w:p>
    <w:p>
      <w:pPr>
        <w:pStyle w:val="Normal"/>
        <w:spacing w:lineRule="exact" w:line="320"/>
        <w:ind w:left="1134" w:firstLine="709"/>
        <w:jc w:val="both"/>
        <w:rPr>
          <w:color w:val="FF0000"/>
          <w:szCs w:val="28"/>
        </w:rPr>
      </w:pPr>
      <w:r>
        <w:rPr>
          <w:szCs w:val="28"/>
        </w:rPr>
        <w:t>- заключить договор аренды на земельный участок с кадастровым номером 53:09:0010108:217, для ведения личного подсобного хозяйства, расположенного по адресу: Российская Федерация, Новгородская область, Марёвский муниципальный округ, с. Марёво, ул. Новая, земельный участок 18 с Юлдашовым Мансуром Эшонхужаевичем.</w:t>
      </w:r>
    </w:p>
    <w:p>
      <w:pPr>
        <w:pStyle w:val="Normal"/>
        <w:spacing w:lineRule="atLeast" w:line="360"/>
        <w:ind w:left="1134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Мисько М.И.</cp:lastModifiedBy>
  <cp:lastPrinted>2023-10-05T15:11:00Z</cp:lastPrinted>
  <dcterms:modified xsi:type="dcterms:W3CDTF">2023-10-05T12:13:00Z</dcterms:modified>
  <cp:revision>43</cp:revision>
  <dc:subject/>
  <dc:title>Главному редактору газеты «Крестцы»</dc:title>
</cp:coreProperties>
</file>