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документ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 исполнению бюджета Марёвского муниципального округа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доклад председателя комитета финансов Администрации Марёвского муниципального округа Яковлевой О.А., в соответствии с Положением о публичных слушаниях в Маревском муниципальном округе, утверждённым решением Думы Маревского муниципального округа от 21.09.2020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обрить отчёт об исполнении бюджета Марёвского муниципального округа за 2022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уме Марёвского муниципального округа утвердить проект решения «Об исполнении бюджета Марёвского муниципального округа за 2022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публиковать результаты публичных слушаний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Интерн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рёвского муниципального округа                                       С.И. Го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лужащий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ёта и отчёт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финансо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ёвского муниципального округа                                              Н.В. Кузьми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27:00Z</dcterms:created>
  <dc:creator>Бойцова</dc:creator>
  <dc:description/>
  <cp:keywords/>
  <dc:language>en-US</dc:language>
  <cp:lastModifiedBy>Ольга</cp:lastModifiedBy>
  <cp:lastPrinted>2019-04-16T17:19:00Z</cp:lastPrinted>
  <dcterms:modified xsi:type="dcterms:W3CDTF">2023-04-19T14:27:00Z</dcterms:modified>
  <cp:revision>2</cp:revision>
  <dc:subject/>
  <dc:title/>
</cp:coreProperties>
</file>