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аукциона по продаже права заключения договора аренды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Марёвского муниципального округ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>по продаже права заключения договора аренды земельного участка с кадастровым номером 53:09:0010105:159, площадью 190 кв.м., расположенный по адресу: Новгородская область, Марёвский муниципальный округ, с. Марёво, ул. Советов, земельный участок 64Б, категория земель – земли населённых пунктов, вид разрешенного использования – объекты торговли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>На основании протокола комиссии по подведению итогов аукциона по продаже права заключения договора аренды земельного участка с кадастровым номером 53:09:0010105:159 поступило шесть заявок для участия в аукционе. Победителем аукциона признан ИП Тимофеев Евгений Борисович, предложивший наибольшую цену. Договор аренды земельного участка будет заключен с победителем аукцион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размещается на официальном сайте Российской Федерации в сети «Интернет» http://www.torgi.gov.ru и на официальном сайте Администрации Марёвского муниципального округа в информационно-телекоммуникационной сети «Интернет»</w:t>
      </w:r>
      <w:r>
        <w:rPr>
          <w:sz w:val="28"/>
          <w:szCs w:val="28"/>
          <w:u w:val="single"/>
        </w:rPr>
        <w:t>: https://marevoadm.gosuslugi.ru/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3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3:00Z</dcterms:created>
  <dc:creator>User</dc:creator>
  <dc:description/>
  <cp:keywords/>
  <dc:language>en-US</dc:language>
  <cp:lastModifiedBy>Плотникова Т.А.</cp:lastModifiedBy>
  <cp:lastPrinted>2017-04-12T15:30:00Z</cp:lastPrinted>
  <dcterms:modified xsi:type="dcterms:W3CDTF">2024-10-23T11:33:00Z</dcterms:modified>
  <cp:revision>2</cp:revision>
  <dc:subject/>
  <dc:title/>
</cp:coreProperties>
</file>