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 решению Думы Марё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исполнении бюдж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арё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лиц, замещающих муниципальные должности, муниципальных служащих орган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ёвского муниципального округа, работников муниципальных учреждений Марёвского муниципального округа и затр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х денежное содержание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января 2025 год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исленность муниципальных служащих органов местного самоуправления Марёвского муниципального округа, человек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, тыс.рублей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407,6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лужащих органов местного самоуправления Марёвского муниципального округа, человек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, тыс.рублей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21,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й Марёвского муниципального округа, человек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их денежное содержание, тыс.рублей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20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0:00Z</dcterms:created>
  <dc:creator>user</dc:creator>
  <dc:description/>
  <cp:keywords/>
  <dc:language>en-US</dc:language>
  <cp:lastModifiedBy>Ольга</cp:lastModifiedBy>
  <cp:lastPrinted>2023-03-13T16:50:00Z</cp:lastPrinted>
  <dcterms:modified xsi:type="dcterms:W3CDTF">2025-03-26T11:30:00Z</dcterms:modified>
  <cp:revision>2</cp:revision>
  <dc:subject/>
  <dc:title/>
</cp:coreProperties>
</file>