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 решению Думы Марёвского муниципального          </w:t>
        <w:tab/>
        <w:tab/>
        <w:t xml:space="preserve">                         округа «Об исполнении бюджета Марё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униципального округа 2024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резервного фонда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Марёвского муниципального округа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(</w:t>
      </w:r>
      <w:r>
        <w:rPr/>
        <w:t>рубли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90"/>
        <w:gridCol w:w="3084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ассигн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арёвского муниципального окру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29:00Z</dcterms:created>
  <dc:creator>user</dc:creator>
  <dc:description/>
  <cp:keywords/>
  <dc:language>en-US</dc:language>
  <cp:lastModifiedBy>Ольга</cp:lastModifiedBy>
  <cp:lastPrinted>2022-03-23T15:19:00Z</cp:lastPrinted>
  <dcterms:modified xsi:type="dcterms:W3CDTF">2025-03-26T11:29:00Z</dcterms:modified>
  <cp:revision>2</cp:revision>
  <dc:subject/>
  <dc:title/>
</cp:coreProperties>
</file>