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Марёвского муниципального округ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Думы Марёвского муниципального округа от 23 декабря 2024 года № 361 «О бюджете Марёвского муниципального округа на 2025 год и на плановый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ериод 2026 и 2027 годов»</w:t>
      </w:r>
    </w:p>
    <w:p>
      <w:pPr>
        <w:pStyle w:val="TextBody"/>
        <w:spacing w:lineRule="auto" w:line="276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ru-RU"/>
        </w:rPr>
        <w:t>(март 2025 года)</w:t>
      </w:r>
    </w:p>
    <w:p>
      <w:pPr>
        <w:pStyle w:val="TextBody"/>
        <w:spacing w:lineRule="auto" w:line="276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решением предлагается внести в решение Думы Марёвского муниципального округа от 23 декабря 2024 года № 361 «О бюджете Марёвского муниципального округа на 2025 год и на плановый период 2026 и 2027 годов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решение Думы) следующие изменения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величены доходы бюджета муниципального округа на 2025 год на общую сумму 108,437 тыс. рублей, из них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личены иные межбюджетные трансферты на осуществление мероприятий по изготовлению и установке агитационных плакатов, направленных на профилактику нарушения требований в области охраны окружающей среды при обращении с отходами производства и потребления на сумму 8,437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ы прочие безвозмездные поступления на сумму 10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лановом периоде 2026-2027 годов основные характеристики бюджета муниципального округа по доходам не изменя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за счёт дополнительно возникших изменений в доходной части бюджета муниципального округа предусматривается изменение расходной ч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круг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азделу «Общегосударственные вопросы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дразделу «Другие общегосударственные вопросы» </w:t>
      </w:r>
      <w:r>
        <w:rPr>
          <w:bCs/>
          <w:sz w:val="28"/>
          <w:szCs w:val="28"/>
        </w:rPr>
        <w:t>бюджетные ассигнования увеличены на сумму 1 450,00 тыс. рублей, учреждению по обеспечению хозяйственного обслуживания (в том числе 490,00 тыс. рублей для повышения оплаты труда водителей школьных автобус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у «Национальная экономика» бюджетные ассигнования увеличены на сумму 1 000,00 тыс. рублей, из ни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одразделу «Дорожное хозяйство (дорожные фонды) произведено  перераспределение бюджетных ассигнований, 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содержание автомобильных дорог общего пользования местного значения, бюджетные ассигнования уменьшены на 1 000,00 тыс. рубл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емонт автомобильных дорог общего пользования местного значения, бюджетные ассигнования увеличены на 1 000,0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одразделу «Связь и информатика» бюджетные ассигнования увеличены на сумму 1 000,00 тыс. рублей, на мероприятия по реализации муниципальной программы «Развитие цифровой экономики в Марёвском муниципальном округе на 2025-2030 годы», 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прочих мероприятий по развитию цифровой экономики в Марёвском муниципальном округе, на сумму 180,00 тыс. рубл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ероприятия по переходу на импортонезависимое программное обеспечение и оборудование на сумму 700,00 тыс. рублей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мероприятия по развитию подсистем АПК «Безопасный город» на сумму 700,00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азделу «Жилищно-коммунальное хозяйство» </w:t>
      </w:r>
      <w:r>
        <w:rPr>
          <w:sz w:val="28"/>
          <w:szCs w:val="28"/>
        </w:rPr>
        <w:t xml:space="preserve">подразделу «Благоустройство» бюджетные </w:t>
      </w:r>
      <w:r>
        <w:rPr>
          <w:bCs/>
          <w:sz w:val="28"/>
          <w:szCs w:val="28"/>
        </w:rPr>
        <w:t>ассигнования увеличены на сумму 108,4370 тыс. рублей, 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мероприятия по изготовлению и установке агитационных плакатов, направленных на профилактику нарушения требований в области охраны окружающей среды при обращении с отходами производства и потребления бюджетные ассигнования увеличены на сумму 8,4370 тыс.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бустройство воинского захоронения, расположенного по адресу с. Марёво, ул. 8 Марта бюджетные ассигнования увеличены на сумму 100,0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Образование» подразделу «Общее образование» бюджетные ассигнования увеличены на сумму 15,80 тыс. рублей, на организацию массового обучения населения Марёвского муниципального округа приёмам оказания первой помощи, в рамках муниципальной программа Марёвского муниципального округа «Укрепление общественного здоровья на 2025-2028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По разделу «Культура, кинематография», подразделу «Культура» бюджетные ассигнования увеличены на сумму 52,40 тыс. рублей, на организацию массового обучения населения Марёвского муниципального округа приёмам оказания первой помощи, в рамках муниципальной программа Марёвского муниципального округа «Укрепление общественного здоровья на 2025-2028 годы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разделу «Физическая культура и спорт» подразделу «Физическая культура» </w:t>
      </w:r>
      <w:r>
        <w:rPr>
          <w:sz w:val="28"/>
          <w:szCs w:val="28"/>
        </w:rPr>
        <w:t>бюджетные ассигнования увеличены на сумму 5,80 тыс. рублей, на организацию массового обучения населения Марёвского муниципального округа приёмам оказания первой помощи, в рамках муниципальной программа Марёвского муниципального округа «Укрепление общественного здоровья на 2025-2028 годы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фицит бюджета муниципального округа на 2025 год составляет 23 046,24627 тыс. рублей, з</w:t>
      </w:r>
      <w:r>
        <w:rPr>
          <w:sz w:val="28"/>
          <w:szCs w:val="28"/>
        </w:rPr>
        <w:t>а счет неиспользованного остатка средств бюджета муниципального округа по состоянию на 1 января 2025 года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лановом периоде 2026-2027 годов основные характеристики бюджета муниципального округа по расходам не изменяютс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изменения вносятся в распределение расходов бюджета в соответствии с ведомственной структурой расходов бюджета округ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спределение бюджетных ассигнований по разделам и подразделам, целевым статьям и видам расходов классификации расходов бюджета округа, в распределение бюджетных ассигнований на реализацию муниципальным программам в 2025-2027 годах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 первичной антикоррупционной экспертизы проекта решения </w:t>
      </w:r>
      <w:r>
        <w:rPr>
          <w:b/>
          <w:sz w:val="28"/>
          <w:szCs w:val="28"/>
        </w:rPr>
        <w:t>Думы Марёвского муниципального округа «О внесении изменений в решение Думы Марёвского муниципального района от 23 декабря 2024 года № 361 «О бюджете Марёвского муниципального округа на 2025 год и на плановый период 2026 и 2027 годов»</w:t>
      </w:r>
    </w:p>
    <w:p>
      <w:pPr>
        <w:pStyle w:val="Normal"/>
        <w:spacing w:before="0" w:after="0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 вносимом проекте решения «</w:t>
      </w:r>
      <w:r>
        <w:rPr>
          <w:sz w:val="28"/>
          <w:szCs w:val="28"/>
        </w:rPr>
        <w:t>О внесении изменений в решение Думы Марёвского муниципального округа от 23 декабря 2024 года № 361 «О бюджете Марёвского муниципального округа на 2025 год и на плановый период 2026 и 2027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ожений, способствующих созданию условий для проявления коррупции, не выявлено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 муниципального округа, подлежащих признанию утратившими силу, приостановлению, изменению или принятию в связи с принятием решения Думы Марёвского муниципального округа «О внесении изменений в решение Думы Марёвского муниципального района от 23 декабря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61 «О бюджете Марёвского муниципального округа на 2025 год 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унктом 2 статьи 179 Бюджетного кодекса Российской Федерации принятие данного решения потребует внесение изменений в следующие </w:t>
      </w:r>
      <w:r>
        <w:rPr>
          <w:sz w:val="28"/>
          <w:szCs w:val="28"/>
        </w:rPr>
        <w:t>муниципальные программы Марёвского муниципального округа: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Марёвского муниципального округа «Развитие и совершенствование автомобильных дорог общего пользования местного значения в границах Марёвского муниципального округа (за исключением автомобильных дорог регионального или межмуниципального значения) на 2021-2027 годы»;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Марёвского муниципального округа «Благоустройство территории Марёвского муниципального округа на 2021-2030 годы»;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Марёвского муниципального округа «Укрепление общественного здоровья на 2025-2028 годы»;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Марёвского муниципального округа «Развитие цифровой экономики в Марёвском муниципальном округе на 2025-2030 годы».</w:t>
      </w:r>
    </w:p>
    <w:p>
      <w:pPr>
        <w:pStyle w:val="ConsPlusNormal1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9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2">
    <w:name w:val="Красная строка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№1_"/>
    <w:qFormat/>
    <w:rPr>
      <w:b/>
      <w:bCs/>
      <w:sz w:val="17"/>
      <w:szCs w:val="17"/>
      <w:shd w:fill="FFFFFF" w:val="clear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567"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eastAsia="Calibri" w:cs="Calibri"/>
      <w:sz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0"/>
    </w:pPr>
    <w:rPr>
      <w:b/>
      <w:bCs/>
      <w:sz w:val="17"/>
      <w:szCs w:val="17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ind w:hanging="740"/>
    </w:pPr>
    <w:rPr>
      <w:b/>
      <w:bCs/>
      <w:sz w:val="17"/>
      <w:szCs w:val="17"/>
      <w:lang w:val="en-US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7:00Z</dcterms:created>
  <dc:creator>Алексей Игнатьев</dc:creator>
  <dc:description/>
  <cp:keywords/>
  <dc:language>en-US</dc:language>
  <cp:lastModifiedBy>Ольга</cp:lastModifiedBy>
  <cp:lastPrinted>2025-02-24T09:29:00Z</cp:lastPrinted>
  <dcterms:modified xsi:type="dcterms:W3CDTF">2025-03-25T06:50:00Z</dcterms:modified>
  <cp:revision>6</cp:revision>
  <dc:subject/>
  <dc:title>ПОЯСНИТЕЛЬНАЯ ЗАПИСКА</dc:title>
</cp:coreProperties>
</file>