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TextBody"/>
        <w:spacing w:lineRule="auto" w:line="276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(декабрь 2024 года)</w:t>
      </w:r>
    </w:p>
    <w:p>
      <w:pPr>
        <w:pStyle w:val="TextBody"/>
        <w:spacing w:lineRule="auto" w:line="276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решение Думы) следующие изменения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меньшены доходы бюджета муниципального округа на 2024 год, за счёт уменьшения безвозмездных поступлений на общую сумму 879,36734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расходов муниципальных казенных, бюджетных и автономных учреждений по приобретению коммунальных услуг уменьшены на сумму 750,0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уменьшены на сумму 150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уменьшены на сумму 19,6673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</w:t>
      </w:r>
      <w:r>
        <w:rPr/>
        <w:t xml:space="preserve"> </w:t>
      </w:r>
      <w:r>
        <w:rPr>
          <w:sz w:val="28"/>
          <w:szCs w:val="28"/>
        </w:rPr>
        <w:t>увеличены на сумму 34,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субвенции на осуществление отдельных государственных полномочий по предоставлению дополнительных мер 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, увеличены на сумму 5,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основные характеристики бюджета муниципального округа по доходам не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азделу «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401,39393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бюджетные ассигнования уменьшены на сумму 189,26866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ходы на выплаты персоналу государственных (муниципальных) органов уменьшены на сумму 375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увеличены на сумму 175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исполнение судебных актов увеличены на сумму 1,8332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исполнение исполнительного документа увеличены на сумму 8,89807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едено перераспределение бюджетных ассигнований на содержание штатных единиц, осуществляющих переданные отдельные государственные полномочия области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ходы на выплаты персоналу государственных (муниципальных) органов уменьшены на сумму 134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увеличены на сумму 134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бюджетные ассигнования увеличены на сумму 66,50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 органов местного самоуправления (комитет финансов Администрации муниципального округа) бюджетные ассигнования увеличены на сумму 66,5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функций Контрольно-счётной палаты муниципального образования произведено перераспределение бюджетных ассигнований на сумму 1,2729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выплаты персоналу государственных (муниципальных) органов бюджетные ассигнования увеличены на сумму 1,2729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бюджетные ассигнования уменьшены на сумму 1,2729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ругие 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524,16259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ю по обеспечению хозяйственного обслуживания бюджетные ассигнования увеличены на сумму 580,9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прочих мероприятий непрограммных расходов бюджетные ассигнования уменьшены на сумму 56,73741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азделу «Национальная безопасность и правоохранительная деятельность» подразделу «Другие вопросы в области национальной безопасности и правоохранительной деятельности» бюджетные ассигнования уменьшены на сумму 350,00 тыс. рубле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осуществление технической укреплённости здания Администрации Марёвского муниципального округа бюджетные ассигнования уменьшены на сумму 300,00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профилактике правонарушений бюджетные ассигнования уменьшены на сумму 50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экономика» бюджетные ассигнования уменьшены на сумму 169,45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Транспорт» на расходы, возникающие при перевозке пассажиров и багажа автомобильным транспортом общего пользования, в границах Марёвского муниципального округа в соответствии с маршрутной сетью, бюджетные ассигнования увеличены на сумму 9,5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подразделу «Дорожное хозяйство (дорожные фонды) бюджетные ассигнования уменьшены на сумму 150,10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 содержание автомобильных дорог общего пользования местного значения увеличены на сумму 1,56909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асходы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уменьшены на сумму 151,66909 тыс. рублей (в том числе 150,10 тыс. рублей за счёт субсидии из областного бюдже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разделу «Другие вопросы в области национальной экономики» бюджетные ассигнования уменьшены на сумму 28,85 тыс. рублей, на мероприятия по реализации муниципальной программы развития малого предпринимательст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бюджетные ассигнования увеличены на сумму 234,96866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Жилищное хозяйство» бюджетные ассигнования уменьшены на 25,00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взносы на капитальный ремонт общего имущества в многоквартирных домах бюджетные ассигнования увеличены на 33,8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питального ремонта муниципального жилого фонда бюджетные ассигнования уменьшены на 58,8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Коммунальное хозяйство» бюджетные ассигнования уменьшены на 20,93 тыс. рублей, на мероприятия по развитию систем коммунальной инфраструктур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Благоустройство» бюджетные </w:t>
      </w:r>
      <w:r>
        <w:rPr>
          <w:bCs/>
          <w:sz w:val="28"/>
          <w:szCs w:val="28"/>
        </w:rPr>
        <w:t>ассигнования увеличены на сумму 280,89866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асходы на уличное освещ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97,28966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организацию и содержание мест захоронения расходы уменьшены на 21,591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очие мероприятия по благоустройству расходы увеличены на 249,50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изготовлению и установке информационных знаков на въезде в муниципальный округ расходы уменьшены на 224,50 тыс. рублей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мероприятия по обустройству и восстановлению воинских захоронений расходы уменьшены на 19,8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«Образование» бюджетные </w:t>
      </w:r>
      <w:r>
        <w:rPr>
          <w:bCs/>
          <w:sz w:val="28"/>
          <w:szCs w:val="28"/>
        </w:rPr>
        <w:t>ассигнования уменьшены на общую сумму 590,10 тыс. рублей, из ни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щее образование» бюджетные ассигнования уменьшены на сумму 576,65989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общеобразовательных учреждений в части расходов, осуществляемых за счёт средств бюджета муниципального округа бюджетные ассигнования увеличены на сумму 13,4401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прохождении военной службы, заключивших контракт о добровольном содействии, сотрудников, находящихся в служебной командировке, а также погибших (умерших) граждан, сотрудников; граждан, сотрудников, ставших инвалидами бюджетные ассигнования увеличены на сумму 34,9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расходы муниципальных казенных, бюджетных и автономных учреждений по приобретению коммунальных услуг бюджетные ассигнования уменьшены на сумму 625,00 тыс. рублей (в том числе 500,00 тыс. рублей за счёт субсидии из областного бюджет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ополнительное образование детей» бюджетные </w:t>
      </w:r>
      <w:r>
        <w:rPr>
          <w:bCs/>
          <w:sz w:val="28"/>
          <w:szCs w:val="28"/>
        </w:rPr>
        <w:t>ассигнования уменьшены на сумму 13,44011 тыс. рублей, на обеспечение затрат связанных с оказанием муниципальных услуг в социальной сфере по направлению деятельности «Реализация дополнительных общеразвивающих программ для детей» в соответствии с социальным сертификатом на получение муниципальной услуги в социаль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Культура, кинематография», подразделу «Культура» бюджетные ассигнования уменьшены на сумму 312,50 тыс. рублей, на расходы муниципальных казенных, бюджетных и автономных учреждений по приобретению коммунальных услуг (в том числе 250,00 тыс. рублей за счёт субсидии из областного бюджета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азделу «Социальная политика» подразделу «Социальное обеспечение населения»,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 общего, среднего общего образования,  и осуществляющих трудовую деятельность на территории муниципального района, муниципального округа Новгородской области в 2022-2025 годах,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>ассигнования увеличены на сумму 5,5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о разделу «Физическая культура и спорт» подразделу «Физическая культура» бюджетные ассигнования уменьшены на сумму 28,00 тыс. рублей, на организацию и проведение физкультурных и спортивно-массовых мероприяти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 бюджета муниципального округа на 2024 год составляет 39283,79965 тыс. рублей, з</w:t>
      </w:r>
      <w:r>
        <w:rPr>
          <w:sz w:val="28"/>
          <w:szCs w:val="28"/>
        </w:rPr>
        <w:t>а счет неиспользованного остатка средств бюджета муниципального округа по состоянию на 1 января 2024 года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5-2026 годов основные характеристики бюджета муниципального округа по расходам не изменяю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распределение расходов бюджета в соответствии с ведомственной структурой расходов бюджета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е бюджетных ассигнований по разделам и подразделам, целевым статьям и видам расходов классификации расходов бюджета округа, в распределение бюджетных ассигнований на реализацию муниципальным программам в 2024-2026 год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проекта решения </w:t>
      </w:r>
      <w:r>
        <w:rPr>
          <w:b/>
          <w:sz w:val="28"/>
          <w:szCs w:val="28"/>
        </w:rPr>
        <w:t>Думы Марёвского муниципального округа «О внесении изменений в решение Думы Марёвского муниципального района от 25 декабря 2023 года № 295 «О бюджете Марёвского муниципального округа на 2024 год и на плановый период 2025 и 2026 годов»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носимом проекте решения «</w:t>
      </w:r>
      <w:r>
        <w:rPr>
          <w:sz w:val="28"/>
          <w:szCs w:val="28"/>
        </w:rPr>
        <w:t>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муниципального округа, подлежащих признанию утратившими силу, приостановлению, изменению или принятию в связи с принятием решения Думы Марёвского муниципального округа «О внесении изменений в решение Думы Марёвского муниципального района от 25 дека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принятие данного решения потребует внесение изменений в следующие </w:t>
      </w:r>
      <w:r>
        <w:rPr>
          <w:sz w:val="28"/>
          <w:szCs w:val="28"/>
        </w:rPr>
        <w:t>муниципальные программы Марёвского муниципального округа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Управление муниципальными финансами Марёвского муниципального округа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Обеспечение общественного порядка и противодействие преступности в Марёвском муниципальном округе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и совершенствование автомобильных дорог общего пользования местного значения в границах Марёвского муниципального округа (за исключением автомобильных дорог регионального или межмуниципального значения)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и поддержка малого и среднего предпринимательства в Марёвском муниципальном округе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Капитальный ремонт муниципального жилищного фонда в Марёвском муниципальном округе на 2022-2027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Комплексное развитие систем коммунальной инфраструктуры Марёвского муниципального округа на 2021-2026 годы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образования в Марёвском муниципальном округе до 2028 года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Благоустройство территории Марёвского муниципального округа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культуры в Марёвском муниципальном округе на 2021-2027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физической культуры и спорта в Марёвском муниципальном округе на 2021-2027 годы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6:00Z</dcterms:created>
  <dc:creator>Алексей Игнатьев</dc:creator>
  <dc:description/>
  <cp:keywords/>
  <dc:language>en-US</dc:language>
  <cp:lastModifiedBy>Ольга</cp:lastModifiedBy>
  <cp:lastPrinted>2024-10-29T13:07:00Z</cp:lastPrinted>
  <dcterms:modified xsi:type="dcterms:W3CDTF">2024-12-13T08:59:00Z</dcterms:modified>
  <cp:revision>10</cp:revision>
  <dc:subject/>
  <dc:title>ПОЯСНИТЕЛЬНАЯ ЗАПИСКА</dc:title>
</cp:coreProperties>
</file>