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085"/>
      </w:tblGrid>
      <w:tr>
        <w:trPr>
          <w:trHeight w:val="108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  <w:bookmarkStart w:id="0" w:name="RANGE!A1%3AB156"/>
            <w:bookmarkStart w:id="1" w:name="RANGE!A1%3AB156"/>
            <w:bookmarkEnd w:id="1"/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spacing w:lineRule="exact" w:line="240"/>
              <w:jc w:val="both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 решению Думы Марёвского муниципального округа            "О бюджете Марёвского муниципального округа на 2025 год и на плановый период 2026 и 2027 годов"</w:t>
            </w:r>
          </w:p>
          <w:p>
            <w:pPr>
              <w:pStyle w:val="Normal"/>
              <w:spacing w:lineRule="exact" w:line="240"/>
              <w:jc w:val="righ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 xml:space="preserve">Дифференцированные нормативы отчислений в местные бюдж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5 год и на плановый период 2026 и 2027 годов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>(по КБК 18210302231010000110, 18210302241010000110,</w:t>
            </w:r>
          </w:p>
          <w:p>
            <w:pPr>
              <w:pStyle w:val="Normal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</w:rPr>
              <w:t xml:space="preserve">18210302251010000110, 18210302261010000110)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aps w:val="false"/>
                <w:smallCaps w:val="false"/>
                <w:sz w:val="28"/>
                <w:szCs w:val="28"/>
                <w:lang w:val="en-US"/>
              </w:rPr>
            </w:pPr>
            <w:r>
              <w:rPr>
                <w:b/>
                <w:caps w:val="false"/>
                <w:smallCaps w:val="false"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1384"/>
        <w:gridCol w:w="1417"/>
      </w:tblGrid>
      <w:tr>
        <w:trPr>
          <w:tblHeader w:val="true"/>
          <w:trHeight w:val="14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Наименование муниципального образования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Норматив отчислений, (%)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25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2027 год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Марёвский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7:00Z</dcterms:created>
  <dc:creator>user</dc:creator>
  <dc:description/>
  <cp:keywords/>
  <dc:language>en-US</dc:language>
  <cp:lastModifiedBy>Ольга</cp:lastModifiedBy>
  <cp:lastPrinted>2023-12-07T16:01:00Z</cp:lastPrinted>
  <dcterms:modified xsi:type="dcterms:W3CDTF">2024-11-05T08:10:00Z</dcterms:modified>
  <cp:revision>6</cp:revision>
  <dc:subject/>
  <dc:title>Приложение 5  к областному закону «Об областном бюджете на 2014 год и на плановый период 2015 и 2016 годов»</dc:title>
</cp:coreProperties>
</file>