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Марёв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Марёвского муниципального округа 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25 год и на плановый период 2026 и 2027 годов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Расчет нормативных расходов на финансир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жилищно-коммунального хозяйства Новгород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учитываемый при формировании показателей межбюджетны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отношений с бюджетами муниципальных округ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spacing w:val="4"/>
          <w:sz w:val="28"/>
          <w:szCs w:val="28"/>
        </w:rPr>
        <w:t>городского округа, поселений, на 2025-202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расходы на финансирование жилищно-коммунального </w:t>
        <w:br/>
        <w:t>хозяйства рассчитываются по формуле:</w:t>
      </w:r>
    </w:p>
    <w:p>
      <w:pPr>
        <w:pStyle w:val="Normal"/>
        <w:autoSpaceDE w:val="false"/>
        <w:spacing w:lineRule="atLeast" w:line="360" w:before="8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= Б + К,  где: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</w:t>
        <w:softHyphen/>
        <w:t xml:space="preserve">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</w:t>
        <w:br/>
        <w:t>захоронения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взносы на капитальный ремонт общего имущества в многоквартирных домах муниципального жилищного фонда в случае формирования фонда капитального ремонта на счете регионального оператора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е расходы на организацию благоустройства территории </w:t>
        <w:br/>
        <w:t>городского округа, муниципальных округов, поселений в соответствии с правилами благоустройства территории городского округа, муниципальных округов, поселений, а также на организацию использования, охраны, защиты, воспро</w:t>
        <w:softHyphen/>
        <w:t xml:space="preserve">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</w:t>
        <w:br/>
        <w:t>захоронения определяются по следующей формуле:</w:t>
      </w:r>
    </w:p>
    <w:p>
      <w:pPr>
        <w:pStyle w:val="Normal"/>
        <w:autoSpaceDE w:val="false"/>
        <w:spacing w:lineRule="atLeast" w:line="360" w:before="8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= НР x Ч + ОСВ + С,  где: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 - нормативные расходы на организацию благоустройства территории муниципальных округов, городского округа, поселений в соответствии с правилами благоустройства территории муниципальных округов, городского округа, поселений, а также на организацию использования, охраны, защиты, воспро</w:t>
        <w:softHyphen/>
        <w:t xml:space="preserve">изводства городских лесов, лесов особо охраняемых природных территорий, расположенных в границах муниципальных округов, городского округа, населенных пунктов поселений, участие в организации деятельности по накоплению (в том числе раздельному накоплению) и транспортированию твердых коммунальных отходов, организацию ритуальных услуг и содержание мест </w:t>
        <w:br/>
        <w:t>захоронения, утвержденные на 1 жителя в год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 - численность населения в муниципальных образованиях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- расходы на освещение улиц определяются по формуле:</w:t>
      </w:r>
    </w:p>
    <w:p>
      <w:pPr>
        <w:pStyle w:val="Normal"/>
        <w:autoSpaceDE w:val="false"/>
        <w:spacing w:lineRule="atLeast" w:line="360" w:before="8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 = ЭЛ x ТЭ x Кэл,  где: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 - расход электроэнергии на освещение улиц по муниципальным </w:t>
        <w:br/>
        <w:t>образованиям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 - тариф на электроэнергию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л - индекс роста тарифа на электроэнергию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асходы на проведение мероприятий по уничтожению борщевика Сосновского, определяется по формуле:</w:t>
      </w:r>
    </w:p>
    <w:p>
      <w:pPr>
        <w:pStyle w:val="Normal"/>
        <w:autoSpaceDE w:val="false"/>
        <w:spacing w:lineRule="atLeast" w:line="360" w:before="8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= S х P х К,   где: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, засоренная борщевиком Сосновского, обработка которой относится к полномочиям муниципального образования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оимость обработки 1 гектара химическим способом от борщевика Сосновского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 коэффициент корректировки площади, подлежащей обработке.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зносы на капитальный ремонт общего имущества муниципального </w:t>
        <w:br/>
        <w:t xml:space="preserve">жилищного фонда в случае формирования фонда капитального ремонта </w:t>
        <w:br/>
        <w:t>на счете регионального оператора определяются по следующей формуле:</w:t>
      </w:r>
    </w:p>
    <w:p>
      <w:pPr>
        <w:pStyle w:val="Normal"/>
        <w:autoSpaceDE w:val="false"/>
        <w:spacing w:lineRule="atLeast" w:line="360" w:before="8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ПМФ x Скр x 12,   где: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Ф - площадь муниципального жилищного фонда;</w:t>
      </w:r>
    </w:p>
    <w:p>
      <w:pPr>
        <w:pStyle w:val="Normal"/>
        <w:autoSpaceDE w:val="false"/>
        <w:spacing w:lineRule="atLeast" w:line="360"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кр - минимальный размер взноса на капитальный ремонт общего имущества в многоквартирном доме на 1 кв.м общей площади помещения </w:t>
        <w:br/>
        <w:t>в меся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2:40:00Z</dcterms:created>
  <dc:creator>tvcher_465</dc:creator>
  <dc:description/>
  <cp:keywords/>
  <dc:language>en-US</dc:language>
  <cp:lastModifiedBy>Ольга</cp:lastModifiedBy>
  <cp:lastPrinted>2024-11-15T15:24:00Z</cp:lastPrinted>
  <dcterms:modified xsi:type="dcterms:W3CDTF">2024-11-15T12:25:00Z</dcterms:modified>
  <cp:revision>3</cp:revision>
  <dc:subject/>
  <dc:title/>
</cp:coreProperties>
</file>