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Марев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арёвского муниципальн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бюджета Марёвского муниципального округа на 2025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64"/>
        <w:gridCol w:w="992"/>
        <w:gridCol w:w="850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 xml:space="preserve"> классификации </w:t>
              <w:br/>
              <w:t>Российской Федерации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рмативы отчислений доходов в бюджет округа (%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1 02021 01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1 01 02023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 01 02024 01 0000 110</w:t>
            </w:r>
          </w:p>
          <w:p>
            <w:pPr>
              <w:pStyle w:val="Normal"/>
              <w:spacing w:lineRule="exact" w:line="220" w:before="60" w:after="2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3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4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1 01 02050 01 0000 110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8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</w:rPr>
            </w:pPr>
            <w:r>
              <w:rPr/>
              <w:t>1 01 02140 01 0000 110</w:t>
            </w:r>
          </w:p>
          <w:p>
            <w:pPr>
              <w:pStyle w:val="Normal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1 02150 01 0000 110</w:t>
            </w:r>
          </w:p>
          <w:p>
            <w:pPr>
              <w:pStyle w:val="Normal"/>
              <w:spacing w:lineRule="exact" w:line="220" w:before="60" w:after="2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1 01 02170 01 0000 110</w:t>
            </w:r>
          </w:p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mallCap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mallCap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5 03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В ЧАСТИ ПОГАШЕНИЯ ЗАДОЛЖЕННОСТИ ПРОШЛЫХ ЛЕТ ПО ОТДЕЛЬНЫМ ВИДАМ НАЛОГ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 05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5 02020 02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5 03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за исключением городского округа Великий Нов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ИМУЩ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1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1020 14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6032 14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6042 14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В ЧАСТИ ПОГАШЕНИЯ ЗАДОЛЖЕННОСТИ И ПЕРЕРАСЧЕТОВ ПО ОТМЕНЕННЫМ НАЛОГАМ, СБОРА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И ИНЫМ ОБЯЗАТЕЛЬНЫМ ПЛАТЕЖ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1 09 06010 02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В ЧАСТИ ДОХОДОВ ОТ ИСПОЛЬЗОВАНИЯ ИМУЩЕСТВА, НАХОДЯЩЕГОСЯ </w:t>
              <w:br/>
              <w:t>В ГОСУДАРСТВЕННОЙ И МУНИЦИПАЛЬНОЙ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-РСТВЕННОЙ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5012 14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5024 14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5034 14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 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</w:t>
              <w:br/>
              <w:t>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43 14 0000 4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2 14 0000 4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312 14 0000 4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Cs/>
              </w:rPr>
            </w:pPr>
            <w:r>
              <w:rPr>
                <w:bCs/>
              </w:rPr>
              <w:t>1 16 02010 02 0312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00 0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40 14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14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15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15020 14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exact" w:line="240" w:before="180" w:after="0"/>
        <w:jc w:val="both"/>
        <w:rPr/>
      </w:pPr>
      <w:r>
        <w:rPr/>
        <w:t xml:space="preserve">* -  </w:t>
      </w:r>
      <w:r>
        <w:rPr>
          <w:spacing w:val="-2"/>
        </w:rPr>
        <w:t>норматив отчислений налога на доходы физических лиц в бюджет муниципального округа, установлен с учетом дополнительных</w:t>
      </w:r>
      <w:r>
        <w:rPr/>
        <w:t xml:space="preserve"> нормативов отчислений в соответствии со статьей 5 настоящего решения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exact" w:line="240" w:before="180" w:after="0"/>
        <w:jc w:val="both"/>
        <w:rPr/>
      </w:pPr>
      <w:r>
        <w:rPr/>
        <w:t>Примечание. 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городского округа, бюджет муниципального округа и бюджеты муниципальных районов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9:00Z</dcterms:created>
  <dc:creator>Бойцова</dc:creator>
  <dc:description/>
  <cp:keywords/>
  <dc:language>en-US</dc:language>
  <cp:lastModifiedBy>Ольга</cp:lastModifiedBy>
  <cp:lastPrinted>2024-06-21T10:30:00Z</cp:lastPrinted>
  <dcterms:modified xsi:type="dcterms:W3CDTF">2024-11-05T15:01:00Z</dcterms:modified>
  <cp:revision>12</cp:revision>
  <dc:subject/>
  <dc:title>Приложение № 1</dc:title>
</cp:coreProperties>
</file>