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Думы Марё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Марёвского муниципального округа 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и на плановый период 2026 и 2027 годов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расходы на организацию благоустройств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округа,</w:t>
      </w:r>
      <w:r>
        <w:rPr>
          <w:b/>
          <w:sz w:val="28"/>
          <w:szCs w:val="28"/>
        </w:rPr>
        <w:t xml:space="preserve"> в соответствии с правилами благоустройства территории </w:t>
      </w:r>
      <w:r>
        <w:rPr>
          <w:b/>
          <w:spacing w:val="-2"/>
          <w:sz w:val="28"/>
          <w:szCs w:val="28"/>
        </w:rPr>
        <w:t xml:space="preserve">муниципального округа, </w:t>
      </w:r>
      <w:r>
        <w:rPr>
          <w:b/>
          <w:sz w:val="28"/>
          <w:szCs w:val="28"/>
        </w:rPr>
        <w:t xml:space="preserve">а также на организац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, охраны, защиты, воспроизводства городских лес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ов особо охраняемых природных территорий, расположе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</w:t>
      </w:r>
      <w:r>
        <w:rPr>
          <w:b/>
          <w:spacing w:val="-2"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, участие в организации деятель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коплению (в том числе раздельному накоплению)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ированию твердых коммунальных отход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ю ритуальных услуг и содержание мест захоронения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на 2025-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жител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1 жителя в год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 тыс. чел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тыс. чел. до 5 тыс. че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тыс. чел. до 9 тыс. чел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9 тыс. че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52:00Z</dcterms:created>
  <dc:creator>Ольга</dc:creator>
  <dc:description/>
  <cp:keywords/>
  <dc:language>en-US</dc:language>
  <cp:lastModifiedBy>Ольга</cp:lastModifiedBy>
  <cp:lastPrinted>2024-11-02T15:48:00Z</cp:lastPrinted>
  <dcterms:modified xsi:type="dcterms:W3CDTF">2024-11-02T12:52:00Z</dcterms:modified>
  <cp:revision>2</cp:revision>
  <dc:subject/>
  <dc:title>Областной закон Новгородской области от 16.12.2014 N 679-ОЗ(ред. от 01.09.2015)"Об областном бюджете на 2015 год и на плановый период 2016 и 2017 годов"(принят Постановлением Новгородской областной Думы от 10.12.2014 N 1274-5 ОД)</dc:title>
</cp:coreProperties>
</file>