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ноябрь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ы доходы бюджета муниципального округа на 2024 год на общую сумму 105,10 тыс. рублей, в том числ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ы неналоговые доходы бюджета муниципального округа в части прочих доходов от компенсации затрат бюджетов муниципальных округов размере 453,080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езвозмездные поступления на общую сумму 347,98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иные межбюджетные трансферты на частичную компенсацию дополнительных расходов на повышение оплаты труда работников бюджетной сферы на сумму 105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ы до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возврата остатков субсидий, субвенций и иных межбюджетных трансфертов, имеющих целевое назначение, прошлых лет на сумму 453,0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зделу «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492.41871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перераспределение бюджетных ассигнований на обеспечение функций органов местного самоуправления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уменьшены на сумму 25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величены на сумму 25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на обеспечение деятельности Контрольно-счётной палаты муниципального образования произведено перераспределение бюджетных ассигновани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(Председатель Контрольно-счётной палаты) бюджетные ассигнования увеличены на сумму 39,628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бюджетные ассигнования уменьшены на сумму 39,62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ругие 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492,41871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ю по обеспечению хозяйственного обслуживания бюджетные ассигнования увеличены на сумму 50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прочих мероприятий непрограммных расходов бюджетные ассигнования уменьшены на сумму 7,58129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 подразделу «Другие вопросы в области национальной безопасности и правоохранительной деятельности» на мероприятия по профилактике правонарушений бюджетные ассигнования уменьшены на сумму 619,8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экономика» подразделу «Связь и информатика» произведено перераспределение бюджетных ассигнований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по развитию информационного общества и формирование элементов электронного правительства бюджетные ассигнования увеличены на сумму 50,00 тыс. рублей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реализацию мероприятий по переходу на импортонезависимое программное обеспечение и оборудование бюджетные ассигнования уменьшены на сумму 5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бюджетные ассигнования увеличены на сумму 350,0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</w:t>
      </w:r>
      <w:r>
        <w:rPr>
          <w:bCs/>
          <w:sz w:val="28"/>
          <w:szCs w:val="28"/>
        </w:rPr>
        <w:t>на расходы на уличное освещение</w:t>
      </w:r>
      <w:r>
        <w:rPr>
          <w:sz w:val="28"/>
          <w:szCs w:val="28"/>
        </w:rPr>
        <w:t xml:space="preserve"> бюджетные </w:t>
      </w:r>
      <w:r>
        <w:rPr>
          <w:bCs/>
          <w:sz w:val="28"/>
          <w:szCs w:val="28"/>
        </w:rPr>
        <w:t>ассигнования увеличены на 10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одразделу «Другие вопросы в области жилищно-коммунального хозяйства» бюджетные ассигнования увеличены на 250,00 тыс. рублей, на вклад в имущество общества с ограниченной ответственностью «Межмуниципальное предприятие газоснаб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Образование» бюджетные </w:t>
      </w:r>
      <w:r>
        <w:rPr>
          <w:bCs/>
          <w:sz w:val="28"/>
          <w:szCs w:val="28"/>
        </w:rPr>
        <w:t>ассигнования увеличены на общую сумму 742,91922 тыс. рублей, из ни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ошкольное образование» бюджетные ассигнования увеличены на сумму 522,57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е деятельности муниципальных детских дошкольных учреждений за счёт средств бюджета муниципального округа бюджетные ассигнования увеличены на сумму 667,1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бюджетные ассигнования уменьшены на сумму 13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бюджетные ассигнования уменьшены на сумму 7,46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бюджетные ассигнования увеличены на сумму 144,56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бюджетные ассигнования увеличены на сумму 13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бюджетные ассигнования увеличены на сумму 7,46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ополнительное образование детей» бюджетные </w:t>
      </w:r>
      <w:r>
        <w:rPr>
          <w:bCs/>
          <w:sz w:val="28"/>
          <w:szCs w:val="28"/>
        </w:rPr>
        <w:t>ассигнования увеличены на сумму 60,95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учреждений дополнительного образования детей в сфере культуры</w:t>
      </w:r>
      <w:r>
        <w:rPr>
          <w:sz w:val="28"/>
          <w:szCs w:val="28"/>
        </w:rPr>
        <w:t xml:space="preserve"> бюджетные </w:t>
      </w:r>
      <w:r>
        <w:rPr>
          <w:bCs/>
          <w:sz w:val="28"/>
          <w:szCs w:val="28"/>
        </w:rPr>
        <w:t>ассигнования увеличены на сумму 57,7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 ассигнования увеличены на сумму 5,5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ацию и проведение муниципального этапа и участие в региональном этапе всероссийской олимпиады школьников по общеобразовательным предметам бюджетной 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 ассигнования уменьшены на сумму 2,2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Молодежная политика» на мероприятия по вовлечению молодежи муниципального округа в социальную практику, бюджетные ассигнования увеличены на сумму 5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«Другие вопросы в области образования»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35,16578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по развитию системы муниципальной службы бюджетные ассигнования увеличены на 7,5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Центра финансового обслуживания учреждений бюджетные ассигнования увеличены на 4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я по привлечению педагогических работников наиболее востребованных специальностей в муниципальные общеобразовательные организации бюджетные ассигнования уменьшены на 54,6657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и среднего профессионального образования по направлению «Педагогическое образование» бюджетные ассигнования уменьшены на 28,00 тыс. рублей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, подразделу «Культура» бюджетные ассигнования увеличены на сумму 152,8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е деятельности централизованной клубной системы, дома народного творчества бюджетные ассигнования увеличены на сумму 53,2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ичную компенсацию дополнительных расходов на повышение оплаты труда работников бюджетной сферы, бюджетные ассигнования увеличены на сумму 99,60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разделу «Социальная политика» подразделу «Социальное обеспечение населения», на расходы по назначению и выплате единовременного пособия матери, при рождении первого ребенка, проживающей в зарегистрированном браке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сумму 5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Обслуживание государственного (муниципального) долга подразделу «Обслуживание государственного (муниципального) внутреннего долга», на обслуживание муниципального долга Маревского муниципального округа бюджетные ассигнования уменьшены на сумму 0,00293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9212,61972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Думы Марёвского муниципального округа «О внесении изменений в решение Думы Марёвского муниципального района от 25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принятие данного решения потребует внесение изменений в следующие </w:t>
      </w:r>
      <w:r>
        <w:rPr>
          <w:sz w:val="28"/>
          <w:szCs w:val="28"/>
        </w:rPr>
        <w:t>муниципальные программы Марёвского муниципального округа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Управление муниципальными финансам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Обеспечение общественного порядка и противодействие преступности в Марёвском муниципальном округе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образования в Марёвском муниципальном округе до 2028 года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Благоустройство территори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культуры в Марёвском муниципальном округе на 2021-2027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молодежной политики в Марёвском муниципальном округе на 2024-2028 годы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7:00Z</dcterms:created>
  <dc:creator>Алексей Игнатьев</dc:creator>
  <dc:description/>
  <cp:keywords/>
  <dc:language>en-US</dc:language>
  <cp:lastModifiedBy>Ольга</cp:lastModifiedBy>
  <cp:lastPrinted>2024-10-29T13:07:00Z</cp:lastPrinted>
  <dcterms:modified xsi:type="dcterms:W3CDTF">2024-11-28T06:47:00Z</dcterms:modified>
  <cp:revision>17</cp:revision>
  <dc:subject/>
  <dc:title>ПОЯСНИТЕЛЬНАЯ ЗАПИСКА</dc:title>
</cp:coreProperties>
</file>