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Пояснительная записк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решения Думы Марёвского муниципального округа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</w:t>
      </w:r>
    </w:p>
    <w:p>
      <w:pPr>
        <w:pStyle w:val="Normal"/>
        <w:spacing w:lineRule="atLeast" w:line="240"/>
        <w:jc w:val="center"/>
        <w:rPr/>
      </w:pPr>
      <w:r>
        <w:rPr>
          <w:b/>
          <w:sz w:val="28"/>
          <w:szCs w:val="28"/>
        </w:rPr>
        <w:t>период 2025 и 2026 годов»</w:t>
      </w:r>
    </w:p>
    <w:p>
      <w:pPr>
        <w:pStyle w:val="TextBody"/>
        <w:spacing w:lineRule="auto" w:line="276"/>
        <w:jc w:val="center"/>
        <w:rPr>
          <w:spacing w:val="-4"/>
          <w:szCs w:val="28"/>
          <w:lang w:val="ru-RU"/>
        </w:rPr>
      </w:pPr>
      <w:r>
        <w:rPr>
          <w:spacing w:val="-4"/>
          <w:szCs w:val="28"/>
        </w:rPr>
        <w:t xml:space="preserve"> </w:t>
      </w:r>
      <w:r>
        <w:rPr>
          <w:spacing w:val="-4"/>
          <w:szCs w:val="28"/>
          <w:lang w:val="ru-RU"/>
        </w:rPr>
        <w:t>(ноябрь 2024 года)</w:t>
      </w:r>
    </w:p>
    <w:p>
      <w:pPr>
        <w:pStyle w:val="TextBody"/>
        <w:spacing w:lineRule="auto" w:line="276"/>
        <w:rPr>
          <w:spacing w:val="-4"/>
          <w:szCs w:val="28"/>
          <w:lang w:val="ru-RU"/>
        </w:rPr>
      </w:pPr>
      <w:r>
        <w:rPr>
          <w:spacing w:val="-4"/>
          <w:szCs w:val="28"/>
          <w:lang w:val="ru-RU"/>
        </w:rPr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Настоящим решением предлагается внести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»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(далее решение Думы) следующие изменения: 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величены доходы бюджета муниципального округа на 2024 год на общую сумму 105,10 тыс. рублей, в том числе: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увеличены неналоговые доходы бюджета муниципального округа в части прочих доходов от компенсации затрат бюджетов муниципальных округов размере 453,080 тыс. рублей;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увеличены безвозмездные поступления на общую сумму 347,98 тыс. рубл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величены иные межбюджетные трансферты на частичную компенсацию дополнительных расходов на повышение оплаты труда работников бюджетной сферы на сумму 105,1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ены до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 счет возврата остатков субсидий, субвенций и иных межбюджетных трансфертов, имеющих целевое назначение, прошлых лет на сумму 453,08 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основные характеристики бюджета муниципального округа по доходам не изменяю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ом решения за счёт дополнительно возникших изменений в доходной части бюджета муниципального округа предусматривается изменение расходной ч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круг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разделу «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492.41871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произведено перераспределение бюджетных ассигнований на обеспечение функций органов местного самоуправления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выплаты персоналу государственных (муниципальных) органов уменьшены на сумму 250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увеличены на сумму 25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Обеспечение деятельности финансовых, налоговых и таможенных органов и органов финансового (финансово-бюджетного) надзора» на обеспечение деятельности Контрольно-счётной палаты муниципального образования произведено перераспределение бюджетных ассигнований, в том числе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выплаты персоналу государственных (муниципальных) органов (Председатель Контрольно-счётной палаты) бюджетные ассигнования увеличены на сумму 39,628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>закупки товаров, работ и услуг для обеспечения государственных (муниципальных) нужд</w:t>
      </w:r>
      <w:r>
        <w:rPr>
          <w:bCs/>
          <w:sz w:val="28"/>
          <w:szCs w:val="28"/>
        </w:rPr>
        <w:t xml:space="preserve"> бюджетные ассигнования уменьшены на сумму 39,628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ругие общегосударственные вопросы» </w:t>
      </w:r>
      <w:r>
        <w:rPr>
          <w:bCs/>
          <w:sz w:val="28"/>
          <w:szCs w:val="28"/>
        </w:rPr>
        <w:t>бюджетные ассигнования увеличены на сумму 492,41871 тыс. рублей, из них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учреждению по обеспечению хозяйственного обслуживания бюджетные ассигнования увеличены на сумму 500,00 тыс. рублей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прочих мероприятий непрограммных расходов бюджетные ассигнования уменьшены на сумму 7,58129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азделу «Национальная безопасность и правоохранительная деятельность» подразделу «Другие вопросы в области национальной безопасности и правоохранительной деятельности» на мероприятия по профилактике правонарушений бюджетные ассигнования уменьшены на сумму 619,8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Национальная экономика» подразделу «Связь и информатика» произведено перераспределение бюджетных ассигнований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реализацию мероприятий по развитию информационного общества и формирование элементов электронного правительства бюджетные ассигнования увеличены на сумму 50,00 тыс. рублей,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на реализацию мероприятий по переходу на импортонезависимое программное обеспечение и оборудование бюджетные ассигнования уменьшены на сумму 50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Жилищно-коммунальное хозяйство» бюджетные ассигнования увеличены на сумму 350,00 тыс. рублей, из них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Благоустройство» </w:t>
      </w:r>
      <w:r>
        <w:rPr>
          <w:bCs/>
          <w:sz w:val="28"/>
          <w:szCs w:val="28"/>
        </w:rPr>
        <w:t>на расходы на уличное освещение</w:t>
      </w:r>
      <w:r>
        <w:rPr>
          <w:sz w:val="28"/>
          <w:szCs w:val="28"/>
        </w:rPr>
        <w:t xml:space="preserve"> бюджетные </w:t>
      </w:r>
      <w:r>
        <w:rPr>
          <w:bCs/>
          <w:sz w:val="28"/>
          <w:szCs w:val="28"/>
        </w:rPr>
        <w:t>ассигнования увеличены на 100,00 тыс. рублей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подразделу «Другие вопросы в области жилищно-коммунального хозяйства» бюджетные ассигнования увеличены на 250,00 тыс. рублей, на вклад в имущество общества с ограниченной ответственностью «Межмуниципальное предприятие газоснабж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разделу «Образование» бюджетные </w:t>
      </w:r>
      <w:r>
        <w:rPr>
          <w:bCs/>
          <w:sz w:val="28"/>
          <w:szCs w:val="28"/>
        </w:rPr>
        <w:t>ассигнования увеличены на общую сумму 742,91922 тыс. рублей, из них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Дошкольное образование» бюджетные ассигнования увеличены на сумму 522,573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е деятельности муниципальных детских дошкольных учреждений за счёт средств бюджета муниципального округа бюджетные ассигнования увеличены на сумму 667,13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бюджетные ассигнования уменьшены на сумму 13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бюджетные ассигнования уменьшены на сумму 7,462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дразделу «Общее образование» бюджетные ассигнования увеличены на сумму 144,562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 бюджетные ассигнования увеличены на сумму 137,1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бюджетные ассигнования увеличены на сумму 7,462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подразделу «Дополнительное образование детей» бюджетные </w:t>
      </w:r>
      <w:r>
        <w:rPr>
          <w:bCs/>
          <w:sz w:val="28"/>
          <w:szCs w:val="28"/>
        </w:rPr>
        <w:t>ассигнования увеличены на сумму 60,95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деятельности учреждений дополнительного образования детей в сфере культуры</w:t>
      </w:r>
      <w:r>
        <w:rPr>
          <w:sz w:val="28"/>
          <w:szCs w:val="28"/>
        </w:rPr>
        <w:t xml:space="preserve"> бюджетные </w:t>
      </w:r>
      <w:r>
        <w:rPr>
          <w:bCs/>
          <w:sz w:val="28"/>
          <w:szCs w:val="28"/>
        </w:rPr>
        <w:t>ассигнования увеличены на сумму 57,7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частичную компенсацию дополнительных расходов на повышение оплаты труда работников бюджетной сф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е ассигнования увеличены на сумму 5,5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рганизацию и проведение муниципального этапа и участие в региональном этапе всероссийской олимпиады школьников по общеобразовательным предметам бюджетной сфер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бюджетные ассигнования уменьшены на сумму 2,25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одразделу «Молодежная политика» на мероприятия по вовлечению молодежи муниципального округа в социальную практику, бюджетные ассигнования увеличены на сумму 5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подразделу «Другие вопросы в области образования»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>ассигнования уменьшены на 35,16578 тыс. рублей, в том числ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реализацию мероприятий муниципальной программы по развитию системы муниципальной службы бюджетные ассигнования увеличены на 7,5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беспечение деятельности Центра финансового обслуживания учреждений бюджетные ассигнования увеличены на 40,0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мероприятия по привлечению педагогических работников наиболее востребованных специальностей в муниципальные общеобразовательные организации бюджетные ассигнования уменьшены на 54,66578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выплату стипендии обучающимся, заключившим договор о целевом обучении по образовательным программам высшего образования и среднего профессионального образования по направлению «Педагогическое образование» бюджетные ассигнования уменьшены на 28,00 тыс. рублей</w:t>
      </w:r>
      <w:r>
        <w:rPr>
          <w:bCs/>
          <w:sz w:val="28"/>
          <w:szCs w:val="28"/>
          <w:lang w:val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зделу «Культура, кинематография», подразделу «Культура» бюджетные ассигнования увеличены на сумму 152,80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на обеспечение деятельности централизованной клубной системы, дома народного творчества бюджетные ассигнования увеличены на сумму 53,20 тыс. рубл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частичную компенсацию дополнительных расходов на повышение оплаты труда работников бюджетной сферы, бюджетные ассигнования увеличены на сумму 99,60 тыс. рублей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о разделу «Социальная политика» подразделу «Социальное обеспечение населения», на расходы по назначению и выплате единовременного пособия матери, при рождении первого ребенка, проживающей в зарегистрированном браке </w:t>
      </w:r>
      <w:r>
        <w:rPr>
          <w:sz w:val="28"/>
          <w:szCs w:val="28"/>
        </w:rPr>
        <w:t xml:space="preserve">бюджетные </w:t>
      </w:r>
      <w:r>
        <w:rPr>
          <w:bCs/>
          <w:sz w:val="28"/>
          <w:szCs w:val="28"/>
        </w:rPr>
        <w:t>ассигнования уменьшены на сумму 5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разделу «Обслуживание государственного (муниципального) долга подразделу «Обслуживание государственного (муниципального) внутреннего долга», на обслуживание муниципального долга Маревского муниципального округа бюджетные ассигнования уменьшены на сумму 0,00293 тыс. рубл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Дефицит бюджета муниципального округа на 2024 год составляет 39212,61972 тыс. рублей, з</w:t>
      </w:r>
      <w:r>
        <w:rPr>
          <w:sz w:val="28"/>
          <w:szCs w:val="28"/>
        </w:rPr>
        <w:t>а счет неиспользованного остатка средств бюджета муниципального округа по состоянию на 1 января 2024 года</w:t>
      </w:r>
      <w:r>
        <w:rPr>
          <w:bCs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лановом периоде 2025-2026 годов основные характеристики бюджета муниципального округа по расходам не изменяютс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ответствующие изменения вносятся в распределение расходов бюджета в соответствии с ведомственной структурой расходов бюджета округа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в распределение бюджетных ассигнований по разделам и подразделам, целевым статьям и видам расходов классификации расходов бюджета округа, в распределение бюджетных ассигнований на реализацию муниципальным программам в 2024-2026 годах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Вывод первичной антикоррупционной экспертизы проекта решения </w:t>
      </w:r>
      <w:r>
        <w:rPr>
          <w:b/>
          <w:sz w:val="28"/>
          <w:szCs w:val="28"/>
        </w:rPr>
        <w:t>Думы Марёвского муниципального округа «О внесении изменений в решение Думы Марёвского муниципального района от 25 декабря 2023 года № 295 «О бюджете Марёвского муниципального округа на 2024 год и на плановый период 2025 и 2026 годов»</w:t>
      </w:r>
    </w:p>
    <w:p>
      <w:pPr>
        <w:pStyle w:val="Normal"/>
        <w:spacing w:before="0" w:after="0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Во вносимом проекте решения «</w:t>
      </w:r>
      <w:r>
        <w:rPr>
          <w:sz w:val="28"/>
          <w:szCs w:val="28"/>
        </w:rPr>
        <w:t>О внесении изменений в решение Думы Марёвского муниципального округа от 25 декабря 2023 года № 295 «О бюджете Марёвского муниципального округа на 2024 год и на плановый период 2025 и 2026 годов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ложений, способствующих созданию условий для проявления коррупции, не выявле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нормативных правовых актов муниципального округа, подлежащих признанию утратившими силу, приостановлению, изменению или принятию в связи с принятием решения Думы Марёвского муниципального округа «О внесении изменений в решение Думы Марёвского муниципального района от 25 декабря 2023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95 «О бюджете Марёвского муниципального округа на 2024 год и 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 соответствии с пунктом 2 статьи 179 Бюджетного кодекса Российской Федерации принятие данного решения потребует внесение изменений в следующие </w:t>
      </w:r>
      <w:r>
        <w:rPr>
          <w:sz w:val="28"/>
          <w:szCs w:val="28"/>
        </w:rPr>
        <w:t>муниципальные программы Марёвского муниципального округа: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Управление муниципальными финансами Марёвского муниципального округа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Обеспечение общественного порядка и противодействие преступности в Марёвском муниципальном округе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Совершенствование системы муниципального управления в Марёвском муниципальном округе Новгородской области на 2021-2026 годы»;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Муниципальная программа Марёвского муниципального округа «Развитие образования в Марёвском муниципальном округе до 2028 года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Благоустройство территории Марёвского муниципального округа на 2021-2026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культуры в Марёвском муниципальном округе на 2021-2027 годы»;</w:t>
      </w:r>
    </w:p>
    <w:p>
      <w:pPr>
        <w:pStyle w:val="ConsPlusNormal1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ая программа Марёвского муниципального округа «Развитие молодежной политики в Марёвском муниципальном округе на 2024-2028 годы».</w:t>
      </w:r>
    </w:p>
    <w:p>
      <w:pPr>
        <w:pStyle w:val="ConsPlusNormal1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95pt;mso-wrap-distance-left:0pt;mso-wrap-distance-right:0pt;mso-wrap-distance-top:0pt;mso-wrap-distance-bottom:0pt;margin-top:0.05pt;mso-position-vertical-relative:text;margin-left:21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firstLine="709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№1_"/>
    <w:qFormat/>
    <w:rPr>
      <w:b/>
      <w:bCs/>
      <w:sz w:val="17"/>
      <w:szCs w:val="17"/>
      <w:shd w:fill="FFFFFF" w:val="clear"/>
    </w:rPr>
  </w:style>
  <w:style w:type="character" w:styleId="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32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</w:rPr>
  </w:style>
  <w:style w:type="paragraph" w:styleId="Style12">
    <w:name w:val="Основной текст с отступом.Нумерованный список !!.Надин стиль"/>
    <w:basedOn w:val="Normal"/>
    <w:qFormat/>
    <w:pPr>
      <w:tabs>
        <w:tab w:val="clear" w:pos="708"/>
        <w:tab w:val="left" w:pos="8647" w:leader="none"/>
      </w:tabs>
      <w:ind w:right="139" w:firstLine="567"/>
      <w:jc w:val="both"/>
    </w:pPr>
    <w:rPr>
      <w:kern w:val="2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</w:pPr>
    <w:rPr>
      <w:rFonts w:ascii="Calibri" w:hAnsi="Calibri" w:eastAsia="Calibri" w:cs="Calibri"/>
      <w:sz w:val="22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540" w:after="0"/>
      <w:jc w:val="center"/>
      <w:outlineLvl w:val="0"/>
    </w:pPr>
    <w:rPr>
      <w:b/>
      <w:bCs/>
      <w:sz w:val="17"/>
      <w:szCs w:val="17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ind w:hanging="740"/>
    </w:pPr>
    <w:rPr>
      <w:b/>
      <w:bCs/>
      <w:sz w:val="17"/>
      <w:szCs w:val="17"/>
      <w:lang w:val="en-US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6:47:00Z</dcterms:created>
  <dc:creator>Алексей Игнатьев</dc:creator>
  <dc:description/>
  <cp:keywords/>
  <dc:language>en-US</dc:language>
  <cp:lastModifiedBy>Ольга</cp:lastModifiedBy>
  <cp:lastPrinted>2024-10-29T13:07:00Z</cp:lastPrinted>
  <dcterms:modified xsi:type="dcterms:W3CDTF">2024-11-26T08:07:00Z</dcterms:modified>
  <cp:revision>16</cp:revision>
  <dc:subject/>
  <dc:title>ПОЯСНИТЕЛЬНАЯ ЗАПИСКА</dc:title>
</cp:coreProperties>
</file>