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октябрь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ы доходы бюджета муниципального округа на 2024 год на общую сумму 342,96349 тыс. рублей, за счёт безвозмездных поступлений, из них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ы субвенции на ежемесячное денежное вознаграждение за классное руководство на сумму 12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на сумму 610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сумму 18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сумму 11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осуществление отдельных государственных полномочий в области увековечения памяти погибших при защите Отечества на сумму 93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на сумму 2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 на сумму 230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содержание ребенка, находящегося под опекой, попечительством, а также вознаграждение, причитающееся опекуну (попечителю), приемному родителю на сумму 89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136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108,036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иные межбюджетные трансферт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сумму 6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ы иные межбюджетные трансферты на организацию бесплатной перевозки обучающихся общеобразовательных организаций сумму 29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зделу «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75,05948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перераспределение бюджетных ассигнований на обеспечение функций органов местного самоуправления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уменьшены на сумму 25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величены на сумму 25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ругие 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75,05948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ю по обеспечению хозяйственного обслуживания бюджетные ассигнования увеличены на сумму 500,0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уществление отдельных государственных полномочий в сфере государственной регистрации актов гражданского состояния, бюджетные ассигнования на выплаты персоналу государственных (муниципальных) органов увеличены на сумму 31,98575 тыс. рублей, 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меньшены на сумму 31,98575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чих мероприятий непрограммных расходов бюджетные ассигнования уменьшены на сумму 424,94052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экономика» бюджетные ассигнования уменьшены на сумму 190,0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Дорожное хозяйство (дорожные фонды) бюджетные ассигнования перераспределены на общую сумму 253,48206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содержание автомобильных дорог общего пользования местного значения уменьшены на сумму 253,48206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финансирование расходов на формирование муниципальных дорожных фондов увеличены на сумму 253,48206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Другие вопросы в области национальной экономики» бюджетные ассигнования уменьшены на сумму 190,00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реализации муниципальной программы развития малого предпринимательства на сумму 180,0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реализации муниципальной программы развитие торговли на сумму 1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бюджетные ассигнования увеличены на сумму 12,1405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оммунальное хозяйство» бюджетные ассигнования увеличены на 92,00 тыс. рублей, на мероприятия по развитию систем коммунальной инфраструк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бюджетные </w:t>
      </w:r>
      <w:r>
        <w:rPr>
          <w:bCs/>
          <w:sz w:val="28"/>
          <w:szCs w:val="28"/>
        </w:rPr>
        <w:t>ассигнования уменьшены на сумму 79,85948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государственных полномочий в области увековечения памяти погибших при защите Отечества бюджетные </w:t>
      </w:r>
      <w:r>
        <w:rPr>
          <w:bCs/>
          <w:sz w:val="28"/>
          <w:szCs w:val="28"/>
        </w:rPr>
        <w:t>ассигнования уменьшены на сумму 93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мероприятий по реализации приоритетного регионального проекта «Народный бюджет» бюджетные </w:t>
      </w:r>
      <w:r>
        <w:rPr>
          <w:bCs/>
          <w:sz w:val="28"/>
          <w:szCs w:val="28"/>
        </w:rPr>
        <w:t>ассигнования увеличены на сумму 13,1405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Образование» бюджетные </w:t>
      </w:r>
      <w:r>
        <w:rPr>
          <w:bCs/>
          <w:sz w:val="28"/>
          <w:szCs w:val="28"/>
        </w:rPr>
        <w:t>ассигнования увеличены на общую сумму 1012,20 тыс. рублей, из ни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ошкольное образование» бюджетные ассигнования увеличены на сумму 137,10 тыс. рублей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бюджетные ассигнования увеличены на сумму 815,1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к информационно-телекоммуникационной сети «Интернет»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бюджетные ассигнования уменьшены на сумму 11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бюджетные ассигнования увеличены на сумму 473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бюджетные ассигнования увеличены на сумму 18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бюджетные ассигнования увеличены на сумму 12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прохождении военной службы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бюджетные ассигнования увеличены на сумму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организацию бесплатной перевозки обучающихся общеобразовательных организаций бюджетные ассигнования увеличены на сумму 290,00 тыс. рублей, на софинансирование этих расходов бюджетные ассигнования увеличены на сумму 12,1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ополнительное образование детей» бюджетные </w:t>
      </w:r>
      <w:r>
        <w:rPr>
          <w:bCs/>
          <w:sz w:val="28"/>
          <w:szCs w:val="28"/>
        </w:rPr>
        <w:t>ассигнования увеличены на сумму 60,00 тыс. рублей, на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сумму 564,13651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«Социальное обеспечение населения»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сумму 230,10 тыс. рублей</w:t>
      </w:r>
      <w:r>
        <w:rPr/>
        <w:t xml:space="preserve"> </w:t>
      </w:r>
      <w:r>
        <w:rPr>
          <w:sz w:val="28"/>
          <w:szCs w:val="28"/>
        </w:rPr>
        <w:t>на о</w:t>
      </w:r>
      <w:r>
        <w:rPr>
          <w:bCs/>
          <w:sz w:val="28"/>
          <w:szCs w:val="28"/>
        </w:rPr>
        <w:t>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Охрана семьи и детства» бюджетные ассигнования уменьшены на сумму 334,03651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областного бюджета бюджетные ассигнования уменьшены на сумму 108,03651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бюджетные ассигнования уменьшены на сумму 136,6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ребенка в семье опекуна и приемной семье, а также вознаграждение, причитающееся приемному родителю бюджетные ассигнования уменьшены на сумму 89,4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Обслуживание государственного (муниципального) долга подразделу «Обслуживание государственного (муниципального) внутреннего долга», на обслуживание муниципального долга Маревского муниципального округа бюджетные ассигнования уменьшены на сумму 2,3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8204,38472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Думы Марёвского муниципального округа «О внесении изменений в решение Думы Марёвского муниципального района от 25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принятие данного решения потребует внесение изменений в следующие </w:t>
      </w:r>
      <w:r>
        <w:rPr>
          <w:sz w:val="28"/>
          <w:szCs w:val="28"/>
        </w:rPr>
        <w:t>муниципальные программы Марёвского муниципального округа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и поддержка малого и среднего предпринимательства в Марёвском муниципальном округе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Управление муниципальными финансами Марёвского муниципального округа на 2021-2026 г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21-2026 годы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образования в Марёвском муниципальном округе до 2028 года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торговли в Марёвском муниципальном округе на 2021-2027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униципальная программа Марёвского муниципального округа «Комплексное развитие систем коммунальной инфраструктуры Марёвского муниципального округа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7:00Z</dcterms:created>
  <dc:creator>Алексей Игнатьев</dc:creator>
  <dc:description/>
  <cp:keywords/>
  <dc:language>en-US</dc:language>
  <cp:lastModifiedBy>Ольга</cp:lastModifiedBy>
  <cp:lastPrinted>2024-10-29T13:07:00Z</cp:lastPrinted>
  <dcterms:modified xsi:type="dcterms:W3CDTF">2024-10-29T10:11:00Z</dcterms:modified>
  <cp:revision>26</cp:revision>
  <dc:subject/>
  <dc:title>ПОЯСНИТЕЛЬНАЯ ЗАПИСКА</dc:title>
</cp:coreProperties>
</file>