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Приложение № 3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Маревского муниципального округа «О бюджете Марёвского муниципальн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бюджета Марёвского муниципального округа на 2024 год и на плановый период 2025 и 2026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992"/>
        <w:gridCol w:w="850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  <w:br/>
              <w:t xml:space="preserve"> классификации </w:t>
              <w:br/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рмативы отчислений доходов в бюджет округа (%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/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 xml:space="preserve">Налог на доходы физических лиц </w:t>
                <w:br/>
                <w:t>в виде фиксированных авансовых платежей с доходов, полученных физическими лицами, являющимися иностранными</w:t>
              </w:r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 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гражданами, осуществляю-щими трудовую деятельность по найму на основании патента в соответствии со статьей 227</w:t>
              </w:r>
              <w:r>
                <w:rPr>
                  <w:rStyle w:val="InternetLink"/>
                  <w:b w:val="false"/>
                  <w:sz w:val="24"/>
                  <w:szCs w:val="24"/>
                  <w:vertAlign w:val="superscript"/>
                </w:rPr>
                <w:t xml:space="preserve">1 </w:t>
              </w:r>
              <w:r>
                <w:rPr>
                  <w:rStyle w:val="InternetLink"/>
                  <w:b w:val="false"/>
                  <w:sz w:val="24"/>
                  <w:szCs w:val="24"/>
                </w:rPr>
                <w:t>Налогового кодекса Российской Федерации: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 признаваемыми контролирую-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СОВОКУПНЫЙ ДОХ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-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mallCap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mallCap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В ЧАСТИ ПОГАШЕНИЯ ЗАДОЛЖЕННОСТИ ПРОШЛЫХ ЛЕТ ПО ОТДЕЛЬНЫМ ВИДАМ НАЛОГ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5 02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5 03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за исключением городского округа Великий Нов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НАЛОГОВ НА ИМУЩ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1020 1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6032 1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06 06042 14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1 09 06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/>
            </w:pPr>
            <w:r>
              <w:rPr/>
              <w:t>Налог с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В ЧАСТИ ДОХОДОВ ОТ ИСПОЛЬЗОВАНИЯ ИМУЩЕСТВА, НАХОДЯЩЕГОСЯ </w:t>
              <w:br/>
              <w:t>В ГОСУДАРСТВЕННОЙ И МУНИЦИПАЛЬНОЙ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-ЩЕСТВА, НАХОДЯЩЕГОСЯ В ГОСУДА-РСТВЕННОЙ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1 05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5012 1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5024 1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 11 05034 1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2043 1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012 14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4 06312 14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rPr>
                <w:bCs/>
              </w:rPr>
            </w:pPr>
            <w:r>
              <w:rPr>
                <w:bCs/>
              </w:rPr>
              <w:t>1 16 02010 02 03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1040 1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Cs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40 1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15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15020 1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exact" w:line="240" w:before="180" w:after="0"/>
        <w:jc w:val="both"/>
        <w:rPr/>
      </w:pPr>
      <w:r>
        <w:rPr/>
        <w:t xml:space="preserve">* -  </w:t>
      </w:r>
      <w:r>
        <w:rPr>
          <w:spacing w:val="-2"/>
        </w:rPr>
        <w:t>норматив отчислений налога на доходы физических лиц в бюджет муниципального округа,  установлен с учетом дополнительных</w:t>
      </w:r>
      <w:r>
        <w:rPr/>
        <w:t xml:space="preserve"> нормативов отчислений в соответствии со статьей 5 настоящего решения.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spacing w:lineRule="exact" w:line="240" w:before="180" w:after="0"/>
        <w:jc w:val="both"/>
        <w:rPr/>
      </w:pPr>
      <w:r>
        <w:rPr/>
        <w:t>Примечание. 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убъекта Российской Федерации, бюджет городского округа, бюджет муниципального округа и бюджеты муниципальных районов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B779098059D2E665822503246D6A29AAB7BC7083F5C9086693D411D2814C535A81C4677lA2CG" TargetMode="External"/><Relationship Id="rId3" Type="http://schemas.openxmlformats.org/officeDocument/2006/relationships/hyperlink" Target="consultantplus://offline/ref=30637B779098059D2E665822503246D6A29AAB7BC7083F5C9086693D411D2814C535A81E467EA2l921G" TargetMode="External"/><Relationship Id="rId4" Type="http://schemas.openxmlformats.org/officeDocument/2006/relationships/hyperlink" Target="consultantplus://offline/ref=30637B779098059D2E665822503246D6A29AAB7BC7083F5C9086693D411D2814C535A81E4677A19FlC25G" TargetMode="External"/><Relationship Id="rId5" Type="http://schemas.openxmlformats.org/officeDocument/2006/relationships/hyperlink" Target="consultantplus://offline/ref=D0BC84C0F5DEBE285A9A62CBEDCC96A927CC362B5FB38D5E4758D28AE9BCECE77F96704770D1d5i0L" TargetMode="External"/><Relationship Id="rId6" Type="http://schemas.openxmlformats.org/officeDocument/2006/relationships/hyperlink" Target="consultantplus://offline/ref=8821012711E7FF809BE9C46A24420E86D5AF7737546315539D2B469A876A13B86C1665C66F39EA74vCnEL" TargetMode="External"/><Relationship Id="rId7" Type="http://schemas.openxmlformats.org/officeDocument/2006/relationships/hyperlink" Target="consultantplus://offline/ref=160E116EAB6BD43567948950BB6C2A80A0DAD16F76FB782E070B4F6900D9D9D143A31540C5BBN6y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3:00Z</dcterms:created>
  <dc:creator>Бойцова</dc:creator>
  <dc:description/>
  <cp:keywords/>
  <dc:language>en-US</dc:language>
  <cp:lastModifiedBy>Ольга</cp:lastModifiedBy>
  <cp:lastPrinted>2020-11-27T14:35:00Z</cp:lastPrinted>
  <dcterms:modified xsi:type="dcterms:W3CDTF">2024-04-12T06:13:00Z</dcterms:modified>
  <cp:revision>2</cp:revision>
  <dc:subject/>
  <dc:title>Приложение № 1</dc:title>
</cp:coreProperties>
</file>