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Марёв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иод 2025 и 2026 годов»</w:t>
      </w:r>
    </w:p>
    <w:p>
      <w:pPr>
        <w:pStyle w:val="TextBody"/>
        <w:spacing w:lineRule="auto" w:line="276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(апрель 2024 года)</w:t>
      </w:r>
    </w:p>
    <w:p>
      <w:pPr>
        <w:pStyle w:val="TextBody"/>
        <w:spacing w:lineRule="auto" w:line="276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Настоящим решением предлагается внести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решение Думы) следующие изменения: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величены доходы бюджета муниципального округа на 2024 год на общую сумму 9411,70 тыс. рублей, за счёт увеличения безвозмездных поступлени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дотации на выравнивание бюджетной обеспеченности из бюджета субъекта Российской Федерации на сумму 107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сумму 4912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субсидии с целью софинансирования расходных обязательств,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«Формирование комфортной городской среды и модернизация системы коммунального хозяйства Новгородской области» на сумму 355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венции на осуществление отдельных государственных полномочий в области увековечения памяти погибших при защите Отечества на сумму 124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а корректировка в разрезе кодов земельного налога на сумму 195,0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2025-2026 годов основные характеристики бюджета муниципального округа по доходам не изме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«Общегосударственные вопросы», бюджетные </w:t>
      </w:r>
      <w:r>
        <w:rPr>
          <w:bCs/>
          <w:sz w:val="28"/>
          <w:szCs w:val="28"/>
        </w:rPr>
        <w:t>ассигнования уменьшены на общую сумму 635,54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Другие общегосударственные вопросы» бюджетные ассигнования уменьшены на сумму 635,54 тыс.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содержание учреждения по обеспечению хозяйственного обслуживания бюджетные ассигнования увеличены на сумму 24,4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членские взносы в ассоциацию бюджетные ассигнования увеличены сумму 50,31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проведение конкурса «Лучший сельский староста Марёвского муниципального округа» бюджетные ассигнования увеличены сумму 3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чих мероприятий непрограммных расходов бюджетные ассигнования уменьшены сумму 740,28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Национальная безопасность и правоохранительная деятельность» бюджетные ассигнования увеличены на сумму 630,00 тыс. рублей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бюджетные ассигнования увеличены на сумму 60,00 тыс. рублей, на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роприятия по техническому обслуживанию системы опове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Другие вопросы в области национальной безопасности и правоохранительной деятельности» бюджетные ассигнования увеличены на сумму 570,00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уществление технической укреплённости здания Администрации Марёвского муниципального округа на сумму 300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мероприятия по профилактике правонарушений на сумму 270,0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разделу «Национальная экономика» бюджетные ассигнования увеличены на сумму 4912,70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«Дорожное хозяйство (дорожные фонды) бюджетные ассигнования увеличены на сумму 4912,70 тыс. рублей, на 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из них за счёт средств областного бюджета – 4912,70 тыс. рублей, софинансирование – 49,630 тыс. рублей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Жилищно-коммунальное хозяйство» бюджетные ассигнования увеличены на сумму 4499,00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Коммунальное хозяйство» </w:t>
      </w:r>
      <w:r>
        <w:rPr>
          <w:bCs/>
          <w:sz w:val="28"/>
          <w:szCs w:val="28"/>
        </w:rPr>
        <w:t>бюджетные ассигнования увеличены на общую сумму 3550,00 тыс.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мероприятия по развитию систем коммунальной инфраструктуры бюджетные ассигнования уменьшены на сумму 740,07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мероприятий муниципальных программ в области водоснабжения и водоотведения бюджетные ассигнования увеличены на общую сумму 4290,07 тыс. рублей (из них за счёт средств областного бюджета – 3550,00 тыс. рублей, софинансирование – 740,07 тыс. рубл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дразделу «Благоустройство» бюджетные ассигнования уменьшены на сумму 124,00 тыс. рублей, на осуществление отдельных государственных полномочий в области увековечения памяти погибших при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разделу «Другие вопросы в области жилищно-коммунального хозяйства» бюджетные ассигнования увеличены на 1073,00 тыс. рублей, на вклад в имущество общества с ограниченной ответственностью «Жилищ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разование» подразделу «Молодёжная политика»</w:t>
      </w:r>
      <w:r>
        <w:rPr/>
        <w:t xml:space="preserve"> </w:t>
      </w:r>
      <w:r>
        <w:rPr>
          <w:sz w:val="28"/>
          <w:szCs w:val="28"/>
        </w:rPr>
        <w:t>бюджетные ассигнования увеличены на сумму 30,00 тыс. рублей, на мероприятия по патриотическому воспитанию населения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, кинематография», подразделу «Культура» бюджетные ассигнования уменьшены на сумму 0,03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централизованной клубной системы, дома народного творчества бюджетные ассигнования увеличены на сумму 0,001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отрасли культуры (государственная поддержка лучших работников сельских учреждений культуры) бюджетные ассигнования уменьшены на сумму 0,0011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отрасли культуры (государственная поддержка лучших сельских учреждений культуры) бюджетные ассигнования уменьшены на сумму 0,0000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модельных муниципальных библиотек в целях реализации национального проекта «Культура» бюджетные ассигнования уменьшены на сумму 0,03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Физическая культура и спорт» подразделу «Физическая культура» бюджетные ассигнования уменьшены на сумму 24,430 тыс. рублей на расходы в области спорта и физической куль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фицит бюджета муниципального округа на 2024 год составляет 34101,45299 тыс. рублей, з</w:t>
      </w:r>
      <w:r>
        <w:rPr>
          <w:sz w:val="28"/>
          <w:szCs w:val="28"/>
        </w:rPr>
        <w:t>а счет неиспользованного остатка средств бюджета муниципального округа по состоянию на 1 января 2024 года</w:t>
      </w:r>
      <w:r>
        <w:rPr>
          <w:bCs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распределение расходов бюджета в соответствии с ведомственной структурой расходов бюджета округ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ределение бюджетных ассигнований по разделам и подразделам, целевым статьям и видам расходов классификации расходов бюджета округа, в распределение бюджетных ассигнований на реализацию муниципальным программам в 2024-2026 год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первичной антикоррупционной экспертизы проекта решения </w:t>
      </w:r>
      <w:r>
        <w:rPr>
          <w:b/>
          <w:sz w:val="28"/>
          <w:szCs w:val="28"/>
        </w:rPr>
        <w:t>Думы Марёвского муниципального округа «О внесении изменений в решение Думы Марёвского муниципального района от 25 декабря 2023 года № 295 «О бюджете Марёвского муниципального округа на 2024 год и на плановый период 2025 и 2026 годов»</w:t>
      </w:r>
    </w:p>
    <w:p>
      <w:pPr>
        <w:pStyle w:val="Normal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носимом проекте решения «</w:t>
      </w:r>
      <w:r>
        <w:rPr>
          <w:sz w:val="28"/>
          <w:szCs w:val="28"/>
        </w:rPr>
        <w:t>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государственные (муниципальные)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решения потребует внесение изменений в следующие муниципальные программы Марёвского муниципального округа: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Гражданская оборона, защита населения и территорий от чрезвычайных ситуаций, обеспечение противопожарной защиты объектов и населенных пунктов в Марёвском муниципальном округе на 2021-2026 годы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ниципальная программа Марёвского муниципального округа «Развитие и совершенствование автомобильных дорог общего пользования местного значения в границах Марёвского муниципального округа (за исключением автомобильных дорог регионального или межмуниципального значения) на 2021-2026 годы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униципальная программа Марёвского муниципального округа «Обеспечение общественного порядка и противодействие преступности в Марёвском муниципальном округе на 2021-2026 годы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униципальная программа Марёвского муниципального округа «Благоустройство территории Марёвского муниципального округа на 2021-2026 годы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униципальная программа Марёвского муниципального округа «Комплексное развитие систем коммунальной инфраструктуры Марёвского муниципального округа на 2021-2026 годы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униципальная программа Марёвского муниципального округа «Развитие культуры в Марёвском муниципальном округе на 2021-2027 годы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Муниципальная программа Марёвского муниципального округа «Развитие молодежной политики в Марёвском муниципальном округе на 2024-2028 годы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физической культуры и спорта в Марёвском муниципальном округе на 2021-2027 годы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31:00Z</dcterms:created>
  <dc:creator>Алексей Игнатьев</dc:creator>
  <dc:description/>
  <cp:keywords/>
  <dc:language>en-US</dc:language>
  <cp:lastModifiedBy>Васильева Н.А.</cp:lastModifiedBy>
  <cp:lastPrinted>2024-04-22T15:27:00Z</cp:lastPrinted>
  <dcterms:modified xsi:type="dcterms:W3CDTF">2024-04-22T12:27:00Z</dcterms:modified>
  <cp:revision>12</cp:revision>
  <dc:subject/>
  <dc:title>ПОЯСНИТЕЛЬНАЯ ЗАПИСКА</dc:title>
</cp:coreProperties>
</file>