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3285" cy="95186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bookmarkStart w:id="0" w:name="дата"/>
      <w:bookmarkEnd w:id="0"/>
      <w:r>
        <w:rPr>
          <w:sz w:val="32"/>
          <w:szCs w:val="32"/>
        </w:rPr>
        <w:t xml:space="preserve">          </w:t>
      </w:r>
      <w:bookmarkStart w:id="1" w:name="номер"/>
      <w:bookmarkEnd w:id="1"/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Марёвского муниципального округа «Совершенствование системы муниципального управления в Марёвском муниципальном округе Новгородской области на 2021-2026 годы»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о статьёй 179 Бюджетного кодекса Российской Федерации, Администрация муниципального округа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Внести изменения в муниципальную программу Марёвского муниципального округа «Совершенствование системы муниципального управления в Марёвском муниципальном округе Новгородской области на 2021-2026 годы», утвержденную постановлением Администрации муниципального округа от 16.03.2021 № 84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.1.1. Изложить таблицу раздела 7. Объемы и источники финансирования муниципальной программы в целом и по годам реализации (тыс. руб.), в редакции: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«7</w:t>
      </w:r>
      <w:r>
        <w:rPr/>
        <w:t>. Объемы и источники финансирования муниципальной программы в целом и по годам реализации (тыс. руб.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08"/>
        <w:gridCol w:w="1837"/>
        <w:gridCol w:w="2401"/>
        <w:gridCol w:w="1272"/>
        <w:gridCol w:w="1827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-жетные сред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43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435,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56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56,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9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91,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6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64,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10,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10,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6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6,5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>1.1.2. Изложить Мероприятия муниципальной программы в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2221"/>
        <w:gridCol w:w="1040"/>
        <w:gridCol w:w="1684"/>
        <w:gridCol w:w="1689"/>
        <w:gridCol w:w="931"/>
        <w:gridCol w:w="931"/>
        <w:gridCol w:w="931"/>
        <w:gridCol w:w="931"/>
        <w:gridCol w:w="931"/>
        <w:gridCol w:w="93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показатель (номер целевого показатели из паспорта муниципальной программы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1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дпрограммы «Развитие системы муниципальной службы в Марёвском муниципальном округе»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, юридический отдел,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бухгалтерского учета и закупок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– 2026 год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.1.1., 1.2.1., 1.2.2., 1.2.3.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, 1.2.5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5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дпрограммы «Развитие информационного общества и формирование элементов электронного правительства в Марёвском муниципальном округе»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, юридический отдел, отдел бухгалтерского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 и закупок, информационный отдел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– 2026 год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, 2.1.2., 2.1.3., 2.1.4., 2.1.5., 2.2.1., 2.2.2., 2.2.3., 2.3.1., 2.3.2., 2.3.3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округ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0,0</w:t>
            </w:r>
          </w:p>
        </w:tc>
      </w:tr>
      <w:tr>
        <w:trPr>
          <w:trHeight w:val="15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«Развитие системы муниципальной службы в Марёвском муниципальном округе» муниципальной программы Марёвского муниципального округа «Совершенствование системы муниципального управления в Марёвском муниципальном округе Новгородской области на 2021-2026 годы»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1. Изложить раздел 4 в редакции: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657"/>
        <w:gridCol w:w="1516"/>
        <w:gridCol w:w="2693"/>
        <w:gridCol w:w="1134"/>
        <w:gridCol w:w="1559"/>
      </w:tblGrid>
      <w:tr>
        <w:trPr>
          <w:trHeight w:val="4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5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sectPr>
          <w:type w:val="nextPage"/>
          <w:pgSz w:w="11906" w:h="16838"/>
          <w:pgMar w:left="1701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2. Изложить Мероприятия подпрограммы в редакции: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«Мероприятия под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истемы муниципальной службы в Марёвском муниципальном округе»</w:t>
      </w:r>
    </w:p>
    <w:p>
      <w:pPr>
        <w:pStyle w:val="Normal"/>
        <w:autoSpaceDE w:val="false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Марёвского муниципального района «Совершенствование системы муниципального управления в Марёвском муниципальном округе Новгородской области на 2021-2026 годы»</w:t>
      </w:r>
    </w:p>
    <w:p>
      <w:pPr>
        <w:pStyle w:val="Normal"/>
        <w:autoSpaceDE w:val="false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2873"/>
        <w:gridCol w:w="2095"/>
        <w:gridCol w:w="1382"/>
        <w:gridCol w:w="1844"/>
        <w:gridCol w:w="1309"/>
        <w:gridCol w:w="741"/>
        <w:gridCol w:w="25"/>
        <w:gridCol w:w="866"/>
        <w:gridCol w:w="893"/>
        <w:gridCol w:w="895"/>
        <w:gridCol w:w="1040"/>
        <w:gridCol w:w="1037"/>
      </w:tblGrid>
      <w:tr>
        <w:trPr>
          <w:tblHeader w:val="true"/>
          <w:trHeight w:val="7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N  </w:t>
              <w:br/>
              <w:t>п/п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</w:t>
              <w:br/>
              <w:t>мероприят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Исполнитель</w:t>
              <w:br/>
              <w:t>мероприят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Целевой   </w:t>
              <w:br/>
              <w:t xml:space="preserve"> показатель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2026</w:t>
            </w:r>
          </w:p>
        </w:tc>
      </w:tr>
      <w:tr>
        <w:trPr>
          <w:tblHeader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150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Совершенствование правовой основы муниципальной службы в Марёвском муниципальном округ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Разработка мун</w:t>
            </w:r>
            <w:bookmarkStart w:id="2" w:name="_GoBack"/>
            <w:bookmarkEnd w:id="2"/>
            <w:r>
              <w:rPr/>
              <w:t>иципальных правовых актов в соответствии с изменением законодательства Российской Федерации и области о муниципальной служб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рганизационный отдел, юридический отде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.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казание методической помощи работникам Администрации муниципального округа в разработке и приведении в соответствие муниципальных правовых актов федеральному и областному законодательств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рганизационный отдел, юридический отде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.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рганизация ознакомления муниципальных служащих с нормативными правовыми актами, регламентирующими прохождение муниципальной службы в Администрации муниципального округ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рганизационный отде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Формирование высококвалифицированного кадрового состава работник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Администрации муниципального округа и муниципальных бюджетных учре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Организация проведения конкурсов на замещение вакантных должностей муниципальной службы в Администрации муниципального округ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рганизационный отде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.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Формирование резерва управленческих кадров на должности в соответствии со штатным расписанием и организация его обуч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Формирование кадрового резерва для замещения вакантных должностей муниципальной службы в Администрации муниципального округ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.4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рганизация стажировки и обучения выборных должностных лиц органов местного самоуправления муниципального округа, муниципальных служащих и служащих на курсах повышения квалификации, в том числе с использованием дистанционного обучен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.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рганизация профессиональной переподготовки муниципальных служащих по программе «Государственное и муниципальное управление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.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.6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частие муниципальных служащих в семинарах по актуальным вопросам местного самоуправления с выездом за пределы округ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.7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Организация подписки на периодические печатные издани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.8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Оплата информационных услуг территориального органа федеральной службы государственной статистики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дел бухгалтерского учета и закуп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.9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рганизация проведения ежегодной медицинской диспансеризации муниципальных служащих Администрации муниципального округ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.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.10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.5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41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аспорте подпрограммы </w:t>
      </w:r>
      <w:r>
        <w:rPr>
          <w:color w:val="000000"/>
          <w:sz w:val="28"/>
          <w:szCs w:val="28"/>
        </w:rPr>
        <w:t xml:space="preserve">«Развитие информационного общества и формирование элементов электронного правительства в Марёвском муниципальном округе» </w:t>
      </w:r>
      <w:r>
        <w:rPr>
          <w:sz w:val="28"/>
          <w:szCs w:val="28"/>
        </w:rPr>
        <w:t>муниципальной программы Марёвского муниципального округа «Совершенствование системы муниципального управления в Марёвском муниципальном округе Новгородской области на 2021-2026 годы»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зложить раздел 2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/>
        <w:t>2. Задачи и целевые показатели подпрограммы муниципальной программы: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4599"/>
        <w:gridCol w:w="710"/>
        <w:gridCol w:w="710"/>
        <w:gridCol w:w="710"/>
        <w:gridCol w:w="710"/>
        <w:gridCol w:w="710"/>
        <w:gridCol w:w="710"/>
      </w:tblGrid>
      <w:tr>
        <w:trPr>
          <w:tblHeader w:val="true"/>
          <w:trHeight w:val="6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Задачи подпрограммы,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и единица измерения целевого показателя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по годам</w:t>
            </w:r>
          </w:p>
        </w:tc>
      </w:tr>
      <w:tr>
        <w:trPr>
          <w:tblHeader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blHeader w:val="true"/>
          <w:trHeight w:val="31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88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Задача 1. Повышение качества предоставления государственных и муниципальных услуг, обеспечение их предоставления в электронном виде и в режиме электронного межведомственного взаимодействия</w:t>
            </w:r>
          </w:p>
        </w:tc>
      </w:tr>
      <w:tr>
        <w:trPr>
          <w:trHeight w:val="8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казатель 1. Разработка муниципальных правовых актов по вопросам развития информационного общества и формирования элементов электронного правительства (да\н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8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казатель 2. Доля наиболее востребованных услуг, оказываемых Администрацией муниципального округа в электронном виде, проц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казатель 3. Доля услуг, оказываемых Администрацией муниципального округа в режиме электронного межведомственного взаимодействия, проц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8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казатель 4. Увеличение доли электронного документооборота в Администрации муниципального округа, проц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казатель 5. Количество работников Администрации муниципального округа, прошедших обучение в области информационных технологий, 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Задача 2. Обеспечение информационной безопасности деятельности органов местного самоуправления Марёвского муниципального округа, защита муниципальных информационных ресурсов</w:t>
            </w:r>
          </w:p>
        </w:tc>
      </w:tr>
      <w:tr>
        <w:trPr>
          <w:trHeight w:val="6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казатель 1. Ежегодное обновление электронной вычислительной техники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казатель 2. Увеличение доли автоматизированных рабочих мест, используемых лицензионное программное обеспечение и средства защиты информации, проц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казатель 3. Организация сервисного обслуживания компьютерной техники, сопровождение и обслуживание используемых программных продуктов (да/н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4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4. Установка сертифицированного программного обеспечения на автоматизированные рабочие места работников для обеспечения защиты информации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Обеспечение информационной открытости органов местного самоуправления Марёвского муниципального округа</w:t>
            </w:r>
          </w:p>
        </w:tc>
      </w:tr>
      <w:tr>
        <w:trPr>
          <w:trHeight w:val="8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оказатель 1. </w:t>
            </w:r>
            <w:r>
              <w:rPr>
                <w:rFonts w:eastAsia="SimSun, 宋体;SimSun"/>
                <w:sz w:val="28"/>
                <w:szCs w:val="28"/>
                <w:lang w:eastAsia="hi-IN" w:bidi="hi-IN"/>
              </w:rPr>
              <w:t xml:space="preserve">Уровень соответствия официального сайта </w:t>
            </w:r>
            <w:r>
              <w:rPr>
                <w:rFonts w:eastAsia="SimSun, 宋体;SimSun"/>
                <w:sz w:val="28"/>
                <w:szCs w:val="28"/>
                <w:shd w:fill="FFFFFF" w:val="clear"/>
                <w:lang w:eastAsia="hi-IN" w:bidi="hi-IN"/>
              </w:rPr>
              <w:t xml:space="preserve">Администрации муниципального округа </w:t>
            </w:r>
            <w:r>
              <w:rPr>
                <w:rFonts w:eastAsia="SimSun, 宋体;SimSun"/>
                <w:sz w:val="28"/>
                <w:szCs w:val="28"/>
                <w:lang w:eastAsia="hi-IN" w:bidi="hi-IN"/>
              </w:rPr>
              <w:t>требованиям к лингвистическим, программным и технологическим средствам обеспечения пользования официальными сайтами</w:t>
            </w:r>
            <w:r>
              <w:rPr>
                <w:sz w:val="28"/>
                <w:szCs w:val="28"/>
              </w:rPr>
              <w:t>, проц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казатель 2. Уровень </w:t>
            </w:r>
            <w:r>
              <w:rPr>
                <w:rFonts w:eastAsia="SimSun, 宋体;SimSun"/>
                <w:sz w:val="28"/>
                <w:szCs w:val="28"/>
                <w:lang w:eastAsia="hi-IN" w:bidi="hi-IN"/>
              </w:rPr>
              <w:t xml:space="preserve">соответствия </w:t>
            </w:r>
          </w:p>
          <w:p>
            <w:pPr>
              <w:pStyle w:val="Normal"/>
              <w:rPr>
                <w:rFonts w:eastAsia="SimSun, 宋体;SimSun"/>
                <w:sz w:val="28"/>
                <w:szCs w:val="28"/>
                <w:lang w:eastAsia="hi-IN" w:bidi="hi-IN"/>
              </w:rPr>
            </w:pPr>
            <w:r>
              <w:rPr>
                <w:rFonts w:eastAsia="SimSun, 宋体;SimSun"/>
                <w:sz w:val="28"/>
                <w:szCs w:val="28"/>
                <w:lang w:eastAsia="hi-IN" w:bidi="hi-IN"/>
              </w:rPr>
              <w:t>мер по защите информации, размещаемой на официальном сайте Администрации муниципального округа,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eastAsia="SimSun, 宋体;SimSun"/>
                <w:sz w:val="28"/>
                <w:szCs w:val="28"/>
                <w:lang w:eastAsia="hi-IN" w:bidi="hi-IN"/>
              </w:rPr>
              <w:t>в соответствии с требованиями законодательства Российской Федерации</w:t>
            </w:r>
            <w:r>
              <w:rPr>
                <w:sz w:val="28"/>
                <w:szCs w:val="28"/>
              </w:rPr>
              <w:t>, проц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, 宋体;SimSun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Показатель 3. </w:t>
            </w:r>
            <w:r>
              <w:rPr>
                <w:rFonts w:eastAsia="SimSun, 宋体;SimSun"/>
                <w:sz w:val="28"/>
                <w:szCs w:val="28"/>
                <w:lang w:eastAsia="hi-IN" w:bidi="hi-IN"/>
              </w:rPr>
              <w:t>Удовлетворённость населения информационной открытостью Администрации муниципального округа, проц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2. Изложить раздел 4 в редакции: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08"/>
        <w:gridCol w:w="1241"/>
        <w:gridCol w:w="2997"/>
        <w:gridCol w:w="1272"/>
        <w:gridCol w:w="1827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-жетные сред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6,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0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701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3. Изложить мероприятия подпрограммы в редакции:</w:t>
      </w:r>
    </w:p>
    <w:p>
      <w:pPr>
        <w:sectPr>
          <w:type w:val="nextPage"/>
          <w:pgSz w:w="11906" w:h="16838"/>
          <w:pgMar w:left="1701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«Мероприятия подпрограммы</w:t>
      </w:r>
    </w:p>
    <w:p>
      <w:pPr>
        <w:pStyle w:val="Normal"/>
        <w:autoSpaceDE w:val="false"/>
        <w:ind w:firstLine="539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информационного общества и формирование элементов</w:t>
      </w:r>
    </w:p>
    <w:p>
      <w:pPr>
        <w:pStyle w:val="Normal"/>
        <w:autoSpaceDE w:val="false"/>
        <w:spacing w:lineRule="exact" w:line="240"/>
        <w:ind w:firstLine="540"/>
        <w:jc w:val="center"/>
        <w:rPr/>
      </w:pPr>
      <w:r>
        <w:rPr>
          <w:color w:val="000000"/>
          <w:sz w:val="28"/>
          <w:szCs w:val="28"/>
        </w:rPr>
        <w:t>электронного правительства в Марёвском муниципальном округе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муниципальной программы Марёвского муниципального района «Совершенствование системы муниципального управления в Марёвском муниципальном округе Новгородской области на 2021-2026 годы»</w:t>
      </w:r>
    </w:p>
    <w:p>
      <w:pPr>
        <w:pStyle w:val="Normal"/>
        <w:autoSpaceDE w:val="false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1701"/>
        <w:gridCol w:w="1134"/>
        <w:gridCol w:w="1275"/>
        <w:gridCol w:w="1586"/>
        <w:gridCol w:w="1137"/>
        <w:gridCol w:w="1137"/>
        <w:gridCol w:w="1137"/>
        <w:gridCol w:w="1137"/>
        <w:gridCol w:w="954"/>
        <w:gridCol w:w="1134"/>
      </w:tblGrid>
      <w:tr>
        <w:trPr>
          <w:tblHeader w:val="true"/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Исполнитель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Целевой   </w:t>
              <w:br/>
              <w:t xml:space="preserve"> показатель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blHeader w:val="true"/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6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овышение качества предоставления государственных и муниципальных услуг, обеспечение их предоставления в электронном виде и в режиме электронного межведомственного взаимодейств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Разработка муниципальных правовых актов в соответствии с изменением законодательства Российской Федерации и области по вопросам развития информационного общества и формирования элементов электронного прав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юридическ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еревод оказания наиболее востребованных муниципальных услуг в электронный ви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информацион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ый отде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.2., 1.3.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рганизация подключения вновь созданных рабочих мест работников Администрации муниципального округа к системе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</w:t>
            </w:r>
          </w:p>
          <w:p>
            <w:pPr>
              <w:pStyle w:val="Normal"/>
              <w:jc w:val="center"/>
              <w:rPr/>
            </w:pPr>
            <w:r>
              <w:rPr/>
              <w:t>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.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частие в семинарах и научно-практических конференциях по проблемам развития информационно-теле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</w:t>
            </w:r>
          </w:p>
          <w:p>
            <w:pPr>
              <w:pStyle w:val="Normal"/>
              <w:jc w:val="center"/>
              <w:rPr/>
            </w:pPr>
            <w:r>
              <w:rPr/>
              <w:t>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.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вышение квалификации муниципальных служащих и служащих Администрации муниципального округа в области информационно - телекоммуникационных технологий на специализированных 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</w:t>
            </w:r>
          </w:p>
          <w:p>
            <w:pPr>
              <w:pStyle w:val="Normal"/>
              <w:jc w:val="center"/>
              <w:rPr/>
            </w:pPr>
            <w:r>
              <w:rPr/>
              <w:t>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.5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1488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беспечение информационной безопасности деятельности органов местного самоуправления Марёв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муниципального округа, защита муниципальных информационных ресур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риобретение лицензионного программного обеспечения и средств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</w:t>
            </w:r>
          </w:p>
          <w:p>
            <w:pPr>
              <w:pStyle w:val="Normal"/>
              <w:jc w:val="center"/>
              <w:rPr/>
            </w:pPr>
            <w:r>
              <w:rPr/>
              <w:t>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беспечение информационной безопасности в системе электронного документооборота путём использования средств технической и криптографическ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</w:t>
            </w:r>
          </w:p>
          <w:p>
            <w:pPr>
              <w:pStyle w:val="Normal"/>
              <w:jc w:val="center"/>
              <w:rPr/>
            </w:pPr>
            <w:r>
              <w:rPr/>
              <w:t>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рганизация деятельности по внедрению средств электронной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</w:t>
            </w:r>
          </w:p>
          <w:p>
            <w:pPr>
              <w:pStyle w:val="Normal"/>
              <w:jc w:val="center"/>
              <w:rPr/>
            </w:pPr>
            <w:r>
              <w:rPr/>
              <w:t>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беспечение функционирования электросвязи, в том числе доступа к сети Интернет в Администрации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тдел бухгалтерского учёта и закупок, информацион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рганизация сопровождения и обслуживания программн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информацион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.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рганизация сервисного обслуживания компьютер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формационный отдел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дел бухгалтерского учета и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.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Диагностика и утилизирование компьютер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нформационный отдел, отдел бухгалтерского учета и закупок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роведение аттестации автоматизированной системы «Автоматизированное рабочее место специалиста по ведению секретного делопроизводства и мобилизационной подготов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формацио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ый отде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риобретение средств защиты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формацио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2021-2024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7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роведение оценки эффективности защиты информации от утечки по техническим каналам и от несанкционированного дост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формацио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ый отде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1 - 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.1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риобретение компьютерной техники и программн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формацио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ый от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.1., 2.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аттестации выделенного помещения на соответствие требованиям по безопасност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формацио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-202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Pta0000050"/>
              </w:rPr>
              <w:t>Развитие корпоративной системы связи администрации муниципального округа (IP-телефо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формацио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245"/>
              <w:spacing w:before="280" w:after="0"/>
              <w:rPr/>
            </w:pPr>
            <w:r>
              <w:rPr>
                <w:rStyle w:val="Pta0000050"/>
              </w:rPr>
              <w:t>Обслуживание IP-телефонной 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формацио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-202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3" w:leader="none"/>
              </w:tabs>
              <w:autoSpaceDE w:val="false"/>
              <w:spacing w:lineRule="exact" w:line="240"/>
              <w:rPr/>
            </w:pPr>
            <w:r>
              <w:rPr>
                <w:rStyle w:val="Pta0000050"/>
              </w:rPr>
              <w:t>3.                                           Реализация мероприятий по переходу на импортонезависимое программное обеспечение и оборудование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245"/>
              <w:spacing w:before="280" w:after="0"/>
              <w:jc w:val="center"/>
              <w:rPr>
                <w:rStyle w:val="Pta0000050"/>
              </w:rPr>
            </w:pPr>
            <w:r>
              <w:rPr>
                <w:rStyle w:val="Pta0000050"/>
              </w:rPr>
              <w:t>Приобретение импортонезависимого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формацион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 – 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245"/>
              <w:spacing w:before="280" w:after="0"/>
              <w:jc w:val="center"/>
              <w:rPr>
                <w:rStyle w:val="Pta0000050"/>
              </w:rPr>
            </w:pPr>
            <w:r>
              <w:rPr>
                <w:rStyle w:val="Pta0000050"/>
              </w:rPr>
              <w:t>Приобретение импортонезависим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формацион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 – 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беспечение информационной открытости органов местного самоуправления Марёв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Создание и расширение функциональных возможностей официального сайта Администрации муниципального округа в информационно-телекоммуникационной сети «Интернет», организация взаимодействия органов местного самоуправления муниципального района с населением с использованием интернет-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информацион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.1., 3.2., 3.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4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остоянное обновление официального сайта Администрации муниципального округа в 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информацион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.1., 3.2., 3.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публиковать настоящее постановление в муниципальной газете «Марёвский вестник» и разместить на официальном сайте Администрации Марёв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                                                                           С.И. Горкин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bookmarkStart w:id="3" w:name="штамп"/>
      <w:bookmarkEnd w:id="3"/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b/>
      <w:sz w:val="28"/>
    </w:rPr>
  </w:style>
  <w:style w:type="character" w:styleId="11">
    <w:name w:val="Основной текст Знак1"/>
    <w:qFormat/>
    <w:rPr>
      <w:sz w:val="26"/>
      <w:szCs w:val="26"/>
      <w:shd w:fill="FFFFFF" w:val="clear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12">
    <w:name w:val="Заголовок №1_"/>
    <w:qFormat/>
    <w:rPr>
      <w:sz w:val="27"/>
      <w:szCs w:val="27"/>
      <w:shd w:fill="FFFFFF" w:val="clear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сноски Знак"/>
    <w:basedOn w:val="Style5"/>
    <w:qFormat/>
    <w:rPr/>
  </w:style>
  <w:style w:type="character" w:styleId="13">
    <w:name w:val="Текст сноски Знак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ointChar">
    <w:name w:val="Point Char"/>
    <w:qFormat/>
    <w:rPr>
      <w:rFonts w:eastAsia="Batang;바탕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Подзаголовок Знак"/>
    <w:qFormat/>
    <w:rPr>
      <w:b/>
      <w:bCs/>
      <w:sz w:val="28"/>
      <w:szCs w:val="17"/>
    </w:rPr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16"/>
      <w:szCs w:val="16"/>
    </w:rPr>
  </w:style>
  <w:style w:type="character" w:styleId="Data">
    <w:name w:val="data"/>
    <w:qFormat/>
    <w:rPr/>
  </w:style>
  <w:style w:type="character" w:styleId="WWAbsatzStandardschriftart11111111">
    <w:name w:val="WW-Absatz-Standardschriftart11111111"/>
    <w:qFormat/>
    <w:rPr/>
  </w:style>
  <w:style w:type="character" w:styleId="Pta0000050">
    <w:name w:val="pt-a0-000050"/>
    <w:basedOn w:val="Style5"/>
    <w:qFormat/>
    <w:rPr/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144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46" w:before="360" w:after="0"/>
      <w:jc w:val="center"/>
    </w:pPr>
    <w:rPr>
      <w:sz w:val="27"/>
      <w:szCs w:val="27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648" w:before="420" w:after="0"/>
      <w:ind w:hanging="700"/>
    </w:pPr>
    <w:rPr>
      <w:sz w:val="26"/>
      <w:szCs w:val="2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pList1">
    <w:name w:val="pp-List-1"/>
    <w:basedOn w:val="Normal"/>
    <w:qFormat/>
    <w:pPr>
      <w:tabs>
        <w:tab w:val="clear" w:pos="708"/>
        <w:tab w:val="left" w:pos="360" w:leader="none"/>
        <w:tab w:val="left" w:pos="851" w:leader="none"/>
      </w:tabs>
      <w:spacing w:lineRule="auto" w:line="360" w:before="40" w:after="0"/>
      <w:ind w:firstLine="510"/>
      <w:jc w:val="both"/>
    </w:pPr>
    <w:rPr>
      <w:bCs/>
      <w:kern w:val="2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277"/>
      <w:outlineLvl w:val="0"/>
    </w:pPr>
    <w:rPr>
      <w:sz w:val="27"/>
      <w:szCs w:val="27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Стиль1"/>
    <w:basedOn w:val="Normal"/>
    <w:next w:val="51"/>
    <w:qFormat/>
    <w:pPr>
      <w:ind w:left="360" w:hanging="0"/>
      <w:jc w:val="both"/>
    </w:pPr>
    <w:rPr>
      <w:sz w:val="28"/>
    </w:rPr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211">
    <w:name w:val="Основной текст 21"/>
    <w:basedOn w:val="Normal"/>
    <w:qFormat/>
    <w:pPr>
      <w:autoSpaceDE w:val="false"/>
      <w:jc w:val="both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3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Batang;바탕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7">
    <w:name w:val="Маркированный список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>
      <w:rFonts w:ascii="Times New Roman" w:hAnsi="Times New Roman" w:cs="Times New Roman"/>
      <w:szCs w:val="24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26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ta000245">
    <w:name w:val="pt-a-00024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28:00Z</dcterms:created>
  <dc:creator>User</dc:creator>
  <dc:description/>
  <cp:keywords/>
  <dc:language>en-US</dc:language>
  <cp:lastModifiedBy>Быстревская Н.В.</cp:lastModifiedBy>
  <cp:lastPrinted>2024-09-17T11:36:00Z</cp:lastPrinted>
  <dcterms:modified xsi:type="dcterms:W3CDTF">2024-09-17T08:39:00Z</dcterms:modified>
  <cp:revision>8</cp:revision>
  <dc:subject/>
  <dc:title>проект</dc:title>
</cp:coreProperties>
</file>