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е ______________________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о намерен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ять иную оплачиваемую работу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частью 2 статьи 11 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нование осуществления иной оплачиваемой работы;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 характеристика деятельности организации либо фамилия, имя, отчество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 с которым заключено (планируется к заключению) соглашение о выполнении ино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 оплачиваемой работы)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сновные обязанности при выполнении иной оплачиваемой работы)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иной оплачиваемой работы планируется 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та начала выполнения иной оплачиваемой работы или период ее выполнения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занятости (сроки и время выполнения иной оплачиваемой работы)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                   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дата)</w:t>
        <w:tab/>
        <w:t>(подпись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9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0:00Z</dcterms:created>
  <dc:creator>User</dc:creator>
  <dc:description/>
  <cp:keywords/>
  <dc:language>en-US</dc:language>
  <cp:lastModifiedBy>Пользователь Windows</cp:lastModifiedBy>
  <cp:lastPrinted>2021-11-01T11:58:00Z</cp:lastPrinted>
  <dcterms:modified xsi:type="dcterms:W3CDTF">2023-12-21T07:50:00Z</dcterms:modified>
  <cp:revision>2</cp:revision>
  <dc:subject/>
  <dc:title>проект</dc:title>
</cp:coreProperties>
</file>