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довер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ркомания и алкоголизм  – это трагедии как для человека, страдающего этими тяжелыми заболеванием, так и для членов его семьи. Порой увидеть выход настолько тяжело, что у многих просто опускаются руки. Самое главное, что нужно сделать, если вы вдруг попали в эту ужасную ситуацию – это не впадать в отчая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вам нужна медицинская помощь, вы можете обратиться по телефону доверия ГОБУЗ «Новгородский областной наркологический диспансер «Катарсис» по телефону 8(8162)77-32-8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 доверия УМВД России по Новгородской области 8 (8162) 98-00-02</w:t>
      </w:r>
    </w:p>
    <w:p>
      <w:pPr>
        <w:pStyle w:val="Heading1"/>
        <w:spacing w:before="280" w:after="280"/>
        <w:rPr/>
      </w:pP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Телефон доверия Пункта полиции по Марёвскому району МОМВД России «Демянский» </w:t>
      </w:r>
      <w:r>
        <w:rPr>
          <w:b w:val="false"/>
          <w:sz w:val="27"/>
          <w:szCs w:val="27"/>
        </w:rPr>
        <w:t>8(816)63-2-11-02</w:t>
      </w:r>
      <w:r>
        <w:rPr>
          <w:b w:val="false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26:00Z</dcterms:created>
  <dc:creator>Марина Иванова</dc:creator>
  <dc:description/>
  <cp:keywords/>
  <dc:language>en-US</dc:language>
  <cp:lastModifiedBy>Мозгалёва Л.А.</cp:lastModifiedBy>
  <dcterms:modified xsi:type="dcterms:W3CDTF">2016-10-27T12:26:00Z</dcterms:modified>
  <cp:revision>2</cp:revision>
  <dc:subject/>
  <dc:title/>
</cp:coreProperties>
</file>