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го комитета и чл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 семей с 1 января 2020 года по 31 декабря 2020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7"/>
        <w:gridCol w:w="2127"/>
        <w:gridCol w:w="1275"/>
        <w:gridCol w:w="2410"/>
        <w:gridCol w:w="1701"/>
        <w:gridCol w:w="1560"/>
        <w:gridCol w:w="1380"/>
        <w:gridCol w:w="20"/>
        <w:gridCol w:w="23"/>
        <w:gridCol w:w="1129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дохода за 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 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Ершова Светлана Алексеевна, заместитель председателя Социального комитета, заведующий отдело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43 12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 (общая долевая-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днокомнатная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) однокомнатная 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АЗ -11193 LADA-KALINA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14 55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 (общая долевая-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 однокомнатная квартира (общая 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, FORD форд «фокус»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фанасьева Яна Геннадьевна ведущий специалист по молодёжной политике отдела образования Социального 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71 570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- 1/2 доля в пра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-1/2 доля в пра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 535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- 1/2 доля в пра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-1/2 доля в пра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АЗ</w:t>
            </w:r>
            <w:r>
              <w:rPr>
                <w:sz w:val="28"/>
                <w:szCs w:val="28"/>
                <w:lang w:val="en-US"/>
              </w:rPr>
              <w:t xml:space="preserve"> 315195, 2007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, </w:t>
            </w:r>
            <w:r>
              <w:rPr>
                <w:sz w:val="28"/>
                <w:szCs w:val="28"/>
              </w:rPr>
              <w:t>ФОРД</w:t>
            </w:r>
            <w:r>
              <w:rPr>
                <w:sz w:val="28"/>
                <w:szCs w:val="28"/>
                <w:lang w:val="en-US"/>
              </w:rPr>
              <w:t xml:space="preserve"> FUSION, 200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асильева Ирина Евгеньевна, ведущий специалист  отдела образования Социального 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 37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яжунова Ольга Павлов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опеке и попечительству отдела образования Социального 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118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- ¼ доля в пра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- ¼ доля в пра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80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- ¼ доля в прав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- ¼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ФОРД</w:t>
            </w:r>
            <w:r>
              <w:rPr>
                <w:sz w:val="28"/>
                <w:szCs w:val="28"/>
                <w:lang w:val="en-US"/>
              </w:rPr>
              <w:t xml:space="preserve"> FUSION, 2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1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 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ё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собственность- ¼ доля в пра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собственность- ¼ доля в прав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ванова Марина Владимировна, заведующий отделом культуры  и спорта Социаль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797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ВАЗ LADA 11173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ali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(Аренда, бессроч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839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Форд Рейнджер, УАЗ 3909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55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Тедер Светлана Александровна, главный специалист по спорту отдела культуры и спорта  Социаль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8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541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гковой автомобильФорд фокус 3,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3:00Z</dcterms:created>
  <dc:creator>User</dc:creator>
  <dc:description/>
  <cp:keywords/>
  <dc:language>en-US</dc:language>
  <cp:lastModifiedBy>User</cp:lastModifiedBy>
  <dcterms:modified xsi:type="dcterms:W3CDTF">2021-05-19T06:55:00Z</dcterms:modified>
  <cp:revision>6</cp:revision>
  <dc:subject/>
  <dc:title>Сведения</dc:title>
</cp:coreProperties>
</file>