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 имущественного характера муниципальных служащих, лиц, замещающих должности муниципальной службы 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85"/>
        <w:gridCol w:w="1778"/>
        <w:gridCol w:w="1283"/>
        <w:gridCol w:w="1050"/>
        <w:gridCol w:w="2341"/>
        <w:gridCol w:w="1780"/>
        <w:gridCol w:w="1074"/>
        <w:gridCol w:w="116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сумма дохода за 2019 год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 Сергей Иванович, Глава Марё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453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Т-25, 1985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21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1997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талья Викторовна, заместитель Главы администрации муниципального округа, председатель Социального комит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02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2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ёсный МТЗ-50, 197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/785А, 197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ртём Николаевич, Первый заместитель Главы администрации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3383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, 201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554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3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ера Валентиновна, 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17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KANA</w:t>
            </w:r>
            <w:r>
              <w:rPr>
                <w:sz w:val="18"/>
                <w:szCs w:val="18"/>
              </w:rPr>
              <w:t>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легковой НА 6911, кузов 0014358 ЧМЗАП8124, 1990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36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 8188341,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990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5, 198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-01, 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9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95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315192,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315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95,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,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GHLANDER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и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– 4310, 198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,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 маз 93892 1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тсутствует     82940Т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тсутствует 829450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ПТТ-2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,1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Вельборт 51, 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, производственно-хозяйственная деятель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50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рина Анатольевна, главный специалист организационного отдела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11788,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529278,39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егковой автомобиль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Lifan</w:t>
            </w:r>
            <w:r>
              <w:rPr>
                <w:rFonts w:cs="Cambria" w:ascii="Cambria" w:hAnsi="Cambria"/>
                <w:sz w:val="18"/>
                <w:szCs w:val="18"/>
              </w:rPr>
              <w:t>-Х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2014 г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18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Елена Петровна, главный специалист по архивному делу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3145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316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Автомобиль Лада Ларгус, 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евская Наталья Витальевна, заведующий информационным отделом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57401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8070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Автомобиль ЗАЗ Шанс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чайко Светлана Анатольевна, главный специалист юридического отдела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3170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кова Надежда Валентиновна, заведующий отделом 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8751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РЕНО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EGAN</w:t>
            </w:r>
            <w:r>
              <w:rPr>
                <w:rFonts w:cs="Cambria" w:ascii="Cambria" w:hAnsi="Cambria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ктор Т-40АМ, 19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3500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.-П.1 (деловая зона обслуживания произ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ХУНДАЙ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UCSON</w:t>
            </w:r>
            <w:r>
              <w:rPr>
                <w:rFonts w:cs="Cambria" w:ascii="Cambria" w:hAnsi="Cambria"/>
                <w:sz w:val="18"/>
                <w:szCs w:val="18"/>
              </w:rPr>
              <w:t>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АЗ 5320, 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АЗ 532020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тоцикл ЯВА 350, 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цеп к груз.авто ГКБ 8350, 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ицеп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NARK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ТРЗ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RT</w:t>
            </w:r>
            <w:r>
              <w:rPr>
                <w:rFonts w:cs="Cambria" w:ascii="Cambria" w:hAnsi="Cambria"/>
                <w:sz w:val="18"/>
                <w:szCs w:val="18"/>
              </w:rPr>
              <w:t>-260, 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, заместитель заведующего отделом по экономическому развитию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31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Алексеевна,    заведующий отделом по экономическому развитию 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11523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1,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ько Марина Ибрагимовна, ведущий специалист отдела по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5228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UZUKI SX4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3504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Александрович, ведущий специалист архитектуры и градостроительства отдела по 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8097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8,0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Шевроле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Cobalt</w:t>
            </w:r>
            <w:r>
              <w:rPr>
                <w:rFonts w:cs="Cambria" w:ascii="Cambria" w:hAnsi="Cambria"/>
                <w:sz w:val="18"/>
                <w:szCs w:val="18"/>
              </w:rPr>
              <w:t>,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а Эльвира Умалатовна, ведущий  специалист отдела по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463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228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дж караван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se</w:t>
            </w:r>
            <w:r>
              <w:rPr>
                <w:rFonts w:cs="Cambria" w:ascii="Cambria" w:hAnsi="Cambria"/>
                <w:sz w:val="18"/>
                <w:szCs w:val="18"/>
              </w:rPr>
              <w:t>, 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алёва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 заведующий отделом развития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79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Елена Борисовна, ведущий специалист отдела развития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69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68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31519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ОЛЬКСВАГЕН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POLO</w:t>
            </w:r>
            <w:r>
              <w:rPr>
                <w:rFonts w:cs="Cambria" w:ascii="Cambria" w:hAnsi="Cambria"/>
                <w:sz w:val="18"/>
                <w:szCs w:val="18"/>
              </w:rPr>
              <w:t>, 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Анастасия Александровна, ведущий специалист отдела развития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59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32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КОДА Октавия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ЕВРОЛЕ Лачетти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ССАН тиида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АЗ 35511 В618РО53, 19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Мария Фёдор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898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02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Людмил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лин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10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(общая долевая 1/4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,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05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0430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LADA GRANTA LADA </w:t>
            </w:r>
            <w:r>
              <w:rPr>
                <w:rFonts w:cs="Cambria" w:ascii="Cambria" w:hAnsi="Cambria"/>
                <w:sz w:val="18"/>
                <w:szCs w:val="18"/>
              </w:rPr>
              <w:t>219010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ктор ЮМЗ 6АЛ, 19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ер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8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да 219410,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3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Светла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, ведущий специалист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79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ДА «Приора» 217050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09, 2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Ольга Анатольевна, председатель комитета финансов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9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, 2007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50,0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ксана Алексеевна, директор МБУ Марёвского муниципального района «Отдел по хозяйственному и транспортному обеспечен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442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енис Геннадьевич,  директор МБУ «Спортивно-оздоровительный центр «Рит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6110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 (под строительство индивидуального жилого дом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ORD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FOKUS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X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7230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83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3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gossl_279b</dc:creator>
  <dc:description/>
  <cp:keywords/>
  <dc:language>en-US</dc:language>
  <cp:lastModifiedBy>Васильева Н.А.</cp:lastModifiedBy>
  <cp:lastPrinted>2019-05-06T15:30:00Z</cp:lastPrinted>
  <dcterms:modified xsi:type="dcterms:W3CDTF">2022-05-13T13:11:00Z</dcterms:modified>
  <cp:revision>10</cp:revision>
  <dc:subject/>
  <dc:title/>
</cp:coreProperties>
</file>