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 имущественного характера муниципальных служащих, лиц, замещающих должности муниципальной службы и членов их семей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85"/>
        <w:gridCol w:w="1778"/>
        <w:gridCol w:w="1283"/>
        <w:gridCol w:w="1050"/>
        <w:gridCol w:w="2341"/>
        <w:gridCol w:w="1780"/>
        <w:gridCol w:w="1074"/>
        <w:gridCol w:w="105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ая сумма дохода за 2019 год (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ин Сергей Иванович, Глава Марё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657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 Т-25, 1985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747,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1997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олубева Натал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кторовна, заместитель Главы администрации муниципального округа, председатель Социального комит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389,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441,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7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ёсный МТЗ-50, 197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/785А, 1978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сипов Арт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колаевич, Первый заместитель Главы администрации муниципального округ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2179,5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, 2012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33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злова В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ентиновна, управляющий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405,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деревянной пристрой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KANA</w:t>
            </w:r>
            <w:r>
              <w:rPr>
                <w:sz w:val="18"/>
                <w:szCs w:val="18"/>
              </w:rPr>
              <w:t>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легковой НА 6911, кузов 0014358 ЧМЗАП8124, 1990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64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деревянной пристрой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(1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 8188341,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990,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5, 1983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-01, 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1519,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315195,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315192,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315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315195,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, 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ку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IGHLANDER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трио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– 4310, 198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4320, 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 маз 93892 19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тсутствует     82940Т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тсутствует 829450,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, 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ПТТ-2, 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2,1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N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ое судно Вельборт 51, 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, производственно-хозяйственная деятель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с деревянной пристрой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с деревянной пристройк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асильева Натал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рганизационным отделом управления Делами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3984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ёхкомнатная 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олодцова Ир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тольевна, главный специалист организационного отдела управления Делами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507742,9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-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50,9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47,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465388,84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Легковой автомобиль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Lifan</w:t>
            </w:r>
            <w:r>
              <w:rPr>
                <w:rFonts w:cs="Cambria" w:ascii="Cambria" w:hAnsi="Cambria"/>
                <w:sz w:val="18"/>
                <w:szCs w:val="18"/>
              </w:rPr>
              <w:t>-Х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2014 г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-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50,9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47,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>
          <w:trHeight w:val="18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олодцова Ел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тровна, главный специалист по архивному делу управления Делами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5142,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4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Автомобиль Лада Ларгус, 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азикова Надеж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ентиновна, заведующий отделом  по мобилизационной подготовке, гражданской обороне и чрезвычайным ситуациям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6685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РЕНО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MEGAN</w:t>
            </w:r>
            <w:r>
              <w:rPr>
                <w:rFonts w:cs="Cambria" w:ascii="Cambria" w:hAnsi="Cambria"/>
                <w:sz w:val="18"/>
                <w:szCs w:val="18"/>
              </w:rPr>
              <w:t>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рактор Т-40АМ, 19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-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5837,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.-П.1 (деловая зона обслуживания произво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ХУНДАЙ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TUCSON</w:t>
            </w:r>
            <w:r>
              <w:rPr>
                <w:rFonts w:cs="Cambria" w:ascii="Cambria" w:hAnsi="Cambria"/>
                <w:sz w:val="18"/>
                <w:szCs w:val="18"/>
              </w:rPr>
              <w:t>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МАЗ 5320, 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МАЗ 532020, 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отоцикл ЯВА 350, 1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ицеп к груз.авто ГКБ 8350, 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рицеп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NARK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ТРЗ-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RT</w:t>
            </w:r>
            <w:r>
              <w:rPr>
                <w:rFonts w:cs="Cambria" w:ascii="Cambria" w:hAnsi="Cambria"/>
                <w:sz w:val="18"/>
                <w:szCs w:val="18"/>
              </w:rPr>
              <w:t>-260, 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асилье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, заместитель заведующего отделом по экономическому развитию администрации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45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1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лотникова Татья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ексеевна,    заведующий отделом по экономическому развитию  администрации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508130,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51,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исько Мар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брагимовна, ведущий специалист отдела по экономическому развитию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4055,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АЗ Лада Гранта, 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0055,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асильев Ив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ександрович, ведущий специалист архитектуры и градостроительства отдела по  экономическому развитию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1881,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8,0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Шевроле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Cobalt</w:t>
            </w:r>
            <w:r>
              <w:rPr>
                <w:rFonts w:cs="Cambria" w:ascii="Cambria" w:hAnsi="Cambria"/>
                <w:sz w:val="18"/>
                <w:szCs w:val="18"/>
              </w:rPr>
              <w:t>, 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харова Соф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рисовна, ведущий  специалист отдела по экономическому развитию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5707,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кскаватор ЕК-14, 2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озгалёва 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, заведующий отделом развития инфраструктуры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66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ригорьев Алексан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антинович заместитель заведующего отделом развития инфраструктуры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744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УДИ 80, 19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олгина Ел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рисовна, ведущий специалист отдела обеспечения деятельности инфраструктуры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75,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527,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АЗ 31519, 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ОЛЬКСВАГЕН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POLO</w:t>
            </w:r>
            <w:r>
              <w:rPr>
                <w:rFonts w:cs="Cambria" w:ascii="Cambria" w:hAnsi="Cambria"/>
                <w:sz w:val="18"/>
                <w:szCs w:val="18"/>
              </w:rPr>
              <w:t>, 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узова Анастасия Александровна, ведущий специалист отдела обеспечения деятельности инфраструктуры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29,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64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КОДА Октавия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ШЕВРОЛЕ Лачетти, 2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5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4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ковлева Оль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тольевна, председатель комитета финансов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470,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Корса, 2007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00,04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злова Окс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ексеевна, директор МБУ Марёвского муниципального района «Отдел по хозяйственному и транспортному обеспечению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8745,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751,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-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-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нилов Ден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ннадьевич,  директор МБУ «Спортивно-оздоровительный центр «Рит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3735,67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 (под строительство индивидуального жилого дом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FORD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FOKUS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MAX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АЗ 217230, 2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пова Ан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имировна, главный специалист отдела бухгалтерского учёта и закупок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350,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950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АЗ 111130, 2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икитин Никол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имирович, Глава территориального отдела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839,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АЗ 21103,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НО «Дастер», 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725,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Орлова Анж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еровна, заместитель Главы территориального отдела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6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АЗ 21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АЗ2100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азумова Свет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оревна, ведущий специалист территориального отдела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348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общая долевая 1/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АДА «Приора» 217050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АЗ 2109, 2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общая долевая 1/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ёдорова Ма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ёдоровна, заместитель Главы территориального отдела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991,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общая долевая 1/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65,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умянцева Людм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линовна, заместитель Главы территориального отдела администрации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005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(общая долевая 1/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85,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(общая долевая 1/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АЗ 210430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рактор ЮМЗ 6АЛ, 19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993" w:gutter="0" w:header="0" w:top="28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-3"/>
      <w:sz w:val="23"/>
      <w:szCs w:val="23"/>
      <w:shd w:fill="FFFFFF" w:val="clear"/>
    </w:rPr>
  </w:style>
  <w:style w:type="character" w:styleId="21">
    <w:name w:val="Основной текст (2)"/>
    <w:qFormat/>
    <w:rPr>
      <w:spacing w:val="-3"/>
      <w:sz w:val="23"/>
      <w:szCs w:val="23"/>
      <w:u w:val="single"/>
      <w:lang w:bidi="ar-SA"/>
    </w:rPr>
  </w:style>
  <w:style w:type="character" w:styleId="Style15">
    <w:name w:val="Основной текст_"/>
    <w:qFormat/>
    <w:rPr>
      <w:spacing w:val="-2"/>
      <w:shd w:fill="FFFFFF" w:val="clear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11">
    <w:name w:val="Заголовок №1 + Не курсив"/>
    <w:qFormat/>
    <w:rPr>
      <w:i/>
      <w:iCs/>
      <w:spacing w:val="0"/>
      <w:sz w:val="30"/>
      <w:szCs w:val="30"/>
      <w:lang w:bidi="ar-SA"/>
    </w:rPr>
  </w:style>
  <w:style w:type="character" w:styleId="12">
    <w:name w:val="Заголовок №1"/>
    <w:qFormat/>
    <w:rPr>
      <w:sz w:val="30"/>
      <w:szCs w:val="30"/>
      <w:u w:val="single"/>
      <w:lang w:bidi="ar-SA"/>
    </w:rPr>
  </w:style>
  <w:style w:type="character" w:styleId="3">
    <w:name w:val="Основной текст (3)_"/>
    <w:qFormat/>
    <w:rPr>
      <w:spacing w:val="-3"/>
      <w:sz w:val="18"/>
      <w:szCs w:val="18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112">
    <w:name w:val="Заголовок №1 + 12"/>
    <w:qFormat/>
    <w:rPr>
      <w:rFonts w:ascii="Times New Roman" w:hAnsi="Times New Roman" w:cs="Times New Roman"/>
      <w:b/>
      <w:bCs/>
      <w:i/>
      <w:iCs/>
      <w:spacing w:val="-3"/>
      <w:sz w:val="23"/>
      <w:szCs w:val="23"/>
      <w:lang w:bidi="ar-SA"/>
    </w:rPr>
  </w:style>
  <w:style w:type="character" w:styleId="112pt">
    <w:name w:val="Заголовок №1 + 12 pt"/>
    <w:qFormat/>
    <w:rPr>
      <w:rFonts w:ascii="Times New Roman" w:hAnsi="Times New Roman" w:cs="Times New Roman"/>
      <w:i/>
      <w:iCs/>
      <w:spacing w:val="-2"/>
      <w:sz w:val="22"/>
      <w:szCs w:val="22"/>
      <w:u w:val="single"/>
      <w:lang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2"/>
      <w:sz w:val="30"/>
      <w:szCs w:val="30"/>
      <w:lang w:bidi="ar-SA"/>
    </w:rPr>
  </w:style>
  <w:style w:type="character" w:styleId="5">
    <w:name w:val="Основной текст (5)_"/>
    <w:qFormat/>
    <w:rPr>
      <w:spacing w:val="1"/>
      <w:shd w:fill="FFFFFF" w:val="clear"/>
    </w:rPr>
  </w:style>
  <w:style w:type="character" w:styleId="51">
    <w:name w:val="Основной текст (5)"/>
    <w:qFormat/>
    <w:rPr>
      <w:spacing w:val="5"/>
      <w:sz w:val="21"/>
      <w:szCs w:val="21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jc w:val="center"/>
    </w:pPr>
    <w:rPr>
      <w:spacing w:val="-3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240" w:after="120"/>
      <w:jc w:val="center"/>
    </w:pPr>
    <w:rPr>
      <w:spacing w:val="-2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1200" w:after="0"/>
      <w:outlineLvl w:val="0"/>
    </w:pPr>
    <w:rPr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spacing w:val="-3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sz w:val="24"/>
      <w:szCs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  <w:jc w:val="right"/>
    </w:pPr>
    <w:rPr>
      <w:spacing w:val="1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5:00Z</dcterms:created>
  <dc:creator>gossl_279b</dc:creator>
  <dc:description/>
  <cp:keywords/>
  <dc:language>en-US</dc:language>
  <cp:lastModifiedBy>Васильева Н.А.</cp:lastModifiedBy>
  <cp:lastPrinted>2019-05-06T15:30:00Z</cp:lastPrinted>
  <dcterms:modified xsi:type="dcterms:W3CDTF">2021-05-14T08:37:00Z</dcterms:modified>
  <cp:revision>13</cp:revision>
  <dc:subject/>
  <dc:title/>
</cp:coreProperties>
</file>