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 имущественного характера </w:t>
      </w:r>
    </w:p>
    <w:p>
      <w:pPr>
        <w:pStyle w:val="Normal"/>
        <w:jc w:val="center"/>
        <w:rPr/>
      </w:pPr>
      <w:r>
        <w:rPr/>
        <w:t>депутатов Думы Марёвского муниципального округа и членов их семей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25"/>
        <w:gridCol w:w="2244"/>
        <w:gridCol w:w="1281"/>
        <w:gridCol w:w="1118"/>
        <w:gridCol w:w="2334"/>
        <w:gridCol w:w="1773"/>
        <w:gridCol w:w="1152"/>
        <w:gridCol w:w="111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 недвижимого имущества, находящихся в пользовании</w:t>
            </w:r>
          </w:p>
        </w:tc>
      </w:tr>
      <w:tr>
        <w:trPr>
          <w:trHeight w:val="137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/>
              <w:t>Фамилия, имя, отчеств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бщая сумма дохода за 2020 год (руб.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</w:tr>
      <w:tr>
        <w:trPr>
          <w:trHeight w:val="183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ечинский Илья Андреевич, председатель  Думы муниципаль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6 311,0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                </w:t>
            </w:r>
            <w:r>
              <w:rPr>
                <w:rFonts w:cs="Cambria" w:ascii="Cambria" w:hAnsi="Cambria"/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8 409,15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5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8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58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 Эдуард Анатольевич, заместитель председ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умы Марёвского муниципаль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75 441,9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час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АКТАВИ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ая техника -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рактор колёсный МТЗ-50, Сельскохозяйственная техника -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цеп тракторный 2ПТС-4-785А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0 189,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а Олеся Александровна, депутат Думы муниципального округ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287 508,6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 (1/5 часть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,00  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98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Вадим Борис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860,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 до востребо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442,5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S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 до востребов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98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Юлия Михайл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муниципаль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956,7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3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0 00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ельскохозяйственного использовани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,5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H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6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илов Денис Геннадьевич, депутат Думы муниципаль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23 735,67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515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OK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АЗ 21723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4,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</w:tr>
      <w:tr>
        <w:trPr>
          <w:trHeight w:val="49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 имеет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7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 Владимир Фёдорович, депутат Думы муниципаль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68,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976,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чёва Юлия Владими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Думы муниципального район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7 055,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ИЦУБИСИ </w:t>
            </w:r>
            <w:r>
              <w:rPr>
                <w:sz w:val="18"/>
                <w:szCs w:val="18"/>
                <w:lang w:val="en-US"/>
              </w:rPr>
              <w:t>Outlander 2.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687,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¼ дол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ПАТРИО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А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ЗМ-8284 Иные транспортные средства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трактор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ПТС-4 785 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53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44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  <w:p>
            <w:pPr>
              <w:pStyle w:val="Normal"/>
              <w:tabs>
                <w:tab w:val="clear" w:pos="708"/>
                <w:tab w:val="left" w:pos="7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овьёва Елена Владимировна, депутат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6 015,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3 083,16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7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, депутат Думы муниципального округ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 525,4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усадеб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22:00Z</dcterms:created>
  <dc:creator>Чернова Полина Михайловна</dc:creator>
  <dc:description/>
  <cp:keywords/>
  <dc:language>en-US</dc:language>
  <cp:lastModifiedBy>Васильева Н.А.</cp:lastModifiedBy>
  <dcterms:modified xsi:type="dcterms:W3CDTF">2021-05-14T08:28:00Z</dcterms:modified>
  <cp:revision>4</cp:revision>
  <dc:subject/>
  <dc:title/>
</cp:coreProperties>
</file>