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Марёвского муниципального округа «Обеспечение общественного порядка и противодействие преступности в Марёвском муниципальном округе на 2021-2026 годы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Администрация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муниципальную программу Марёвского муниципального округа «Обеспечение общественного порядка и противодействие преступности в Марёвском муниципальном округе на 2021-2026 годы», утвержденную постановлением Администрации муниципального округа от 25.03.2021 № 128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названии постановления, пункте 1 слова «на 2021-2026 годы» на «на 2021-2027 годы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Паспорте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п. 5.</w:t>
      </w:r>
      <w:r>
        <w:rPr/>
        <w:t xml:space="preserve"> </w:t>
      </w:r>
      <w:r>
        <w:rPr>
          <w:sz w:val="28"/>
          <w:szCs w:val="28"/>
        </w:rPr>
        <w:t>Цели, задачи и целевые показатели муниципальной программы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Цели, задачи и целевые показатели муниципальной программы: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850"/>
        <w:gridCol w:w="851"/>
        <w:gridCol w:w="850"/>
        <w:gridCol w:w="851"/>
        <w:gridCol w:w="850"/>
        <w:gridCol w:w="851"/>
        <w:gridCol w:w="833"/>
      </w:tblGrid>
      <w:tr>
        <w:trPr>
          <w:tblHeader w:val="true"/>
          <w:trHeight w:val="6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3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Профилактика правонарушений в Марёвском муниципальном округ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беспечение безопасности граждан от противоправных посягательств на территории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количество преступлений, зарегистрированных на территории муниципального округа, ед.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Вовлечение общественности в предупреждение правонару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еступлений, совершенных на улице, ед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еступлений, совершенных в состоянии алкогольного опьянения, ед.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еступлений, совершенных несовершеннолетними, ед.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: Профилактика терроризма и экстремизма в Марёвском муниципальном округе</w:t>
            </w:r>
          </w:p>
        </w:tc>
      </w:tr>
      <w:tr>
        <w:trPr>
          <w:trHeight w:val="7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зменения количества зарегистрированных преступлений и административных правонарушений террористической и экстремистской направленности, ед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, чел.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в средствах массовой информации материалов террористического и экстремистского содержания, ед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в СМИ материалов антитеррористического содержания, ед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необходимого уровня антитеррористической защищенности объектов (территорий), находящихся в собственности или в ведении администрации Марёвского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(территорий), находящихся в собственности или ведении администрации муниципального округа, антитеррористическая защищенность которых соответствует нормативным правовым актам Российской Федер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Заменить в п.6. слова «2021 – 2026 годы» на «2021 – 2027 годы.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3. Изложить таблицу раздела 7. Объемы и источники финансирования муниципальной программы в целом и по годам реализации (тыс. руб.), в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7. Объемы и источники финансирования муниципальной программы в целом и </w:t>
      </w:r>
      <w:r>
        <w:rPr/>
        <w:t>по годам реализации (тыс. руб.)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02"/>
        <w:gridCol w:w="1808"/>
        <w:gridCol w:w="1434"/>
        <w:gridCol w:w="2019"/>
        <w:gridCol w:w="1399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187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187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587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58709</w:t>
            </w:r>
          </w:p>
        </w:tc>
      </w:tr>
    </w:tbl>
    <w:p>
      <w:pPr>
        <w:pStyle w:val="Style25"/>
        <w:spacing w:lineRule="auto" w:line="240"/>
        <w:ind w:left="644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»;                                                                               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1.2.4. Изложить Мероприятия муниципальной программы в редакции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24"/>
        <w:gridCol w:w="3260"/>
        <w:gridCol w:w="851"/>
        <w:gridCol w:w="1559"/>
        <w:gridCol w:w="1276"/>
        <w:gridCol w:w="709"/>
        <w:gridCol w:w="708"/>
        <w:gridCol w:w="851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 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11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адача 1: Обеспечение безопасности граждан от противоправных посягательств на территории </w:t>
            </w:r>
            <w:r>
              <w:rPr/>
              <w:t>муниципального округа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Реализация подпрограммы «</w:t>
            </w:r>
            <w:r>
              <w:rPr/>
              <w:t>Профилактика правонарушений в Марёвском муниципальном округе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митет;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й отдел,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сектор по молодежной политике и добровольчеству;</w:t>
            </w:r>
          </w:p>
          <w:p>
            <w:pPr>
              <w:pStyle w:val="Normal"/>
              <w:autoSpaceDE w:val="false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занятости населения Марёв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Пункт полиции по Марёвскому району,</w:t>
            </w:r>
          </w:p>
          <w:p>
            <w:pPr>
              <w:pStyle w:val="Normal"/>
              <w:rPr/>
            </w:pPr>
            <w:r>
              <w:rPr/>
              <w:t>ФКУ УИИ УФСИН России по Новгородской области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жведомственная комиссия по профилактике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3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,76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дача 2: Вовлечение общественности в предупреждени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Реализация подпрограммы «</w:t>
            </w:r>
            <w:r>
              <w:rPr/>
              <w:t>Профилактика правонарушений в Марёвском муниципальном округе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З «Марёвская ЦРБ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нятости населения Марёвского район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Новгородской област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социального комит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3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1.2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4,18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5,43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дача 3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подпрограммы «Профилактика терроризма и экстремизма в Марёвском муниципальном округ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омитет; </w:t>
            </w:r>
          </w:p>
          <w:p>
            <w:pPr>
              <w:pStyle w:val="Normal"/>
              <w:rPr/>
            </w:pPr>
            <w:r>
              <w:rPr/>
              <w:t>подведомственные учреждения социального комитета;</w:t>
            </w:r>
          </w:p>
          <w:p>
            <w:pPr>
              <w:pStyle w:val="Normal"/>
              <w:rPr/>
            </w:pPr>
            <w:r>
              <w:rPr/>
              <w:t>сектор по молодежной политике и добровольчеству;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экономическому развитию;</w:t>
            </w:r>
          </w:p>
          <w:p>
            <w:pPr>
              <w:pStyle w:val="Normal"/>
              <w:autoSpaceDE w:val="false"/>
              <w:rPr/>
            </w:pPr>
            <w:r>
              <w:rPr/>
              <w:t>Пункт полиции по Марёвскому району,</w:t>
            </w:r>
          </w:p>
          <w:p>
            <w:pPr>
              <w:pStyle w:val="Normal"/>
              <w:rPr/>
            </w:pPr>
            <w:r>
              <w:rPr/>
              <w:t xml:space="preserve">ФКУ УИИ УФСИН России по Новгородской области, </w:t>
            </w:r>
          </w:p>
          <w:p>
            <w:pPr>
              <w:pStyle w:val="Normal"/>
              <w:rPr/>
            </w:pPr>
            <w:r>
              <w:rPr/>
              <w:t xml:space="preserve">Антитеррористическая коми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-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дача 4. Обеспечение необходимого уровня антитеррористической защищенности объектов (территорий), находящихся в собственности или в ведении администрации Марёвского муниципального округа</w:t>
            </w:r>
          </w:p>
        </w:tc>
      </w:tr>
      <w:tr>
        <w:trPr>
          <w:trHeight w:val="1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подпрограммы «Профилактика терроризма и экстремизма в Марёвском муниципальном округ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митет;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autoSpaceDE w:val="false"/>
              <w:rPr/>
            </w:pPr>
            <w:r>
              <w:rPr/>
              <w:t>ОБУСО «Марёвский КЦСО»;</w:t>
            </w:r>
          </w:p>
          <w:p>
            <w:pPr>
              <w:pStyle w:val="Normal"/>
              <w:autoSpaceDE w:val="false"/>
              <w:rPr/>
            </w:pPr>
            <w:r>
              <w:rPr/>
              <w:t>Пункт полиции по Марёвскому району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БУ Марёвского муниципального округа «Отдел по хозяйственному и транспортному обеспечению Администрации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2,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2.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В Паспорте подпрограммы «Профилактика правонарушений в Марёвском муниципальном округе» муниципальной программы муниципального округа «Обеспечение общественного порядка и противодействие преступности в Марёвском муниципальном округе на 2021-2026 годы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1.Заменить в названии подпрограммы слова «на 2021-2026 годы» на «на 2021-2027 годы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В Паспорте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1. Изложить таблицу раздела 2. Задачи и целевые показатели муниципальной подпрограммы в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/>
        <w:t>2. Задачи и целевые показатели муниципальной подпрограммы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78"/>
        <w:gridCol w:w="762"/>
        <w:gridCol w:w="709"/>
        <w:gridCol w:w="709"/>
        <w:gridCol w:w="708"/>
        <w:gridCol w:w="709"/>
        <w:gridCol w:w="709"/>
        <w:gridCol w:w="709"/>
      </w:tblGrid>
      <w:tr>
        <w:trPr>
          <w:trHeight w:val="6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36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Обеспечение безопасности граждан от противоправных посягательств на территории муниципального округ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количество преступлений, зарегистрированных на территории муниципального округа, ед.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Вовлечение общественности в предупреждение правонаруше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реступлений, совершенных на улице, ед. 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реступлений, совершенных в состоянии алкогольного опьянения, ед.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реступлений, совершенных несовершеннолетними, ед.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2. Заменить в п.3. слова «2021 – 2026 годы» на «2021 – 2027 годы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3.</w:t>
      </w:r>
      <w:r>
        <w:rPr/>
        <w:t xml:space="preserve"> </w:t>
      </w:r>
      <w:r>
        <w:rPr>
          <w:sz w:val="28"/>
          <w:szCs w:val="28"/>
        </w:rPr>
        <w:t>Изложить раздел 4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50"/>
        <w:gridCol w:w="1593"/>
        <w:gridCol w:w="1977"/>
        <w:gridCol w:w="1985"/>
        <w:gridCol w:w="1701"/>
      </w:tblGrid>
      <w:tr>
        <w:trPr>
          <w:trHeight w:val="26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18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187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58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5870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4. Изложить Мероприятия подпрограммы «Профилактика правонарушений в Марёвском муниципальном округе» муниципальной программы муниципального округа «Обеспечение общественного порядка и противодействие преступности в Марёвском муниципальном округе на 2021-2026 годы» в редакции:</w:t>
      </w:r>
    </w:p>
    <w:p>
      <w:pPr>
        <w:pStyle w:val="Normal"/>
        <w:jc w:val="center"/>
        <w:rPr/>
      </w:pPr>
      <w:r>
        <w:rPr/>
        <w:t>«Мероприятия подпрограммы «Профилактика правонарушений в Марёвском муниципальном округе»</w:t>
      </w:r>
    </w:p>
    <w:p>
      <w:pPr>
        <w:pStyle w:val="Normal"/>
        <w:jc w:val="center"/>
        <w:rPr/>
      </w:pPr>
      <w:r>
        <w:rPr/>
        <w:t xml:space="preserve">муниципальной программы муниципального округа «Обеспечение общественного порядка и противодействие преступности в Марёвск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м округе на 2021-2027 годы»</w:t>
      </w:r>
    </w:p>
    <w:tbl>
      <w:tblPr>
        <w:tblW w:w="15877" w:type="dxa"/>
        <w:jc w:val="left"/>
        <w:tblInd w:w="-156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8"/>
        <w:gridCol w:w="3120"/>
        <w:gridCol w:w="2835"/>
        <w:gridCol w:w="993"/>
        <w:gridCol w:w="1984"/>
        <w:gridCol w:w="1276"/>
        <w:gridCol w:w="709"/>
        <w:gridCol w:w="708"/>
        <w:gridCol w:w="709"/>
        <w:gridCol w:w="710"/>
        <w:gridCol w:w="708"/>
        <w:gridCol w:w="709"/>
        <w:gridCol w:w="708"/>
      </w:tblGrid>
      <w:tr>
        <w:trPr>
          <w:tblHeader w:val="true"/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120" w:after="0"/>
              <w:ind w:left="-7" w:hanging="0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Срок реали-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right="-57" w:hanging="0"/>
              <w:jc w:val="center"/>
              <w:textAlignment w:val="baseline"/>
              <w:rPr/>
            </w:pPr>
            <w:r>
              <w:rPr/>
              <w:t xml:space="preserve">Целевой показатель (номер целевого показателя из паспорта подпрограммы муниципальной </w:t>
            </w:r>
            <w:r>
              <w:rPr>
                <w:spacing w:val="-16"/>
              </w:rPr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right="-57" w:hanging="0"/>
              <w:jc w:val="center"/>
              <w:textAlignment w:val="baseline"/>
              <w:rPr/>
            </w:pPr>
            <w:r>
              <w:rPr/>
              <w:t>Источник финан-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0" w:right="-148" w:hanging="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9" w:right="-149" w:hanging="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2027</w:t>
            </w:r>
          </w:p>
        </w:tc>
      </w:tr>
      <w:tr>
        <w:trPr>
          <w:trHeight w:val="233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дача 1. Обеспечение безопасности граждан от противоправных посягательств на территории муниципаль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хода реализации мероприятий подпрограммы с участием Главы муниципального округа и руководителей органов внутренних дел МО МВД России «Демянский» на заседаниях межведомственной комиссии по профилактике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П, ГО и ЧС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Новгородской обла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ежведомственного взаимодействия в работе по профилактике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П, ГО и ЧС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комитет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правонарушений;</w:t>
            </w:r>
          </w:p>
          <w:p>
            <w:pPr>
              <w:pStyle w:val="Style22"/>
              <w:ind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З «Марёвская ЦРБ»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нятости населения Марёвского район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внесение предложений о необходимом количестве трудовых мигрантов с целью упорядочения на территории муниципального округа трудовой деятельности иностранных граждан и лиц без гражд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нятости населения Марёвского район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– 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руководителями хозяйствующих субъектов муниципального округа по вопросам привлечения иностранной рабочей силы с целью предотвращения нарушений законодательства о внешней миг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нятости населения Марёвского района,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– 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остранных граждан и лиц без гражданства, незаконно находящихся на территории Российской Федерации, для последующего их административного выдворения или депортации за пределы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– 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заимодействие с общественными организациями, созданными по национальному признаку в целях содействия адаптации и интеграции в российское общество приезжающих иностран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– 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овышению эффективности практической реализации требований Федерального закона от 6 апреля 2011 года № 64-ФЗ «Об административном надзоре за лицами, освобожденными из мест лишения своб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– 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социализации и социальной адаптации лиц, освободившихся из мест лишения свободы и отбывающих уголовные наказания без изоляции от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– 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материальное обеспечение и организация работы камер видеонаблюдения в рамках Концепции развития аппаратного программного комплекса «Безопасный город» на территории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П, ГО и ЧС;</w:t>
            </w:r>
          </w:p>
          <w:p>
            <w:pPr>
              <w:pStyle w:val="Normal"/>
              <w:rPr/>
            </w:pPr>
            <w:r>
              <w:rPr/>
              <w:t>информационны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200,76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ение технической укре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ности здания Администрации Марё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установка сигнального тревожного устройства,  камеры видеонаблю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П, ГО и ЧС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У Марёвского муниципального округа «Отдел по хозяйственному и транспортному обеспечению Администрации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овлечение общественности в предупреждение правонару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созданию условий для деятельности добровольных формирований граждан по охране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П, ГО и ЧС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3-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624,18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305,43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3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операции «Подросток», направленной на предупреждение безнадзорности и правонарушений несовершеннолет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несовершеннолетн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– 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урочной занятости обучающихся, в том числе: детей-сирот и детей, оставшихся без попечения родителей; детей, состоящих на профилактическом учете в органах внутренних 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– 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енно-патриотических и иных профильных лагерей для подростков и молодежи муниципального округа с привлечением несовершеннолетних, состоящих на учете в пункте полиции по Марёв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 и добровольч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– 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-сиротам и детям, оставшимся без попечения родителей, не имеющим профессии или имеющим профессии, не пользующиеся спросом на рынке труда, в выборе сферы деятельности (профессии), профессиональном обучении, трудоустро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нятости населения Марё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– 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, слеты, спортивные праздники, экскурсии, олимпиады, дни здоровья и спорта) с привлечением к участию в них несовершеннолетних, состоящих на учете в пункте полиции по Марёв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 подведомственные учреждения социального 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– 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роектов по обеспечению продуктивного досуга детей, подростков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 подведомственные учреждения социального 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– 20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й сдачи населением оружия, боеприпасов, взрывчатых веществ и взрывных устройств, в том числе выплата за это денежного вознаграждения гражд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П, ГО и ЧС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 – 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;</w:t>
      </w:r>
    </w:p>
    <w:p>
      <w:pPr>
        <w:pStyle w:val="Style25"/>
        <w:ind w:left="0" w:firstLine="709"/>
        <w:jc w:val="both"/>
        <w:rPr>
          <w:szCs w:val="28"/>
        </w:rPr>
      </w:pPr>
      <w:r>
        <w:rPr>
          <w:szCs w:val="28"/>
        </w:rPr>
        <w:t>1.4. В Паспорте подпрограммы «Профилактика терроризма и экстремизма в Марёвском муниципальном округе» муниципальной программы «Обеспечение общественного порядка и противодействие преступности в Марёвском муниципальном округе на 2021 – 2026 годы»:</w:t>
      </w:r>
    </w:p>
    <w:p>
      <w:pPr>
        <w:pStyle w:val="Style25"/>
        <w:ind w:left="0" w:firstLine="709"/>
        <w:jc w:val="both"/>
        <w:rPr/>
      </w:pPr>
      <w:r>
        <w:rPr>
          <w:szCs w:val="28"/>
        </w:rPr>
        <w:t>1.4.1. Заменить в названии подпрограммы слова «на 2021-2026 годы» на «на 2021-2027 годы»;</w:t>
      </w:r>
    </w:p>
    <w:p>
      <w:pPr>
        <w:pStyle w:val="Style25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1.4.2. В Паспорте муниципальной программы:</w:t>
      </w:r>
    </w:p>
    <w:p>
      <w:pPr>
        <w:pStyle w:val="Style25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1.4.2.1. Изложить таблицу раздела 2. Задачи и целевые показатели муниципальной подпрограммы в редакции: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szCs w:val="28"/>
        </w:rPr>
        <w:t xml:space="preserve">«2. </w:t>
      </w:r>
      <w:r>
        <w:rPr/>
        <w:t>Задачи и целевые показатели муниципальной подпрограммы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28"/>
        <w:gridCol w:w="750"/>
        <w:gridCol w:w="851"/>
        <w:gridCol w:w="850"/>
        <w:gridCol w:w="709"/>
        <w:gridCol w:w="709"/>
        <w:gridCol w:w="850"/>
        <w:gridCol w:w="713"/>
      </w:tblGrid>
      <w:tr>
        <w:trPr>
          <w:trHeight w:val="42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23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зменения количества зарегистрированных преступлений и административных правонарушений террористической и экстремистской направленности, ед.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, чел.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в средствах массовой информации материалов террористического и экстремистского содержания, ед.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в СМИ материалов антитеррористического содержания, ед.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беспечение необходимого уровня антитеррористической защищенности объектов (территорий), находящихся в собственности или в ведении администрации Марёвского муниципального округ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(территорий), находящихся в собственности или ведении администрации муниципального округа, антитеррористическая защищенность которых соответствует нормативным правовым актам Российской Федерации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Style25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.4.2.2. Заменить в п.3. слова «2021 – 2026 годы» на «2021 – 2027 годы.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.4.2.3. Изложить раздел 4 в редакции:</w:t>
      </w:r>
    </w:p>
    <w:p>
      <w:pPr>
        <w:pStyle w:val="Style25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50"/>
        <w:gridCol w:w="1593"/>
        <w:gridCol w:w="1536"/>
        <w:gridCol w:w="1762"/>
        <w:gridCol w:w="1904"/>
      </w:tblGrid>
      <w:tr>
        <w:trPr>
          <w:tblHeader w:val="true"/>
          <w:trHeight w:val="35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  <w:trHeight w:val="69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4.2.4. Изложить Мероприятия подпрограммы «Профилактика терроризма и экстремизма в Марёвском муниципальном округе» муниципальной программы «Обеспечение общественного порядка и противодействие преступности в Марёвском муниципальном округе на 2021 – 2026 годы» в редакции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«</w:t>
      </w:r>
      <w:r>
        <w:rPr>
          <w:lang w:val="en-US"/>
        </w:rPr>
        <w:t xml:space="preserve">Мероприятия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Марёвском муниципальном округе» муниципальной программы «Обеспечение общественного порядка и противодействие преступности в Марёвском муниципальном округе на 2021 – 2027 годы»</w:t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1"/>
        <w:gridCol w:w="3544"/>
        <w:gridCol w:w="2126"/>
        <w:gridCol w:w="993"/>
        <w:gridCol w:w="1842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120" w:after="0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Срок реали-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/>
            </w:pPr>
            <w:r>
              <w:rPr/>
              <w:t xml:space="preserve">Целевой показатель (номер целевого показателя из паспорта подпрограммы муниципальной </w:t>
            </w:r>
            <w:r>
              <w:rPr>
                <w:spacing w:val="-16"/>
              </w:rPr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/>
            </w:pPr>
            <w:r>
              <w:rPr/>
              <w:t>Источник финан-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0" w:right="-148" w:hanging="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9" w:right="-148" w:hanging="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ind w:left="-62" w:right="-61" w:hanging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ind w:left="-62" w:right="-61" w:hanging="0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027</w:t>
            </w:r>
          </w:p>
        </w:tc>
      </w:tr>
      <w:tr>
        <w:trPr>
          <w:trHeight w:val="16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57" w:hanging="0"/>
              <w:rPr/>
            </w:pPr>
            <w:r>
              <w:rPr>
                <w:rFonts w:eastAsia="Calibri"/>
                <w:lang w:eastAsia="en-US"/>
              </w:rPr>
              <w:t>Задача 1.</w:t>
            </w:r>
            <w:r>
              <w:rPr/>
              <w:t xml:space="preserve">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</w:t>
            </w:r>
            <w:r>
              <w:rPr>
                <w:rFonts w:eastAsia="Calibri"/>
                <w:lang w:eastAsia="en-US"/>
              </w:rPr>
              <w:t>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дресных профилактических мероприятий с лицами, наиболее подверженными либо уже подпавшими под воздействие идеологии терроризма в целях склонения к отказу от противоправной деятельности, раскаянию и участию в профилактическ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Новгородской обла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;</w:t>
            </w:r>
          </w:p>
          <w:p>
            <w:pPr>
              <w:pStyle w:val="Style22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редств массовой информации и информационно-телекоммуникационных сетей, включая информационно-телекоммуникационную сеть «Интернет»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П, ГО и ЧС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1-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информирования населения муниципального округа о мерах, принимаемых Антитеррористической комиссией муниципального округа, органами местного самоуправления по противодействию терроризму и экстремизму, и действиям при угрозе и совершении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П, ГО и ЧС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пагандистской работы в образовательных организациях,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 и добровольч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right="-149" w:hanging="0"/>
              <w:rPr/>
            </w:pPr>
            <w:r>
              <w:rPr/>
              <w:t>(без учета каникулярного време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в муниципальных образовательных организациях, учреждениях культуры и спорта участников неформальных молодёжных объединений экстремистской направленности, предупреждения межнациональных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ых мероприятий антитеррористической и антиэкстремистской направленности (в том числе «круглых столов», обучающих семинаров, акции солидарности в борьбе с терроризм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аганды идей межнациональной и межрелигиозной толерантности, единства и равенства каждого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 подведомственные учреждения социального комит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тор по молодежной политике и добровольч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, направленных на исполнение плана мероприятий по реализации Стратегии противодействия экстремизму в Российской Федерации до 2025 года, утвержденной Указом Президента Российской Федерации от 29 мая 2020 № 344, в том числе, организация проведения пропагандистской работы в образовательных организациях, местах проведения досуга несовершеннолетних и молодежи с целью разъяснения сущности терроризма и экстремизма, их истоков и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П, ГО и ЧС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комит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 и добровольч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антитеррористического содержания в социальных сетях и блогах, на информационных ресурсах сети Интернет, обеспечив предварительную экспертную оценку распространяем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П, ГО и ЧС;</w:t>
            </w:r>
          </w:p>
          <w:p>
            <w:pPr>
              <w:pStyle w:val="Normal"/>
              <w:rPr/>
            </w:pPr>
            <w:r>
              <w:rPr/>
              <w:t>территориальный отдел;</w:t>
            </w:r>
          </w:p>
          <w:p>
            <w:pPr>
              <w:pStyle w:val="Normal"/>
              <w:rPr/>
            </w:pPr>
            <w:r>
              <w:rPr/>
              <w:t>пункт полиции по Марёвскому район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циа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и размещения средств наглядной агитации (плакаты, щиты, листовки, памятки), предупреждающих о необходимости соблюдения мер безопасности в связи с возможностью совершения террористических актов, а также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</w:rPr>
              <w:t>социальный комитет; территориальны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ликвидации или минимизации ее последствий  (а именно 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 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комитет; территориальный отдел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 и добровольчеств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1-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 и добровольч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1-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ключению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комитет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 и добровольч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1-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обеспечение социальной и культурной адаптации иностранных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, сектор по молодежной политике и добровольчеству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ческому разви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, викторин, творческих вечеров, направленных на распространение знаний о народах России, многообразии национальных культур, распространение документальных, художественных и видеофильмов антиэкстремистской и антитеррорис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комитет; территориальны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одействующих активному распространению идеи исторического единства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комитет; территориальный отд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воевременному выявлению и пресечению фактов радикализац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освещение мер, принимаемых в сфере реализации государственной миграционной политики Российской Федерации на региональном и муниципальном уровнях, информирование населения муниципального округа о текущей миграционной ситуации, ее влиянии на различные аспекты жизни регион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Задача 2. Обеспечение необходимого уровня антитеррористической защищенности объектов (территорий), находящихся в собственности или в ведении Администрации Марёвского муниципального округ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49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комиссионным обследованиям, категорированию и паспортизации, обеспечению антитеррористической защищенности мест с массовым пребыванием граждан, и объектов (территорий), подлежащих обязательной охране войсками Национальной гвардии РФ, правообладателями которых являются Администрация Марёвского муниципального округа или которые относятся к сфере е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П, ГО и ЧС;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ункт полиции по Марёвскому району;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циальный комитет;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У Марёвского муниципального округа «Отдел по хозяйственному и транспортному обеспечению Администрации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бследований учреждений образования, здравоохранения, культуры, спортивных объектов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З «Марёвская ЦРБ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О «Марёвский КЦС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комитет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Марё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ение технической укре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ности здания Администрации Марё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установка сигнального тревожного устройства,  камеры видео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П, ГО и ЧС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У Марёвского муниципального округа «Отдел по хозяйственному и транспортному обеспечению Администрации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материальное обеспечение и организация работы камер видеонаблюдения в рамках Концепции развития аппаратного программного комплекса «Безопасный город» на территории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П, ГО и ЧС;</w:t>
            </w:r>
          </w:p>
          <w:p>
            <w:pPr>
              <w:pStyle w:val="Normal"/>
              <w:rPr/>
            </w:pPr>
            <w:r>
              <w:rPr/>
              <w:t>информационны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spacing w:lineRule="auto" w:line="240"/>
        <w:ind w:left="644" w:firstLine="632"/>
        <w:jc w:val="both"/>
        <w:rPr/>
      </w:pPr>
      <w:r>
        <w:rPr>
          <w:szCs w:val="28"/>
        </w:rPr>
        <w:t>2. Опубликовать настоящее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rPr/>
      </w:pPr>
      <w:r>
        <w:rPr>
          <w:b/>
          <w:sz w:val="28"/>
          <w:szCs w:val="28"/>
        </w:rPr>
        <w:t>Глава муниципального округа                                                           С.И. Горкин</w:t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bookmarkStart w:id="2" w:name="штамп"/>
      <w:bookmarkEnd w:id="2"/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Подпись Знак"/>
    <w:qFormat/>
    <w:rPr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7:00Z</dcterms:created>
  <dc:creator>Пользователь</dc:creator>
  <dc:description/>
  <cp:keywords/>
  <dc:language>en-US</dc:language>
  <cp:lastModifiedBy>Базикова Н.В.</cp:lastModifiedBy>
  <cp:lastPrinted>2025-02-18T15:29:00Z</cp:lastPrinted>
  <dcterms:modified xsi:type="dcterms:W3CDTF">2025-02-21T14:07:00Z</dcterms:modified>
  <cp:revision>3</cp:revision>
  <dc:subject/>
  <dc:title> </dc:title>
</cp:coreProperties>
</file>