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Марёвского муниципального округа «Гражданская оборона, защита населения и территорий от чрезвычайных ситуаций, обеспечение противопожарной защиты объектов и населенных пунктов в Марёвском муниципальном округе на 2021-2026 годы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Администрация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муниципальную программу Марёвского муниципального округа «Гражданская оборона, защита населения и территорий от чрезвычайных ситуаций, обеспечение противопожарной защиты объектов и населенных пунктов в Марёвском муниципальном округе на 2021-2026 годы», утвержденную постановлением Администрации муниципального округа от 25.03.2021 № 129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названии постановления, пункте 1, пункте 4 слова «на 2021-2026 годы» на «на 2021-2027 годы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 Паспорте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в таблице п. 5. Цели, задачи и целевые показатели муниципальной программы в редакц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0"/>
        <w:gridCol w:w="851"/>
        <w:gridCol w:w="850"/>
        <w:gridCol w:w="851"/>
        <w:gridCol w:w="851"/>
        <w:gridCol w:w="849"/>
        <w:gridCol w:w="851"/>
      </w:tblGrid>
      <w:tr>
        <w:trPr>
          <w:tblHeader w:val="true"/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Цель 1. Гражданская оборона, защита населения и территорий от чрезвычайных ситуаций природного и техногенного характера в Марёвском муниципальном окру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Обеспечение организации и ведения гражданской обороны на территории муниципального окру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Разработка нормативных правовых актов по гражданской обороне, %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Доля обученного населения способам защиты от опасностей, возникающих при ведении военных действий, %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Доля населения, оповещённая об опасностях, возникающих при ведении военных действий, %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Задача 2. Организация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готовности сил и средств для защиты населения, и территории от ЧС, %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Удельный вес населения, подготовленного к действиям в условиях возникновения ЧС, %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и информирование населения о возникновении ЧС, %.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ст массового отдыха населения на воде, ед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Цель 2.  Обеспечение противопожарной защиты объектов и населенных пунктов в   Марёвском муниципальном округе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Задача 1. Обеспечение пожарной безопасности в Марёвском муниципальном округ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Снижение общего количества регистрируемых пожаров, ед.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ение людей и имущества при пожарах, %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источников пожарного водоснабжения в исправном состоянии, %**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явленных нуждающихся в ремонте отопительных печей и электросетей престарелых граждан и инвалидов, проживающих в муниципальном жилом фонде, ед.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устроенных минерализованных полос, км.**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селения к участию в тушении пожаров в составе добровольной пожарной охраны, повышение боеготовности подразделений ДПО, %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существление в средствах массовой информации противопожарной пропаганды среди населения, количество статей (выступлений), ед.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с решением вопросов пожарной безопасности, ед.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нформированного населения о чрезвычайных ситуациях природного и техногенного характера и последствий от них на территории муниципального округа, чел.**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Цель 3. Обеспечение и совершенствование деятельности единой дежурно- диспетчерской службы в Марёвском муниципальном округе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рганизация деятельности единой дежурно- диспетчерск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sz w:val="28"/>
                <w:szCs w:val="28"/>
              </w:rPr>
              <w:t>Сбор, обобщение и анализ информации об авариях на системах жизнеобеспечения, чрезвычайных происшествиях, %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граждан, ед.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Взаимодействие с дежурными службами организаций по предупреждению и ликвидации ЧС, %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Задача 2. Совершенствование деятельности единой дежурно- диспетчерск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Кадровое, материально – техническое и хозяйственное обеспечение единой дежурно- диспетчерской службы, %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бучение диспетчеров в учебно-методическом центре ГОЧС области, ед.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мен информацией при возникновении чрезвычайных ситуаций с использованием технических средств автоматизации и связи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 Заменить в п.6. слова «2021 – 2026 годы» на «2021 – 2027 годы.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3. Изложить таблицу раздела 7. Объемы и источники финансирования муниципальной программы в целом и по годам реализации (тыс. руб.), в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«7. Объемы и источники финансирования муниципальной программы в целом и </w:t>
      </w:r>
      <w:r>
        <w:rPr/>
        <w:t>по годам реализации 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60"/>
        <w:gridCol w:w="1798"/>
        <w:gridCol w:w="1563"/>
        <w:gridCol w:w="2010"/>
        <w:gridCol w:w="1618"/>
      </w:tblGrid>
      <w:tr>
        <w:trPr>
          <w:tblHeader w:val="true"/>
          <w:trHeight w:val="43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  <w:trHeight w:val="64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5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05,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69,358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69,3580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24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24,7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80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80,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75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75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85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85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85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85,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425,958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425,95801</w:t>
            </w:r>
          </w:p>
        </w:tc>
      </w:tr>
    </w:tbl>
    <w:p>
      <w:pPr>
        <w:pStyle w:val="Style25"/>
        <w:spacing w:lineRule="auto" w:line="240"/>
        <w:ind w:left="644" w:hanging="0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 xml:space="preserve">»;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rFonts w:eastAsia="Calibri"/>
          <w:sz w:val="28"/>
          <w:szCs w:val="28"/>
          <w:lang w:eastAsia="en-US"/>
        </w:rPr>
        <w:t>1.2.4. Изложить Мероприятия муниципальной программы в редакции:</w:t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5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17"/>
        <w:gridCol w:w="2552"/>
        <w:gridCol w:w="850"/>
        <w:gridCol w:w="1701"/>
        <w:gridCol w:w="1134"/>
        <w:gridCol w:w="709"/>
        <w:gridCol w:w="850"/>
        <w:gridCol w:w="851"/>
        <w:gridCol w:w="850"/>
        <w:gridCol w:w="851"/>
        <w:gridCol w:w="850"/>
        <w:gridCol w:w="85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ро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реал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чник финанси-рова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1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ча 1. Обеспечение организации и ведения гражданской обороны на территории муниципального округа</w:t>
            </w:r>
          </w:p>
        </w:tc>
      </w:tr>
      <w:tr>
        <w:trPr>
          <w:trHeight w:val="2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еализация подпрограммы «Гражданская оборона, защита населения и территорий от чрезвычайных ситуаций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иродного и техногенного характера Марёвского</w:t>
            </w:r>
            <w:r>
              <w:rPr>
                <w:sz w:val="24"/>
                <w:szCs w:val="24"/>
                <w:lang w:val="ru-RU" w:eastAsia="en-US"/>
              </w:rPr>
              <w:t xml:space="preserve"> муниципального округа на 2021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альный отдел,</w:t>
            </w:r>
          </w:p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ДС,</w:t>
            </w:r>
          </w:p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П,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4- 2027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1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2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3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,2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Задача 2. </w:t>
            </w:r>
            <w:r>
              <w:rPr>
                <w:sz w:val="24"/>
                <w:szCs w:val="24"/>
                <w:lang w:eastAsia="ru-RU"/>
              </w:rPr>
              <w:t>Организация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Реализация подпрограммы «Гражданская оборона, защита населения и территорий от чрезвычайных ситуаций 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природного и техногенного характера Марёвского</w:t>
            </w:r>
            <w:r>
              <w:rPr>
                <w:sz w:val="24"/>
                <w:szCs w:val="24"/>
                <w:lang w:val="ru-RU" w:eastAsia="en-US"/>
              </w:rPr>
              <w:t xml:space="preserve"> муниципального округа на 2021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lang w:eastAsia="en-US"/>
              </w:rPr>
              <w:t xml:space="preserve">территориальный отдел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ЕДДС,</w:t>
            </w:r>
          </w:p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альный отдел территориального управления Федеральной службы по надзору в сфере защиты прав потребителей и благополучия человека по Новгородской области в Валдайском районе, отдел по МП,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021-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1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2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3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1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. Обеспечение пожарной безопасности в Марёвском муниципальном </w:t>
            </w:r>
            <w:r>
              <w:rPr>
                <w:sz w:val="24"/>
                <w:szCs w:val="24"/>
                <w:lang w:val="ru-RU" w:eastAsia="ru-RU"/>
              </w:rPr>
              <w:t>округе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ализация подпрограммы «Обеспечение противопожарной</w:t>
            </w:r>
            <w:r>
              <w:rPr>
                <w:sz w:val="24"/>
                <w:szCs w:val="24"/>
                <w:lang w:val="ru-RU" w:eastAsia="en-US"/>
              </w:rPr>
              <w:t xml:space="preserve"> защиты объектов и населенных пунктов в Марёвском муниципальном округе на 2021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альный отдел,</w:t>
            </w:r>
          </w:p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П, ГО и ЧС</w:t>
            </w:r>
          </w:p>
          <w:p>
            <w:pPr>
              <w:pStyle w:val="Header"/>
              <w:ind w:firstLine="3"/>
              <w:rPr/>
            </w:pPr>
            <w:r>
              <w:rPr>
                <w:sz w:val="24"/>
                <w:szCs w:val="24"/>
                <w:lang w:val="ru-RU" w:eastAsia="ru-RU"/>
              </w:rPr>
              <w:t>отделение надзорной деятельности,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er"/>
              <w:ind w:firstLine="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Ч-48 6 отряда ППС Новгородской области</w:t>
            </w:r>
          </w:p>
          <w:p>
            <w:pPr>
              <w:pStyle w:val="Header"/>
              <w:ind w:firstLine="3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миссия по предупреждению и ликвидации ЧС и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-2027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1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2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3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4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1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>. Вовлечение общественности в обеспечение первичных мер пожарной безопасности, участие в добровольных пожарных формированиях</w:t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ализация подпрограммы «Обеспечение противопожарной</w:t>
            </w:r>
            <w:r>
              <w:rPr>
                <w:sz w:val="24"/>
                <w:szCs w:val="24"/>
                <w:lang w:val="ru-RU" w:eastAsia="en-US"/>
              </w:rPr>
              <w:t xml:space="preserve"> защиты объектов и населенных пунктов в Марёвском муниципальном округе на 2021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en-US"/>
              </w:rPr>
              <w:t>территориальный отдел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ение надзорной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ПЧ-48 6 отряда ППС Нов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 МП, ГО и ЧС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редакция газеты «Марё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021-20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1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2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3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1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sz w:val="24"/>
                <w:szCs w:val="24"/>
                <w:lang w:val="ru-RU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. Организация деятельности единой дежурно- диспетчерск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>Реализация подпрограммы «Обеспечение и совершенствование деятельности единой дежурно- диспетчерской службы Марёвского муниципального округа на 2021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  <w:t xml:space="preserve">ЕДДС, </w:t>
            </w:r>
          </w:p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  <w:t>отдел по МП,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-2027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.1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.2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1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 </w:t>
            </w:r>
            <w:r>
              <w:rPr>
                <w:sz w:val="24"/>
                <w:szCs w:val="24"/>
                <w:lang w:val="ru-RU"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>. Совершенствование деятельности единой дежурно- диспетчерск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>Реализация подпрограммы «Обеспечение и совершенствование деятельности единой дежурно- диспетчерской службы Марёвского муниципального округа на 2021-2027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rPr/>
            </w:pPr>
            <w:r>
              <w:rPr/>
              <w:t xml:space="preserve">МБУ Марёвского муниципального округа «Отдел по хозяйственному и транспортному обеспечению Администрации муниципального округа», </w:t>
            </w:r>
          </w:p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  <w:t xml:space="preserve">ЕДДС, </w:t>
            </w:r>
          </w:p>
          <w:p>
            <w:pPr>
              <w:pStyle w:val="Normal"/>
              <w:autoSpaceDE w:val="false"/>
              <w:ind w:left="-72" w:hanging="0"/>
              <w:jc w:val="both"/>
              <w:rPr/>
            </w:pPr>
            <w:r>
              <w:rPr/>
              <w:t>отдел по МП,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-2027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1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2.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15,85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832,3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99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345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В Паспорте подпрограммы «Гражданская оборона, защита населения и территорий от чрезвычайных ситуаций природного и техногенного характера Марёвского муниципального округа на 2021-2026 годы» муниципальной программы Марёвского муниципального округа «Гражданская оборона, защита населения и территорий от чрезвычайных ситуаций, обеспечение противопожарной защиты объектов и населенных пунктов в Марёвском муниципальном округе на 2021-2026 годы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Заменить в названии подпрограммы слова «на 2021-2026 годы» на «на 2021-2027 годы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2. Изложить таблицу раздела 2. Задачи и целевые показатели муниципальной подпрограммы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2. Задачи и целевые показатели подпрограммы муниципальной программы: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23"/>
        <w:gridCol w:w="850"/>
        <w:gridCol w:w="851"/>
        <w:gridCol w:w="850"/>
        <w:gridCol w:w="851"/>
        <w:gridCol w:w="850"/>
        <w:gridCol w:w="851"/>
        <w:gridCol w:w="708"/>
      </w:tblGrid>
      <w:tr>
        <w:trPr>
          <w:tblHeader w:val="true"/>
          <w:trHeight w:val="34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blHeader w:val="true"/>
          <w:trHeight w:val="39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84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Обеспечение организации и ведения гражданской обороны на территории муниципального округа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работка нормативных правовых актов по гражданской обороне, %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ля обученного населения способам защиты от опасностей, возникающих при ведении военных действий, %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120" w:after="12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ля населения, оповещённая об опасностях, возникающих при ведении военных действий, %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7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дача 2. Организаци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одержание в готовности сил и средств для защиты населения, и территорий от ЧС, %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Удельный вес населения, подготовленного к действиям в условиях возникновения ЧС, %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before="12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воевременное оповещение и информирование населения о возникновении ЧС, %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120" w:after="12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орудование мест массового отдыха населения на воде, ед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 Заменить в п.3. слова «2021 – 2026 годы» на «2021 – 2027 годы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Изложить раздел 4 в редакции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08"/>
        <w:gridCol w:w="1808"/>
        <w:gridCol w:w="2219"/>
        <w:gridCol w:w="1829"/>
        <w:gridCol w:w="1177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7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47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зложить Мероприятия подпрограммы «Гражданская оборона, защита населения и территорий от чрезвычайных ситуаций природного и техногенного характера Марёвского муниципального округа на 2021-2026 годы» в редакции:</w:t>
      </w:r>
    </w:p>
    <w:p>
      <w:pPr>
        <w:pStyle w:val="Normal"/>
        <w:jc w:val="center"/>
        <w:rPr/>
      </w:pPr>
      <w:r>
        <w:rPr/>
        <w:t>«Мероприятия подпрограммы «Гражданская оборона, защита населения и территорий от чрезвычайных ситуаций природного и техногенного характера Марёвского муниципального округа на 2021-2027 годы»:</w:t>
      </w:r>
    </w:p>
    <w:tbl>
      <w:tblPr>
        <w:tblW w:w="1554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1"/>
        <w:gridCol w:w="1985"/>
        <w:gridCol w:w="850"/>
        <w:gridCol w:w="1559"/>
        <w:gridCol w:w="1276"/>
        <w:gridCol w:w="709"/>
        <w:gridCol w:w="709"/>
        <w:gridCol w:w="708"/>
        <w:gridCol w:w="709"/>
        <w:gridCol w:w="709"/>
        <w:gridCol w:w="850"/>
        <w:gridCol w:w="85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именование мероприятия</w:t>
            </w:r>
          </w:p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50" w:firstLine="5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left="-108" w:right="-108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чник финанси-рования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 финансирования по годам (тыс.руб.)</w:t>
            </w:r>
          </w:p>
        </w:tc>
      </w:tr>
      <w:tr>
        <w:trPr>
          <w:tblHeader w:val="true"/>
          <w:trHeight w:val="1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4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ча 1. Обеспечение организации и ведения гражданской обороны на территории муниципального округа</w:t>
            </w:r>
          </w:p>
        </w:tc>
      </w:tr>
      <w:tr>
        <w:trPr>
          <w:trHeight w:val="1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  <w:szCs w:val="24"/>
                <w:lang w:val="ru-RU" w:eastAsia="en-US"/>
              </w:rPr>
              <w:t>Разработка (корректировка) нормативных правовых актов по гражданской обор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П, ГО и ЧС, территориаль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ind w:left="-80" w:hanging="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2021- 20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  <w:szCs w:val="24"/>
                <w:lang w:val="ru-RU" w:eastAsia="en-US"/>
              </w:rPr>
              <w:t>Обучение населения способам защиты от опасностей, возникающих при ведении военных действии или вследствие эти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территориаль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021- 20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овещение населения об</w:t>
            </w:r>
          </w:p>
          <w:p>
            <w:pPr>
              <w:pStyle w:val="Head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пасностях, возникающих при ведении военных действий или вследствие эти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П, ГО и ЧС,</w:t>
            </w:r>
          </w:p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-20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0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0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0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70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9,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4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ча 2. Организация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  <w:szCs w:val="24"/>
                <w:lang w:val="ru-RU" w:eastAsia="en-US"/>
              </w:rPr>
              <w:t>Разработка (корректировка) нормативных правовых документов по защите населения и территорий муниципального округа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тдел по МП, ГО и ЧС, территориальный отд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021-20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  <w:szCs w:val="24"/>
                <w:lang w:val="ru-RU" w:eastAsia="en-US"/>
              </w:rPr>
              <w:t>Обеспечение постоянной готовности сил и средств ГО, проведение занятий, учений, трен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П, ГО и ЧС, территориаль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021-20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</w:t>
            </w:r>
          </w:p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3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  <w:szCs w:val="24"/>
                <w:lang w:val="ru-RU" w:eastAsia="en-US"/>
              </w:rPr>
              <w:t>Обучение руководящего состава Администрации муниципального округа способам защиты и действиям в чрезвычайных ситуациях (Учебно-методический центр ГОЧС Новгород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тдел по МП, ГО и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021-20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4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бор и обмен информацией в области защиты населения и территорий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021-20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5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Осуществление своевременного оповещения и информирования населения об угрозе возникновения или возникновении чрезвычайных ситу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ЕД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021-20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3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6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водолазных</w:t>
            </w:r>
            <w:r>
              <w:rPr>
                <w:sz w:val="24"/>
                <w:szCs w:val="24"/>
                <w:lang w:val="ru-RU" w:eastAsia="ru-RU"/>
              </w:rPr>
              <w:t xml:space="preserve"> и иных</w:t>
            </w:r>
            <w:r>
              <w:rPr>
                <w:sz w:val="24"/>
                <w:szCs w:val="24"/>
                <w:lang w:eastAsia="ru-RU"/>
              </w:rPr>
              <w:t xml:space="preserve"> обследований мест массового купания людей на водных объектах</w:t>
            </w:r>
            <w:r>
              <w:rPr>
                <w:sz w:val="24"/>
                <w:szCs w:val="24"/>
                <w:lang w:val="ru-RU" w:eastAsia="ru-RU"/>
              </w:rPr>
              <w:t>, оборудование</w:t>
            </w:r>
            <w:r>
              <w:rPr>
                <w:sz w:val="24"/>
                <w:szCs w:val="24"/>
                <w:lang w:eastAsia="ru-RU"/>
              </w:rPr>
              <w:t xml:space="preserve"> мест массового отдыха </w:t>
            </w:r>
            <w:r>
              <w:rPr>
                <w:sz w:val="24"/>
                <w:szCs w:val="24"/>
                <w:lang w:val="ru-RU" w:eastAsia="ru-RU"/>
              </w:rPr>
              <w:t xml:space="preserve">населения </w:t>
            </w:r>
            <w:r>
              <w:rPr>
                <w:sz w:val="24"/>
                <w:szCs w:val="24"/>
                <w:lang w:eastAsia="ru-RU"/>
              </w:rPr>
              <w:t>на водных объектах с целью обеспечения их безопасности, охраны жизни и здоровья населен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  <w:r>
              <w:rPr>
                <w:sz w:val="24"/>
                <w:szCs w:val="24"/>
                <w:lang w:eastAsia="ru-RU"/>
              </w:rPr>
              <w:t xml:space="preserve"> Организация и проведение постоянного контроля за надлежащим обустройством мест отдыха на водных объектах, выявление необорудованных мест массового отдыха людей у воды и недопущение купания детей в опасных местах, изготовление и выставление предупреждающих и запрещающих знаков о купании в опасных ме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4"/>
                <w:szCs w:val="24"/>
                <w:lang w:val="ru-RU" w:eastAsia="en-US"/>
              </w:rPr>
              <w:t>отдел по МП, ГО и ЧС, территориальный отдел,</w:t>
            </w:r>
          </w:p>
          <w:p>
            <w:pPr>
              <w:pStyle w:val="Header"/>
              <w:ind w:right="-108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ерриториальный отдел территориального управления Федеральной службы по надзору в сфере защиты прав потребителей и благополучия человека по Новгородской области в Валдай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- 20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5" w:leader="none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52" w:hanging="0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»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В Паспорте подпрограммы «Обеспечение противопожарной защиты объектов и населенных пунктов в Марёвском муниципальном округе на 2021-2026 годы» муниципальной программы Марёвского муниципального округа «Гражданская оборона, защита населения и территорий от чрезвычайных ситуаций, обеспечение противопожарной защиты объектов и населенных пунктов в Марёвском муниципальном округе на 2021-2026 годы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1. Заменить в названии подпрограммы слова «на 2021-2026 годы» на «на 2021-2027 годы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2. Изложить таблицу раздела 2. Задачи и целевые показатели муниципальной под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Задачи и целевые показатели подпрограммы муниципальной программы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709"/>
        <w:gridCol w:w="709"/>
        <w:gridCol w:w="708"/>
        <w:gridCol w:w="709"/>
        <w:gridCol w:w="851"/>
        <w:gridCol w:w="851"/>
      </w:tblGrid>
      <w:tr>
        <w:trPr>
          <w:tblHeader w:val="true"/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2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blHeader w:val="true"/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. Обеспечение пожарной безопасности в Марёвском муниципальном ок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Снижение общего количества регистрируемых пожаров, ед.*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Спасение людей и имущества при пожарах, %*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C00000"/>
              </w:rPr>
            </w:pPr>
            <w:r>
              <w:rPr/>
              <w:t>Удельный вес источников пожарного водоснабжения в исправном состоянии, %*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Количество выявленных нуждающихся в ремонте отопительных печей и электросетей престарелых граждан и инвалидов, проживающих в муниципальном жилом фонде, ед.*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1.5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Увеличение количества обустроенных минерализованных полос, км.*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90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/>
              <w:t>Привлечение населения к участию в тушении пожаров в составе добровольной пожарной охраны, повышение боеготовности подразделений ДПО, %*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280" w:after="0"/>
              <w:rPr/>
            </w:pPr>
            <w:r>
              <w:rPr/>
              <w:t>Осуществление в средствах массовой информации противопожарной пропаганды среди населения (кол-во статей, выступлений, ед.*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2.3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Проведение сходов граждан с решением вопросов пожарной безопасности, ед.*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2.4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проинформированного населения о чрезвычайных ситуациях природного и техногенного характера и последствий от них на территории муниципального округа, чел.*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4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3. Заменить в п.3. слова «2021 – 2026 годы» на «2021 – 2027 годы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4. Изложить раздел 4 в редакции: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25"/>
        <w:gridCol w:w="1792"/>
        <w:gridCol w:w="1496"/>
        <w:gridCol w:w="2001"/>
        <w:gridCol w:w="1374"/>
      </w:tblGrid>
      <w:tr>
        <w:trPr>
          <w:trHeight w:val="316" w:hRule="atLeast"/>
        </w:trPr>
        <w:tc>
          <w:tcPr>
            <w:tcW w:w="13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18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63" w:hRule="atLeast"/>
        </w:trPr>
        <w:tc>
          <w:tcPr>
            <w:tcW w:w="13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,0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6,3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6,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6,1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6,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,4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,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,1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7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5,1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5,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5. Изложить Мероприятия подпрограммы «Обеспечение противопожарной защиты объектов и населенных пунктов в Марёвском округе на 2021-2026 годы» в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eastAsia="Calibri"/>
          <w:lang w:eastAsia="en-US"/>
        </w:rPr>
        <w:t>«Мероприятия подпрограммы «Обеспечение противопожарной защиты объектов и населенных пунктов в Марёвском округе</w:t>
      </w:r>
    </w:p>
    <w:p>
      <w:pPr>
        <w:pStyle w:val="Normal"/>
        <w:spacing w:before="0" w:after="160"/>
        <w:ind w:left="851" w:hanging="0"/>
        <w:contextualSpacing/>
        <w:jc w:val="center"/>
        <w:rPr/>
      </w:pPr>
      <w:r>
        <w:rPr>
          <w:rFonts w:eastAsia="Calibri"/>
          <w:lang w:eastAsia="en-US"/>
        </w:rPr>
        <w:t>2021-2027</w:t>
      </w:r>
      <w:r>
        <w:rPr/>
        <w:t xml:space="preserve"> годы»: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2268"/>
        <w:gridCol w:w="850"/>
        <w:gridCol w:w="1701"/>
        <w:gridCol w:w="1134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4022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Задача 1. Обеспечение пожарной безопасности в Марёв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2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3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ссмотрение хода реализации мероприятий подпрограммы на заседаниях комиссии по предупреждению и ликвидации ЧС и обеспечению пожарной безопасности муниципального округ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МП, ГО и ЧС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альный отде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иссия по предупреждению и ликвидации ЧС и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021 – 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315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381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Содержание и ремонт источников наружного противопожарного водоснабжения на территор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альный отде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21 – 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6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5,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4503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3.</w:t>
            </w:r>
          </w:p>
        </w:tc>
        <w:tc>
          <w:tcPr>
            <w:tcW w:w="381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Проведение работы по выявлению нуждающихся в ремонте отопительных печей и электросетей престарелых граждан и инвалидов, проживающих в муниципальном жилом фонде. Доведение указанной информации до управляющих компаний. Оказание финансовой помощи в ремонте отопительных печей и электросетей престарелым гражданам и инвалидам, проживающим в муниципальном жилом фонде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рриториальный отде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ение надзорной деятельн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Ч-48 6 отряда ППС Новгородской обла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21, 2023 – 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4.</w:t>
            </w:r>
          </w:p>
        </w:tc>
        <w:tc>
          <w:tcPr>
            <w:tcW w:w="381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Устройство минерализованных полос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альный отде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21, 2023 – 202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,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,1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730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ача 2. Вовлечение общественности в обеспечение первичных мер пожарной безопасности, участие в добровольных пожарных формированиях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3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работы добровольной пожарной охран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рриториальный отде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ение надзорной деятельн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Ч-48 6 отряда ППС Новгородской обла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 по МП, ГО и ЧС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21 – 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3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в средствах массовой информации, общественных местах информирования населения муниципального округа о мерах по обеспечению пожарной безопасности, направленных на предупреждение пожаров и гибели людей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рриториальный отде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ение надзорной деятельно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Ч-48 6 отряда ППС Новгородской област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дакция газеты «Марёво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21 – 2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</w:t>
            </w: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3.</w:t>
            </w:r>
          </w:p>
        </w:tc>
        <w:tc>
          <w:tcPr>
            <w:tcW w:w="3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Проведение собраний граждан с решением вопросов о пожарной безопасности.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рриториальный отде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ение надзорной деятельност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21 – 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 xml:space="preserve">Организация в установленном порядке информирования населения о проблемах и путях обеспечения первичных мер пожарной безопасности, направленного на предупреждение пожаров и гибели людей  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альный отде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21 – 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498" w:hRule="atLeast"/>
        </w:trPr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1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Распространение информационных материалов о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рриториальный отдел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center"/>
              <w:rPr/>
            </w:pPr>
            <w:r>
              <w:rPr/>
              <w:t>2021 – 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В Паспорте подпрограммы «Обеспечение и совершенствование деятельности единой дежурно-диспетчерской службы Марёвского муниципального округа на 2021-2026 годы» муниципальной программы Марёвского муниципального округа «Гражданская оборона, защита населения и территорий от чрезвычайных ситуаций, обеспечение противопожарной защиты объектов и населенных пунктов в Марёвском муниципальном округе на 2021-2026 годы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1. Заменить в названии подпрограммы слова «на 2021-2026 годы» на «на 2021-2027 годы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2. Изложить таблицу раздела 2. Задачи и целевые показатели муниципальной под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Задачи и целевые показатели подпрограммы муниципальной программы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709"/>
        <w:gridCol w:w="709"/>
        <w:gridCol w:w="708"/>
        <w:gridCol w:w="709"/>
        <w:gridCol w:w="851"/>
        <w:gridCol w:w="851"/>
      </w:tblGrid>
      <w:tr>
        <w:trPr>
          <w:tblHeader w:val="true"/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и подпрограммы, наименование и единица измерения целевого показателя</w:t>
            </w:r>
          </w:p>
        </w:tc>
        <w:tc>
          <w:tcPr>
            <w:tcW w:w="524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blHeader w:val="true"/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12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120" w:after="120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а 1. Организация деятельности единой дежурно-диспетчерск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Сбор, обобщение и анализ информации об авариях на системах жизнеобеспечения, чрезвычайных происшествиях, %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обращений граждан, ед.*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Взаимодействие с дежурными службами организаций по предупреждению и ликвидации ЧС, %*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90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Задача 2. Совершенствование деятельности единой дежурно-диспетчерской службы</w:t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Кадровое, материально – техническое и хозяйственное обеспечение едино- дежурной диспетчерской службы, % *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Обучение диспетчеров в учебно-методическом центре ГО ЧС области, чел.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2.3.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Сбор и обмен информацией при возникновении чрезвычайных ситуаций с использованием технических средств автоматизации и связи,</w:t>
            </w:r>
            <w:r>
              <w:rPr>
                <w:color w:val="FF0000"/>
              </w:rPr>
              <w:t xml:space="preserve"> </w:t>
            </w:r>
            <w:r>
              <w:rPr/>
              <w:t>%*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12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3. Заменить в п.3. слова «2021 – 2026 годы» на «2021 – 2027 годы.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4. Изложить раздел 4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бъемы и источники финансирования подпрограммы в целом и по годам реализации (тыс. рублей)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30"/>
        <w:gridCol w:w="1808"/>
        <w:gridCol w:w="1496"/>
        <w:gridCol w:w="2019"/>
        <w:gridCol w:w="1548"/>
      </w:tblGrid>
      <w:tr>
        <w:trPr>
          <w:tblHeader w:val="true"/>
        </w:trPr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</w:trPr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0,0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5,85801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5,8580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,6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0,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0,5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0,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2,3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2,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2,3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2,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27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2,3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2,3</w:t>
            </w:r>
          </w:p>
        </w:tc>
      </w:tr>
      <w:tr>
        <w:trPr/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773,85801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773,8580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Изложить Мероприятия подпрограммы «Обеспечение и совершенствование деятельности единой дежурно-диспетчерской службы Марёвского муниципального округа на 2021-2026 годы» в редакции:</w:t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/>
      </w:pPr>
      <w:r>
        <w:rPr/>
        <w:t xml:space="preserve">«Мероприятия подпрограммы </w:t>
      </w:r>
      <w:r>
        <w:rPr>
          <w:lang w:val="en-US"/>
        </w:rPr>
        <w:t xml:space="preserve">«Обеспечение и совершенствование деятельности единой </w:t>
      </w:r>
      <w:r>
        <w:rPr/>
        <w:t>дежурно- д</w:t>
      </w:r>
      <w:r>
        <w:rPr>
          <w:lang w:val="en-US"/>
        </w:rPr>
        <w:t>испетчерской службы</w:t>
      </w:r>
    </w:p>
    <w:p>
      <w:pPr>
        <w:pStyle w:val="Normal"/>
        <w:tabs>
          <w:tab w:val="clear" w:pos="708"/>
          <w:tab w:val="right" w:pos="142" w:leader="none"/>
        </w:tabs>
        <w:spacing w:before="120" w:after="120"/>
        <w:contextualSpacing/>
        <w:jc w:val="center"/>
        <w:rPr/>
      </w:pPr>
      <w:r>
        <w:rPr>
          <w:lang w:val="en-US"/>
        </w:rPr>
        <w:t>Марёвского муниципального округа на 2021-2027</w:t>
      </w:r>
      <w:r>
        <w:rPr/>
        <w:t xml:space="preserve"> годы»</w:t>
      </w:r>
    </w:p>
    <w:tbl>
      <w:tblPr>
        <w:tblW w:w="15571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12"/>
        <w:gridCol w:w="2126"/>
        <w:gridCol w:w="851"/>
        <w:gridCol w:w="1559"/>
        <w:gridCol w:w="1560"/>
        <w:gridCol w:w="850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3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center" w:pos="4677" w:leader="none"/>
                <w:tab w:val="right" w:pos="9355" w:leader="none"/>
              </w:tabs>
              <w:spacing w:before="120" w:after="120"/>
              <w:ind w:right="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45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486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Задача 1. Организация деятельности единой дежурно-диспетчерской службы</w:t>
            </w:r>
          </w:p>
        </w:tc>
      </w:tr>
      <w:tr>
        <w:trPr>
          <w:trHeight w:val="120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Сбор и обработка информации о чрезвычайных ситуациях на территории муниципального округ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дел по МП, ГО и ЧС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-202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1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Прием обращений граждан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ЕДДС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7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3.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Организация взаимодействия ЕДДС с АДС организаций, предприят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ЕДДС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1. – 1.3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4.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Предоставление средствам массовой информации сведений по чрезвычайным ситуациям на территории муниципального округ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о</w:t>
            </w:r>
            <w:r>
              <w:rPr>
                <w:lang w:val="en-US"/>
              </w:rPr>
              <w:t>тдел по МП, ГО и ЧС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-2027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6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5.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Организация аварийно-спасательных работ с привлечением сил и средств организаций, предприятий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ЕДДС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3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7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6.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Обеспечение своевременной информацией о ЧС ЦУКС ГУ МЧС и руководящего состава муниципального округа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ЕДДС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486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Задача 2. Совершенствование деятельности единой дежурно-диспетчерской службы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Кадровое, материально – техническое и хозяйственное обеспечение деятельности единой дежурно- диспетчерской службы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МБУ Марёвского муниципального округа «Отдел по хозяйственному и транспортному обеспечению Администрации муниципального округа»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-2027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15,8580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>
                <w:color w:val="000000"/>
              </w:rPr>
              <w:t>1990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,3</w:t>
            </w:r>
          </w:p>
        </w:tc>
      </w:tr>
      <w:tr>
        <w:trPr>
          <w:trHeight w:val="1129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Проведение тренировок и занятий с диспетчерским составом по обработке и передаче информации о ЧС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дел по МП, ГО и ЧС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-2027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3.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 xml:space="preserve">Обучение диспетчеров в учебно-методическом центре ГОЧС области 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МБУ Марёвского муниципального округа «Отдел по хозяйственному и транспортному обеспечению Администрации муниципального округа», отдел</w:t>
            </w:r>
            <w:r>
              <w:rPr>
                <w:lang w:val="en-US"/>
              </w:rPr>
              <w:t xml:space="preserve"> по МП, ГО и ЧС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-2027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2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5" w:hRule="atLeast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4.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Поддержание в готовности к применению программно-технических средств автоматизации и связи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rPr/>
            </w:pPr>
            <w:r>
              <w:rPr/>
              <w:t>ЕДДС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2.3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>
                <w:lang w:eastAsia="en-US"/>
              </w:rPr>
              <w:t>не требует финансирования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uppressAutoHyphens w:val="true"/>
        <w:autoSpaceDE w:val="false"/>
        <w:spacing w:before="0" w:after="0"/>
        <w:ind w:left="567"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rPr/>
      </w:pPr>
      <w:r>
        <w:rPr>
          <w:b/>
          <w:sz w:val="28"/>
          <w:szCs w:val="28"/>
        </w:rPr>
        <w:t>Глава муниципального округа                                                          С.И. Горкин</w:t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0"/>
        <w:ind w:left="570" w:hanging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type w:val="nextPage"/>
      <w:pgSz w:w="11906" w:h="16838"/>
      <w:pgMar w:left="992" w:right="70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Подпись Знак"/>
    <w:qFormat/>
    <w:rPr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5:00Z</dcterms:created>
  <dc:creator>Пользователь</dc:creator>
  <dc:description/>
  <cp:keywords/>
  <dc:language>en-US</dc:language>
  <cp:lastModifiedBy>Базикова Н.В.</cp:lastModifiedBy>
  <cp:lastPrinted>2025-02-14T15:15:00Z</cp:lastPrinted>
  <dcterms:modified xsi:type="dcterms:W3CDTF">2025-02-21T14:05:00Z</dcterms:modified>
  <cp:revision>2</cp:revision>
  <dc:subject/>
  <dc:title> </dc:title>
</cp:coreProperties>
</file>