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5pt;height:72.05pt" filled="f" o:ole="">
            <v:imagedata r:id="rId3" o:title=""/>
          </v:shape>
          <o:OLEObject Type="Embed" ProgID="Word.Document.12" ShapeID="ole_rId2" DrawAspect="Content" ObjectID="_186758782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Марёвского        муниципального округа «Комплексное развитие сельских территорий   в Марёвском муниципальном округе на 2021 – 2025 годы»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 и распоряжением Администрации Марёвского муниципального округа от 18.09.2024 № 161-рг «Об утверждении Перечня муниципальных программ Марёвского муниципального округа», Администрация Марёв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Марёвского муниципального округа «Комплексное развитие сельских территорий   в Марёвском муниципальном округе на 2021 – 2025 год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21 №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нить в названии постановления, пункте 1 слова «на 2021-2025 годы» на «на 2021-2027 годы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зложить пункт 4 Цели, задачи и целевые показатели муниципальной программы, в   редакции: </w:t>
      </w:r>
    </w:p>
    <w:p>
      <w:pPr>
        <w:pStyle w:val="Normal"/>
        <w:suppressAutoHyphens w:val="tru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65"/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2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казание содействия в получении государственной поддержки гражданами, нуждающимися в улучшении жилищных условий на территории Марёв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бъема ввода (приобретения) жилья для семей, проживающих и работающих на сельских территориях Марёвс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тыс. кв.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, получающих социальную выплату, желающих переселиться в сельскую местность Марё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. Повышение гражданской активности жителей округа в решении вопросов местного значения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создания благоприятных инфраструктурных условий жизнедеятельности, направленных на благоустройство сельских территорий Марёвского муниципального округа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по благоустройству сельских территор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рё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ая территория с. Марё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зложить пункт 6 в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548"/>
        <w:gridCol w:w="1872"/>
        <w:gridCol w:w="1533"/>
        <w:gridCol w:w="1920"/>
        <w:gridCol w:w="1340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,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99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роприятиях Програм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и 1.3. и 2.1. изложить в редакции: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type w:val="nextPage"/>
          <w:pgSz w:orient="landscape" w:w="16838" w:h="11906"/>
          <w:pgMar w:left="357" w:right="41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3365"/>
                              <w:gridCol w:w="1537"/>
                              <w:gridCol w:w="1298"/>
                              <w:gridCol w:w="1701"/>
                              <w:gridCol w:w="1418"/>
                              <w:gridCol w:w="708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86" w:firstLine="28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евой показатель (номер целевого показателя из перечня целевых показателей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содействия для привлечения собственных и заемных средств на улучшение жилищных условий гражданам, проживающим и работающим на сельских территориях либо изъявившим желание переехать на постоянное место жительства на сельские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- 2026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1., 1.1.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4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ind w:left="-100" w:right="-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азание содействия в реализации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де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развития инфраструктуры администрации муниципального округа, территориальный отдел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4"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4"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4"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ind w:left="-94" w:right="-1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16.5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3365"/>
                        <w:gridCol w:w="1537"/>
                        <w:gridCol w:w="1298"/>
                        <w:gridCol w:w="1701"/>
                        <w:gridCol w:w="1418"/>
                        <w:gridCol w:w="708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86" w:firstLine="28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левой показатель (номер целевого показателя из перечня целевых показателей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1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1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содействия для привлечения собственных и заемных средств на улучшение жилищных условий гражданам, проживающим и работающим на сельских территориях либо изъявившим желание переехать на постоянное место жительства на сельские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- 2026 г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1., 1.1.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4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-100" w:right="-97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содействия в реализации общественно значимых проектов по благоустройству сельских территорий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развития инфраструктуры администрации муниципального округа, территориальный отдел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4"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4"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4"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ind w:left="-94" w:right="-118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39" w:hanging="0"/>
      <w:jc w:val="both"/>
    </w:pPr>
    <w:rPr>
      <w:rFonts w:ascii="Times New Roman" w:hAnsi="Times New Roman" w:cs="Times New Roma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3:00Z</dcterms:created>
  <dc:creator>Экономика</dc:creator>
  <dc:description/>
  <cp:keywords/>
  <dc:language>en-US</dc:language>
  <cp:lastModifiedBy>Васильева Е.В.</cp:lastModifiedBy>
  <cp:lastPrinted>2025-02-17T14:36:00Z</cp:lastPrinted>
  <dcterms:modified xsi:type="dcterms:W3CDTF">2025-02-18T06:23:00Z</dcterms:modified>
  <cp:revision>2</cp:revision>
  <dc:subject/>
  <dc:title/>
</cp:coreProperties>
</file>