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aps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</w:rPr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/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 на 2025 - 2027 годы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3 Бюджетного кодекса Российской Федерации одобрить прогноз социально-экономического развития Марёвского муниципального округа на 2025 - 2027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     С.И. Го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1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ёвского муниципального округа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58"/>
        <w:gridCol w:w="1908"/>
        <w:gridCol w:w="789"/>
        <w:gridCol w:w="789"/>
        <w:gridCol w:w="1035"/>
        <w:gridCol w:w="1221"/>
        <w:gridCol w:w="789"/>
        <w:gridCol w:w="1279"/>
        <w:gridCol w:w="789"/>
        <w:gridCol w:w="1225"/>
        <w:gridCol w:w="784"/>
      </w:tblGrid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казател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зовы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зовы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вариан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вариан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Население </w:t>
            </w:r>
            <w:r>
              <w:rPr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в среднегодовом исчислени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исленность населения </w:t>
              <w:br/>
              <w:t>(на 1 января года, следующего за отчетны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трудоспособного возраста</w:t>
              <w:br/>
              <w:t>(на 1 января года, следующего за отчетны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тарше трудоспособного возраста</w:t>
              <w:br/>
              <w:t>(на 1 января года, следующего за отчетны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ая продолжительность жизни при рожден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ле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рождаем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рный коэффициент рождаем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детей на 1 женщин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смертн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умерших на 1000 человек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эффициент естественного прироста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1000 человек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9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,8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онный прирост (убыль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валового регионального продук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валового регионального продук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дексы производства по видам экономической деятельн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быча полезных ископаемых (раздел B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угля (05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сырой нефти и природного газа (06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металлических руд (07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рочих полезных ископаемых (08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услуг в области добычи полезных ископаемых (09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напитков (11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абачных изделий (12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екстильных изделий (13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одежды (14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жи и изделий из кожи (15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бумаги и бумажных изделий (17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кса и нефтепродуктов (19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химических веществ и химических продуктов (20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зиновых и пластмассовых изделий (22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ей неметаллической минеральной продукции (23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таллургическое (24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мпьютеров, электронных и оптических изделий (26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электрического оборудования (27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транспортных средств и оборудования (30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бели (31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готовых изделий (32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 монтаж машин и оборудования (33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ение электроэнерг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кВт.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тыс.кВт.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работ, выполненных по виду деятельности "Строительство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 соответствующих лет; 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по виду деятельности "Строительство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на конец год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декабрю</w:t>
              <w:br/>
              <w:t>предыдущего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в среднем за го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розничной торговл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8,2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орота розничной торговл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нешнеэкономическая деятельност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Страны дальнего зарубежь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Э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Государства - участники СН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малых и средних предприятий, включая микропредприят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рд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и в основной капита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инвестиций в основной капита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инвестиций в основной капита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ственные сре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9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влеченные средства, из них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банков, в том числе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иностранных банк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емные средства других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средства, в том числе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ы субъектов Российской Федер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местных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нсолидированный бюджет субъекта Российской Федер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и неналоговые доходы, 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прибыль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бычу полезных ископаемы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1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з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5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1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1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6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горный бизне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ый нало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налоговые до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Безвозмездные поступления всего, в том числ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из федерального бюдже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из федерального бюдже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из федерального бюджета, в том числе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8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8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6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3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4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окружающей сре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ассовой информ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долг субъекта Российской Федер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ежные доходы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ые располагаемые денежные доходы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4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64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8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7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7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8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3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9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72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го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86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0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4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4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6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2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19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73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1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4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4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1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3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0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68,0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те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23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5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5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3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6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88,0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исленность населения с денежными доходами </w:t>
              <w:br/>
              <w:t xml:space="preserve">ниже границы бедности </w:t>
            </w:r>
            <w:r>
              <w:rPr>
                <w:sz w:val="13"/>
                <w:szCs w:val="13"/>
                <w:vertAlign w:val="superscript"/>
              </w:rPr>
              <w:t>2)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руд и занятост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рабочей сил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трудовых ресурсов – всего, в том числе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е население в трудоспособном возраст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е трудовые мигрант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ы старше трудоспособного возрас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остки моложе трудоспособного возрас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занятых в экономике – всего, в том числе по разделам ОКВЭД 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атывающие произво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информации и связ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финансовая и страхова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здравоохранения и социальных услу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виды экономической деятельн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в трудоспособном возрасте, не занятого в экономике – всего, в том числе 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342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7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4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93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95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7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95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12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430,2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3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ая заработная плата работников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ительности труд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безработицы (по методологии МО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раб. сил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арегистрированной безработицы (на конец год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численность безработных (по методологии МО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заработной платы работников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,1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фонда заработной платы работников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3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мечание:</w:t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"* Используются фактические статистические данные, которые разрабатываются субъектами официального статистического учета.</w:t>
      </w:r>
    </w:p>
    <w:p>
      <w:pPr>
        <w:pStyle w:val="Style21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) Численность населения, численность населения по возрастным группам (на 1 января года, следующего за отчетным) за 2021 год, демографические показатели за 2022 год представлены с учетом итогов Всероссийской переписи населения 2020 года.</w:t>
      </w:r>
    </w:p>
    <w:p>
      <w:pPr>
        <w:sectPr>
          <w:type w:val="nextPage"/>
          <w:pgSz w:orient="landscape" w:w="16838" w:h="11906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rFonts w:cs="Arial" w:ascii="Arial" w:hAnsi="Arial"/>
          <w:sz w:val="13"/>
          <w:szCs w:val="13"/>
        </w:rPr>
        <w:t>2)  В соответствии с постановлением Правительства Российской Федерации от 26 ноября 2021 г. № 2049, начиная с 1 января 2021 года, формируется показатель ""Численность населения с денежными доходами ниже границы бедности""  (до 2020 года включительно - ""Численность населения с денежными доходами ниже величины прожиточного минимума"")."</w:t>
        <w:tab/>
        <w:tab/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ным параметрам прогноза социально-эконом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арёвского муниципального округа на 2025 - 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Марёвского муниципального округа на 2025 - 2027 годы разработан на основе методических рекомендаций к разработке показателей прогнозов социально-экономического развития субъектов Российской Федерации, сценарных условий функционирования экономики Российской Федерации, а также с учётом анализа итогов социально-экономического развития муниципального района в 2023 год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7 годах меры Администрации муниципального округа будут направлены на создание условий по обеспечению устойчивых темпов роста в реальном секторе экономики и повышение жизненного уровня населения муниципального округа. Предполагается рост объемов промышленного производства, инвестиций, оборота розничной торговли, плат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муниципального округа с учетом итогов Всероссийской переписи населения 2020 года на начало 2023 года составила 3260 человек (на 01.01.2024 г.- 3202 человека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ографическая ситу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12 месяцев 2023 года по-прежнему характеризуется сокращением численности населения, смертность превышает рождаемость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ось 23 ребенка (в 2022 году - 17 детей), умерло 69 человек (в 2022 году - 74 человека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брак 11 пар, расторгли брак 11 пар (в 2022 году 16 и 12 пар, соответственно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на территории муниципального округа родилось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умерло 41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2025 - 2027 годов демографическая ситуация в муниципальном округе существенно не изменится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валового регионального проду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основных показателей экономического развития является валовой региональный продукт, измеряющий валовую добавленную стоимость в отраслях экономики. Наиболее значимыми в отраслевой структуре ВРП Марёвского муниципального округа являются оборот розничной торговли, сельское и лесное хозяйство, объём платных услуг населению, оборот общественного питания. Вклад муниципального округа в валовой региональный продукт (ВРП) области по вышеперечисленным показателям за 2022 год составляет 392,6 млн. рублей, что составляет или 97,9% к уровню 2021 года, за 2023 год – 397,3 млн. рублей (101,2% к уровню 2022 года). Согласно оценке, в 2024 году вклад муниципального округа в ВРП области составит 412,8 млн. рублей. В период до 2027 прогнозируется незначительный рост ВРП, ежегодный темп роста составит от 101,0% до 102,8%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мышленное производств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ую роль в экономическом потенциале муниципального округа занимают предприятия лесопромышленного комплекса: НОАУ «Марёвский лесхоз», ООО «Ювенкс», ООО «Фермер», ООО «Промлес Плюс», ООО «Стройсервис» стратегия развития которых основана на изыскании внутренних резервов как по снижению затрат, так и на повышении эффективности всего технологического процесса, что позволяет наращивать объемы производства и сбыта готовой продукции. Темпы роста производства в отчетном году достигли наивысших объемов производства продукции по сравнению с другими промышленными предприят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лесопромышленных предприятий основана на использовании основного природного ресурса - лес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ревесины, заготовленной за IV квартал 2023 года, составил 85,9 тыс. куб. м, в т. ч. по хвойному хозяйству 21,9 тыс. куб. м.</w:t>
      </w:r>
    </w:p>
    <w:p>
      <w:pPr>
        <w:pStyle w:val="Normal"/>
        <w:suppressAutoHyphens w:val="true"/>
        <w:jc w:val="center"/>
        <w:rPr/>
      </w:pPr>
      <w:r>
        <w:rPr/>
        <w:t>Сведения об арендатор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9"/>
        <w:gridCol w:w="1560"/>
        <w:gridCol w:w="1417"/>
        <w:gridCol w:w="1559"/>
        <w:gridCol w:w="1701"/>
      </w:tblGrid>
      <w:tr>
        <w:trPr>
          <w:trHeight w:val="6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атор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догов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уем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ный ежегод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ём заготовк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куб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тов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куб. м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. ч.  п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войному хозяйств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ромлес Плюс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тройсервис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Ювенкс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Ферме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АУ «Марёвский лесхоз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ромлес Плюс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,9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малого и среднего предпринимательства в отчетном периоде проведено 5 аукционов, продано 13 лесосек с запасом древесины 29,62 тыс. куб. 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вклад в увеличение темпов роста промышленного производства муниципального округа вносит ПО «Марёвохлеб».</w:t>
      </w:r>
      <w:r>
        <w:rPr>
          <w:rFonts w:cs="Times New Roman" w:ascii="Times New Roman" w:hAnsi="Times New Roman"/>
          <w:sz w:val="28"/>
          <w:szCs w:val="28"/>
        </w:rPr>
        <w:t xml:space="preserve"> Хлебопекарное предприятие ПО «Марёвохлеб» производит хлебобулочные изделия в широком ассортименте. Хлебобулочные изделия реализуются на территори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в Демянском муниципальном районе, в Тверской области. В 2023 году ПО «Марёвохлеб» получило субсидии из областного бюджета на частичное возмещение затрат по доставке товаров в отдаленные населенные пункты округа в размере 117,5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о мероприятие по поддержке субъектов предпринимательства в сфере лесозаготовки, взявшим на себя обязательство по обеспечению топливом (дровами) семей граждан, находящихся в зоне действия специальной военной операции. Объем субсидии в 2023 году составил 1574,3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новый вид поддержки субъектов предпринимательства - 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. Поддержкой воспользовался один получатель, объем субсидии составил 3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му росту промышленного производства способствует, и будет способствовать в дальнейшем деятельность администрации муниципального округа по развитию и укреплению благоприятного хозяйственного климата для развития бизне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4. Сельск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4 года производством сельскохозяйственной продукции в округе занимаются 1 крестьянское (фермерское) хозяйство и 1760 личных подсобных хозяйств (далее - ЛПХ). В 4 квартале 2022 года зарегистрирована новая организация АО «Сельскохозяйственная Марёвская корпорация» с видом деятельности «выращивание зерновых, зернобобовых культур и семян масличных культур. В настоящее время организация занимается оформлением в аренду земельных участков для дальнейшего их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зяйствах всех форм собственности округа содержится 81 голова крупного рогатого скота (далее - КРС), что составляет к уровню прошлого года 109,0%, в том числе в ЛПХ - 75 голов (115,0%), крестьянских (фермерских) хозяйствах - 6 голов (66,7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КРС коров - 71 голова (124,6%), в том числе в ЛПХ - 67 голов (126,4%), в крестьянских (фермерских) хозяйствах - 4 головы (100,0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поголовье коров находится в личных подсобных хозяйствах. Поголовье коров в ЛПХ постоянно сокращается. В целях улучшения сложившейся ситуации и выполнения планового задания проводится работа, способствующая увеличению поголовья коров как в ЛПХ, так и в КФ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ьи в хозяйствах округа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ц и коз - 81 голова (109,5% к уровню прошлого года), в том числе в ЛПХ - 35 голов (175,0%), в крестьянских (фермерских) хозяйствах – 46 голов (82,5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4 года хозяйствами района произведено 324,0 т молока, что составляет к уровню прошлого года 91,6%, в том числе ЛПХ – 312,4 т (93,6%), крестьянскими (фермерскими) хозяйствами – 11,6 т (73,4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а в живой массе на убой произведено 41,8 т (98,5% к уровню прошлого года), в том числе ЛПХ – 39,4 т (97,0%), крестьянскими (фермерскими) хозяйствами – 2,4 т (130,60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яиц в ЛПХ – 296 тыс. шт. или 111,3% к уровню прошлого года.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имеют возможность реализовать произведённую продукцию на сельскохозяйственном рынке с. Марё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плановых значений целевых показателей по поголовью сельскохозяйственных животных, производству сельскохозяйственной продукции проведена следующая рабо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, о возможности приобретения сельскохозяйственной техники, разъясняются правовые вопросы по выделению земельного участка для ведения  сельскохозяйственной деятельности;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и поддержка малого и среднего предпринимательства в Марёвском муниципальном округе на 2021-2026 годы», КФХ, как субъектам малого предпринимательства, предоставляется субсидия на содержание маточного поголовья сельскохозяйственных животных, объём финансирования в 2023 году составил 22,7 тыс. руб. из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пециалистами отдела по экономическому развитию совместно с Марёвским райпо проведена работа по обеспечению хозяйств округа семенным картофелем высоких репродукций в количестве 6,0 тон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сех категорий хозяйств посадочным и семенным материалом плодовоовощных культур, а также средствами ухода и обработки сельхозпродукции в целях поддержки частных производителей в реализации продукции собственного производства в 2023 году проведены две агропромышленные ярма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2025-2027 годов темп роста производства продукции сельского хозяйства ежегодно будет увеличиваться от 99,2% до 104,4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ительств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01.01.2024 года в стадии строительства   находятся 10 индивидуальных жилых домов (сроки ввода 2024 - 2032 год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ведены в эксплуатацию четыре жилых дома площадью 514 кв.м. За 9 месяцев 2024 года введено 699,0 кв.м. жилой площ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проекты документов территориального планирования муниципального округа. Проект Генерального плана муниципального округа размещен в информационной системе территориального планирования ФГИС ТП и находится на стадии соглас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на предоставление земельных участков под жилищное строительство отсутствует, все заявления рассматриваются в максимально короткие сро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показатели на плановый период 2025-2027 годов по вводу в действие жилых домов составляют 0,4 тыс. кв. м ежегодно.  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орговля и услуги населению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а своё дальнейшее развитие сфера потребительского рынка, являющаяся важной бюджетообразующей отраслевой системой в направлениях не только роста объёмов розничных продаж, но и совершенствования инфраструктуры и повышения ёмкости рынк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01.2024 года потребительский рынок Марёвского муниципального округа представлен 34 торговыми объектами, из них по видам торговл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ниверсальные магазины - 7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ые непродовольственные - 6 объек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пециализированные продовольственные - 8 объек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пециализированные непродовольственные - 4 объек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пециализированные магазины со смешанным ассортиментом - 1 объек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ые объекты (в т. ч. павильоны, аптеки и др.) - 8 объек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01.01.2024 на территории муниципального округа действуют 2 объекта общественного питания (столовая, кафетерий), предоставляются услуги парикмахерских, услуги кабинета крас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оборот розничной торговли по муниципальному округу составил 606,6 млн. рублей (к 2022 году – 104,3%). За январь-август 2024 года оборот розничной торговли по муниципальному округу составил 424,9 млн. рублей (к аналогичному периоду 2023 года – 99,2%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от общественного питания составил 10,0 млн. рублей (к 2022 году – 95,3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январь-август 2024 года обо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питания составил 6,6 млн. рублей (к аналогичному периоду 2023 года – 92,6%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ый вклад в оборот розничной торговли и оборот общественного питания муниципального района вносят АО «Тандер» (магазин «Магнит»), Марёвское райпо и ООО «Марёвоторг» (13 и 3 торговых объекта соответственно), ПО «Марёвохлеб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014 года на территории муниципального округа действует розничный сельскохозяйственный рынок, на котором реализуют свою продукцию как местные сельскохозяйственные товаропроизводители, так и из соседних районов и регионов области. В с. Марёво организована еженедельная универсальная ярмарк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ся еженедельный мониторинг розничных цен на социально значимые това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ценке, оборот розничной торговли за 2024 год составит 612,7 млн. рублей. В прогнозируемом периоде ожидается увеличение индекса физического объёма оборота розничной торговли от 103,8% до 107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за 2023 год составил 13,8 млн. рублей или 151,6%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ю 2022 года</w:t>
      </w:r>
      <w:r>
        <w:rPr>
          <w:rFonts w:cs="Times New Roman" w:ascii="Times New Roman" w:hAnsi="Times New Roman"/>
          <w:sz w:val="28"/>
          <w:szCs w:val="28"/>
        </w:rPr>
        <w:t>. Согласно оценке, объем платных услуг за 2024 год составит 14,3 млн. рублей. В период до 2027 года прогнозируется ежегодный рост объема платных услуг населению от 102,3% до 106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шнеэкономическая деятельнос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круга внешнеэкономическая деятельность не осуществля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8. Малое и среднее предпринимательство, включая микропредприятия</w:t>
      </w:r>
    </w:p>
    <w:p>
      <w:pPr>
        <w:pStyle w:val="1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на территории муниципального округа действует 86 субъектов малого и среднего предпринимательства, в том числе 2 малых предприятия и 83 микропредприятия, из них 67 - индивидуальные предприниматели. Число самозанятых граждан, уплачивающих налог на профессиональный доход, составляет 158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и осуществляют деятельность в сферах: лесозаготовка и лесопереработка, где сосредоточено 27,9% от общего количества субъектов малого бизнеса в округе, деятельность автомобильного транспорта – 23,3%, торговля – 19,8%, строительные работы и ремонт – 7,0%, сельское хозяйство, недропользование – 4,6%, 17,4% - прочие виды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ткрылись в 2023 году 9 субъектов бизнеса (индивидуальные предприниматели) с видами деятельности: 2 - интернет-торговля, 2 - розничная торговля, 1 - техническое обслуживание и ремонт автотранспортных средств, 1 - деятельность автомобильного грузового транспорта, 1 - деятельность в сфере финансовых услуг, 1 -  распиловка и строгание древесины, 1 - строительство жилых и нежилых зда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круге действует Совет по развитию предпринимательства Марёвского муниципального округа, являющийся консультативно-совещательным органом при Администрации округа по вопросам реализации государственной политики развития и поддержки малого предпринима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7 мая 2012 года № 596 «О долгосрочной государственной экономической политике», в целях улучшения условий ведения предпринимательской деятельности, стимулирования развития малого и среднего предпринимательства на территории округа реализуется муниципальная программа «Развитие и поддержка малого и среднего предпринимательства в Марёвском муниципальном округе на 2021-2026 годы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имущественной поддержки субъектам предпринимательства создана рабочая группа, сформирован перечень муниципального имущества для предоставления его во владение и пользование субъектам МСП. Ежегодно вышеназванный перечень имущества дополняется не менее, чем двумя объект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круга размещен навигатор мер поддержки для субъектов МС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и муниципального округа регулярно информируются о мерах поддержки бизнеса и пользуются ими. Информация размещается на официальном сайте Администрации округа, группах в социальных сетях, рассылается на электронные адреса и чат «Бизнес Марёвского округа».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4-2026 годов прогнозируется небольшой рост количества малых и средних предприятий, включая микропредприятия и численности работников. в том числе за счет оказания имущественной поддержки, а также заключения социальных контрактов по направлению «Предпринимательская деятельность».</w:t>
      </w:r>
    </w:p>
    <w:p>
      <w:pPr>
        <w:pStyle w:val="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9. Инвести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, от которого зависит экономический рост, является объем инвестиций в основной капитал. Сохранение и развитие благоприятных усло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вания способствует осуществлению инвести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ующими субъектами. 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м средств, направленных на укрепление материально-технической базы всех хозяйствующих субъектов за 2023 год составил 60,0 млн. рублей, </w:t>
      </w:r>
      <w:r>
        <w:rPr>
          <w:b w:val="false"/>
          <w:bCs w:val="false"/>
          <w:kern w:val="2"/>
          <w:sz w:val="28"/>
          <w:szCs w:val="28"/>
        </w:rPr>
        <w:t xml:space="preserve">что выше уровня 2022 года на 125,5%. </w:t>
      </w:r>
      <w:r>
        <w:rPr>
          <w:b w:val="false"/>
          <w:bCs w:val="false"/>
          <w:sz w:val="28"/>
          <w:szCs w:val="28"/>
        </w:rPr>
        <w:t>Основным источником инвестиций являлись привлеченные средства (56,4 млн. рублей или 94,0% от общего объема инвестиций), доля бюджетных средств составила 83,5% от общего объема инвестиций (50,1 млн. рублей), доля собственных средств организаций составила 3,6 млн. рублей (6,0% от общего объема инвестиций).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2023 году на территории муниципального округа не реализовывались крупные инвестиционные проекты. Причиной роста объема инвестиций в 2023 году послужили капитальные ремонты двух бюджетных учреждений – МАОУ Марёвская средняя школа и МУК «Музей краеведения».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январь-июнь 2024 года организациями (без субъектов малого предпринимательства и объёма инвестиций, не наблюдаемых прямыми статистическими методами) использовано 6,2 млн. рублей инвестиций в основной капитал, что составляет 27,2% к аналогичному периоду 2023 года. Основным источником инвестиций являлись привлеченные (бюджетные) средства (4,6 млн. рублей или 74,2,0% от общего объема инвестиций), доля собственных средств организаций составила 25,8% от общего объема инвестиций (1,6 млн. рублей).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 предварительной оценке, в 2024 году объем инвестиций в основной капитал составит 28,5 млн. рублей. Основным источником инвестиций будут являться бюджетные средства.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В январе-июне 2024 года на территории муниципального округа крупных инвестиционных проектов не реализовывалось. На р</w:t>
      </w:r>
      <w:r>
        <w:rPr>
          <w:b w:val="false"/>
          <w:bCs w:val="false"/>
          <w:sz w:val="28"/>
          <w:szCs w:val="28"/>
        </w:rPr>
        <w:t>ост объема инвестиций в 2024 году послужит капитальный ремонт бюджетного учреждения МУК "Централизованная библиотечная система".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Рост прогнозируемых показателей в 2025-2027 годах обусловлен участием муниципального округа в национальных проектах РФ «Здравоохранение», «Образование», «Культура», «Безопасные и качественные автомобильные дороги», «Жилье и городская среда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сдерживающими инвестиционную активность организаций и привлечение внешних инвестиций, являются низкий уровень доходов, рост темпов инфляции, недостаток квалифицированных кадров, небольшая численность населения округа и изменение рынка сбыта проду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7 мая 2012 года № 596 «О долгосрочной государственной экономической политике», в целях увеличения объема инвестиций разработан инвестиционный паспорт Марёвского муниципального округа.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. Ведётся база инвестиционных площадок, в которую включено 17 площадок. Разработаны паспорта инвестиционных площадок. Реестр инвестиционных предложений для поиска инвестора включает в себя следующие проекты: реконструкция молочно-товарной фермы на 16 голов, сельский и экологический туризм. Информация представлена на сайте Администрации муниципального округа, на инвестиционном портале Нов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сферами вложения инвестиций на среднесрочную перспективу определены - агропромышленный комплекс, лесопереработка, сельский и экологический туризм, жилищное строительство, производственная сф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нвестиционной деятельности и привлечения инвестиций планир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срок до 01.12.2024 года Муниципальный инвестиционный станда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муниципальное законодательство с сохранением существующих льгот и режима стартовых условий организации бизнеса на территории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инвесторам в предоставлении земельных участков под инвестиционные проекты, а также в осуществлении необходимых при этом действий по переводу земельных участков из одной категории в друг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 мониторинг значимых для экономики муниципального округа инвестиционных проект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поддержка в актуальном состоянии базы данных о свободных   инвестиционных площадка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выставочных мероприятиях с целью продвижения инвестиционных возможностей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Консолидированный бюдже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круга за 2023 год по доходной части выполнен на 101,6% к годовому плану и 144,0% к аналогичному периоду 2022 года, получено всего доходов 340 200,3 тыс. рублей. Плановые значения по налоговым и неналоговым доходам выполнены на 110,8% к годовому плану и 111,4% к аналогичному периоду 2022 года, в сумме 68 389,0 тыс. рублей, из них: налоговые доходы – 64 715,5 тыс. рублей, неналоговые доходы – 3 673,5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оссийской Федерации получено: дотации бюджетам бюджетной системы Российской Федерации – 78 821,2 тыс. рублей, субсидии бюджетам бюджетной системы Российской Федерации – 139 064,3 тыс. рублей, субвенции бюджетам субъектов Российской Федерации и муниципальных образований – 47 061,7 тыс. рублей, иные межбюджетные трансферты – 8 421,4 тыс. рублей. Произведен возврат остатков субвенций, субсидий, имеющих целевое назначение, прошлых лет – 1 557,3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ценке, доходы бюджета муниципального округа в 2024 году составят 234,3 млн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 округа на прогнозируемый период составят: в 2025 году – 208,4 млн. рублей, в 2026 году – 195,8 млн. рублей, в 2027 году – 188,3 млн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3 году профинансировано расходов на сумму – 311 861,7 тыс. рублей. В общей сумме расходов наибольший удельный вес занимают расходы: на образование – 51,3%, общегосударственные вопросы – 15,6%, культуру – 14,2%, жилищно-коммунальное хозяйство – 8,7%, национальная экономика – 6,6%, социальная политика – 1,7%, остальные расходы – 1,9%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по состоянию на 01 января 2024 года отсутствуе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консолидированного бюджета в 2023 году составил 28,3 млн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жидается дефицит консолидированного бюджета в размере 36,7 млн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арёвского муниципального округа на 2025 год и период до 2027 года определены исходя из установленных приоритетов социально-экономической политики в рамках доходных возможностей бюджет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расходов будет определяться с учетом ряда огранич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расходов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е текущих расходов бюджета в пределах, не превышающих темпов роста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степенной роли приоритетных направлений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ланирование будет направлено на достижение целевых показателей результативности деятель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нежные доходы на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крупных и средних организаций района за 2023 год составила 37 673,80 рублей, в аналогичном периоде 2022 года 33 342,80 рублей, темп роста - 113,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е, в 2024 году среднемесячная номинальная начисленная заработная плата работников крупных и средних организаций района составит 43 249,50 рублей. В период до 2027 года прогнозируется ежегодный рост среднемесячной номинальной начисленной заработной платы работников крупных и средних организаций муниципального округа от 108,1% до 113,2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увеличен размер прожиточного минимума в среднем на душу населения, в том числе по основным социально – демографическим группам населения. Эта тенденция сохранится и на прогнозный период 2025-2027 г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численность трудовых ресурсов составила 2,0 тыс. человек или 56,9% от общей численности населения муниципального округа. По оценке в 2024 году численность трудовых ресурсов существенно не измен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ие 2025-2027 годы пополнение численности трудовых ресурсов будет осуществляться путем привлечения в трудовую сферу населения трудоспособного возраста, занятого ведением домашнего хозяйства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right="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ынка труда муниципального округа в прогнозируемом периоде будет обусловлено влиянием как демографических факторов, так и развитием эконом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В 2023 году   признано безработными 83 человека (64,3% от числа обратившихся), что соответствует уровню 2022 го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о состоянию на 01.01.2024 года на учете в службе занятости состоит 22 человека безработных   граждан, что на 12 человек больше уровня 2022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За 12 месяцев 2023 года в отдел занятости населения Марёвского района поступило 242 вакансии, что на 35 вакансий больше, чем в 2022 году.  Трудоустроено в отчетном периоде 78 человек (60,5% от числа обратившихся). По вопросу   содействия в трудоустройстве обратилось 129 граждан (на 4 человека меньше аналогичного периода прошлого год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по состоянию на 01.01.2023 года составил 1,2%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ценке, в 2024 году уровень регистрируемой безработицы составит 1,2%.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2025-2027 годов уровень регистрируемой безработицы по муниципальному округу ожидается в размере 1,2%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блемы рынка труда  обусловлены экономическими и социальными факторами, отдаленностью от областного центра, профессионально – квалификационным составом экономически активного на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еречень основных проблемных вопросов развития Марёвского муниципального округа, сдерживающих его социально-экономическое развитие</w:t>
      </w:r>
    </w:p>
    <w:p>
      <w:pPr>
        <w:pStyle w:val="1"/>
        <w:rPr/>
      </w:pPr>
      <w:r>
        <w:rPr>
          <w:sz w:val="28"/>
          <w:szCs w:val="28"/>
        </w:rPr>
        <w:t xml:space="preserve">Большинство социально-экономических проблем, препятствующих развитию муниципального округа, характерны для большей части российских муниципальных образований, являются социальными последствиями радикальных рыночных реформ. </w:t>
      </w:r>
    </w:p>
    <w:p>
      <w:pPr>
        <w:pStyle w:val="1"/>
        <w:rPr/>
      </w:pPr>
      <w:r>
        <w:rPr>
          <w:sz w:val="28"/>
          <w:szCs w:val="28"/>
        </w:rPr>
        <w:t>Ключевыми проблемами, сдерживающими развитие муниципального округа, являются:</w:t>
      </w:r>
    </w:p>
    <w:p>
      <w:pPr>
        <w:pStyle w:val="1"/>
        <w:ind w:hanging="0"/>
        <w:rPr/>
      </w:pPr>
      <w:r>
        <w:rPr>
          <w:sz w:val="28"/>
          <w:szCs w:val="28"/>
        </w:rPr>
        <w:t>- отдаленность от крупных промышленных центров, отсутствие железнодорожного сообщения и природного газа;</w:t>
      </w:r>
    </w:p>
    <w:p>
      <w:pPr>
        <w:pStyle w:val="1"/>
        <w:ind w:hanging="0"/>
        <w:rPr/>
      </w:pPr>
      <w:r>
        <w:rPr>
          <w:sz w:val="28"/>
          <w:szCs w:val="28"/>
        </w:rPr>
        <w:t xml:space="preserve">- неблагоприятная демографическая ситуация, и как следствие снижение численности населения; </w:t>
      </w:r>
    </w:p>
    <w:p>
      <w:pPr>
        <w:pStyle w:val="1"/>
        <w:ind w:hanging="0"/>
        <w:rPr/>
      </w:pPr>
      <w:r>
        <w:rPr>
          <w:sz w:val="28"/>
          <w:szCs w:val="28"/>
        </w:rPr>
        <w:t>- отток квалифицированных кадров, предпочитающих более высокооплачиваемое трудоустройство за пределами муниципального округа;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знос основных фондов отдельных промышленных предприятий, необходимость их модернизации, низкая конкурентоспособность выпускаемой ими продукции, и как следствие низкий уровень заработной платы наемных работников этих предприятий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3"/>
      <w:szCs w:val="13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11">
    <w:name w:val="?????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5:00Z</dcterms:created>
  <dc:creator>Экономика</dc:creator>
  <dc:description/>
  <cp:keywords/>
  <dc:language>en-US</dc:language>
  <cp:lastModifiedBy>Васильева Е.В.</cp:lastModifiedBy>
  <cp:lastPrinted>2022-02-25T11:33:00Z</cp:lastPrinted>
  <dcterms:modified xsi:type="dcterms:W3CDTF">2024-11-11T12:20:00Z</dcterms:modified>
  <cp:revision>3</cp:revision>
  <dc:subject/>
  <dc:title/>
</cp:coreProperties>
</file>