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жилищного контроля </w:t>
      </w:r>
      <w:bookmarkStart w:id="2" w:name="_GoBack"/>
      <w:bookmarkEnd w:id="2"/>
      <w:r>
        <w:rPr>
          <w:b/>
          <w:sz w:val="28"/>
          <w:szCs w:val="28"/>
        </w:rPr>
        <w:t>на территории Марёвского муниципального округа на 2025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от 25 июня 2021 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решением Думы Марёвского муниципального округа от 27.04.2023 № 254 «Об утверждении Положения о муниципальном жилищном контроле на территории Марёвского муниципального округа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арёвского муниципального округа Новгородской област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Марёв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при осуществлении муниципального жилищного контроля на территории Марёвского муниципального округ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газете «</w:t>
      </w:r>
      <w:r>
        <w:rPr>
          <w:iCs/>
          <w:sz w:val="28"/>
          <w:szCs w:val="28"/>
        </w:rPr>
        <w:t>Марёв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iCs/>
          <w:sz w:val="28"/>
          <w:szCs w:val="28"/>
        </w:rPr>
        <w:t>Марёв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 С.И. Г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bookmarkStart w:id="3" w:name="штамп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79"/>
      </w:tblGrid>
      <w:tr>
        <w:trPr>
          <w:trHeight w:val="2341" w:hRule="atLeast"/>
        </w:trPr>
        <w:tc>
          <w:tcPr>
            <w:tcW w:w="4616" w:type="dxa"/>
            <w:tcBorders/>
          </w:tcPr>
          <w:p>
            <w:pPr>
              <w:pStyle w:val="ConsPlusNormal1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              муниципального округа                            от </w:t>
            </w:r>
            <w:bookmarkStart w:id="4" w:name="дата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bookmarkStart w:id="5" w:name="номер1"/>
            <w:bookmarkEnd w:id="5"/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Марёвского муниципального округ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Марёвского муниципального округа 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Марёвского муниципального округа от 27.04.2023 № 254 «Об утверждении Положения о муниципальном жилищном контроле на территории Марёвского муниципального округа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рёвского муниципального округ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муниципального жилищного контроля на территории Марёвского муниципального округа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ормирование одинакового понимания обязательных требований у всех участников жилищных отношений при осуществлении муниципального жилищного контроля на территории Марёвского муниципального округа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-137"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м законом № 248-ФЗ и Решение Думы Марёвского муниципального округа от 27.04.2023 года № 254 «Об утверждении Положения о муниципальном жилищном контроле на территории Марёвского муниципального округа»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арёвского муниципального округа на 2025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й жилищный контроль осуществляется должностными лицами Администрации Марёвского муниципального округа, в должностные обязанности которых в соответствии с должностной инструкцией входит осуществление полномочий по муниципальному жилищному контролю (далее - инспек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жилищ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фициальном сайте в информационно-телекоммуникационной сети «Интернет» Администрации Марёв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жилищного контроля на территории Марёвского муниципального округа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268"/>
        <w:gridCol w:w="2835"/>
      </w:tblGrid>
      <w:tr>
        <w:trPr>
          <w:tblHeader w:val="true"/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объявления контролируемому лицу предостере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в устной или письменной форме по следующим вопросам: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орядка проведения контрольных мероприятий;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ериодичности проведения контрольных мероприятий;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орядка принятия решений по итогам контрольных мероприятий;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орядка обжалования решений Контрольного орга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4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Style24"/>
        <w:spacing w:lineRule="auto" w:line="240"/>
        <w:ind w:left="-567" w:hanging="0"/>
        <w:jc w:val="both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ab/>
      </w:r>
    </w:p>
    <w:p>
      <w:pPr>
        <w:pStyle w:val="Style24"/>
        <w:numPr>
          <w:ilvl w:val="0"/>
          <w:numId w:val="4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в сфере муниципального жилищного контро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выявленных нарушений требований жилищного законодательства, в части требований по использованию жилья и устранению нарушений в области жилищн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оведенных профилактическ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совместных межведомственных профилактических мероприятий юридических лиц, индивидуальных предпринимателей, физических лиц (граждан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жидаемый результат от реализации Программы - снижение количества выявленных нарушений требований жилищного законодательства, в первую очередь, в части требований по использованию жилья и устранению нарушений в области жилищных правоотношений, при увеличении количества и качества проводимых профилактических мероприятий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четные показатели по плану мероприятий по профилактике нарушений на 2025 год устанавливаются не менее 100 %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9:00Z</dcterms:created>
  <dc:creator>User</dc:creator>
  <dc:description/>
  <cp:keywords/>
  <dc:language>en-US</dc:language>
  <cp:lastModifiedBy>Иванов</cp:lastModifiedBy>
  <cp:lastPrinted>2021-12-02T08:32:00Z</cp:lastPrinted>
  <dcterms:modified xsi:type="dcterms:W3CDTF">2024-09-27T07:37:00Z</dcterms:modified>
  <cp:revision>13</cp:revision>
  <dc:subject/>
  <dc:title>проект</dc:title>
</cp:coreProperties>
</file>