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контроля в сфере благоустройства на территории Марёвского муниципального округа на 2025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25 июня 2021 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решением Думы Марёвского муниципального округа от 27.04.2023 № 256 «Об утверждении Положения о муниципальном контроле в сфере благоустройства»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арёвского муниципального округа Новгородской област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арёв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на территории Марёвского муниципального округа на 2025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газете «</w:t>
      </w:r>
      <w:r>
        <w:rPr>
          <w:iCs/>
          <w:sz w:val="28"/>
          <w:szCs w:val="28"/>
        </w:rPr>
        <w:t>Марёв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iCs/>
          <w:sz w:val="28"/>
          <w:szCs w:val="28"/>
        </w:rPr>
        <w:t>Марёв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Нов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/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</w:t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муниципального округа                             от </w:t>
            </w:r>
            <w:bookmarkStart w:id="3" w:name="дата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bookmarkStart w:id="4" w:name="номер1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арёвского муниципального округ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ёвского муниципального округа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Марёвского муниципального округа от 27.04.2023 № 256 «Об утверждении Положения о муниципальном контроле в сфере благоустройства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рёвского муниципального округ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муниципального контроля в сфере благоустройства на территории Марёвского муниципального округа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ормирование одинакового понимания обязательных требований у всех участников отношений в сфере благоустройства при осуществлении муниципального контроля в сфере благоустройства на территории Марёвского муниципального округа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м законом № 248-ФЗ </w:t>
            </w:r>
            <w:bookmarkStart w:id="5" w:name="_GoBack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 Решением думы Марёвского муниципального округа от 27.04.2023 № 256 «Об утверждении Положения о муниципальном контроле в сфере благоустройства»;</w:t>
            </w:r>
            <w:bookmarkEnd w:id="5"/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рёвского муниципального округа на 2025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контроль в сфере благоустройства осуществляется должностными лицами Администрации Марёвского муниципального округ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- инспек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арёвского муниципального округ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связанные с соблюдением правил благоустройства территории муниципального образования; </w:t>
      </w:r>
    </w:p>
    <w:p>
      <w:pPr>
        <w:pStyle w:val="Style25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, предусмотренных действующим законодательством, правилами благоустройства Марё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фициальном сайте в информационно-телекоммуникационной сети «Интернет» Администрации Марёв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25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муниципального контроля по благоустройству Марё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 Марёвского муниципального округ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6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blHeader w:val="true"/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размещения соответствующих сведений на официальном сайте в сети «Интернет»,см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марта года, следующего за отчётны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личном обращении (по графику, посредством телефонной связи, электронной почты,видео-конференц-связи, на личном приеме)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Title"/>
        <w:numPr>
          <w:ilvl w:val="0"/>
          <w:numId w:val="5"/>
        </w:numPr>
        <w:tabs>
          <w:tab w:val="left" w:pos="709" w:leader="none"/>
        </w:tabs>
        <w:spacing w:lineRule="auto" w:line="276" w:before="0" w:after="0"/>
        <w:ind w:left="-142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и осуществление муниципального  контроля в сфере благоустройства;</w:t>
      </w:r>
    </w:p>
    <w:p>
      <w:pPr>
        <w:pStyle w:val="ConsPlusTitle"/>
        <w:numPr>
          <w:ilvl w:val="0"/>
          <w:numId w:val="5"/>
        </w:numPr>
        <w:tabs>
          <w:tab w:val="left" w:pos="709" w:leader="none"/>
        </w:tabs>
        <w:spacing w:lineRule="auto" w:line="276" w:before="0" w:after="0"/>
        <w:ind w:left="-142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существления контрольных (надзорных) мероприятий, установленных настоящим Положением;</w:t>
      </w:r>
    </w:p>
    <w:p>
      <w:pPr>
        <w:pStyle w:val="ConsPlusTitle"/>
        <w:numPr>
          <w:ilvl w:val="0"/>
          <w:numId w:val="5"/>
        </w:numPr>
        <w:tabs>
          <w:tab w:val="left" w:pos="709" w:leader="none"/>
        </w:tabs>
        <w:spacing w:lineRule="auto" w:line="276" w:before="0" w:after="0"/>
        <w:ind w:left="-142" w:firstLine="851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бжалования действий (бездействия) должностных лиц органа муниципального земельного контроля;</w:t>
      </w:r>
    </w:p>
    <w:p>
      <w:pPr>
        <w:pStyle w:val="Style25"/>
        <w:numPr>
          <w:ilvl w:val="0"/>
          <w:numId w:val="5"/>
        </w:numPr>
        <w:tabs>
          <w:tab w:val="left" w:pos="709" w:leader="none"/>
        </w:tabs>
        <w:ind w:left="-142" w:firstLine="851"/>
        <w:jc w:val="both"/>
        <w:rPr>
          <w:rFonts w:eastAsia="Times New Roman"/>
          <w:color w:val="000000"/>
          <w:szCs w:val="28"/>
          <w:lang w:val="ru-RU" w:eastAsia="ru-RU"/>
        </w:rPr>
      </w:pPr>
      <w:r>
        <w:rPr>
          <w:color w:val="000000"/>
          <w:szCs w:val="28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сфере благоустройства в рамках контрольных (надзорных) мероприятий</w:t>
      </w:r>
      <w:r>
        <w:rPr>
          <w:color w:val="000000"/>
          <w:szCs w:val="28"/>
          <w:lang w:val="ru-RU"/>
        </w:rPr>
        <w:t>.</w:t>
      </w:r>
    </w:p>
    <w:p>
      <w:pPr>
        <w:pStyle w:val="Style25"/>
        <w:ind w:left="1080" w:hanging="0"/>
        <w:rPr>
          <w:rFonts w:eastAsia="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Cs w:val="28"/>
          <w:lang w:val="ru-RU" w:eastAsia="ru-RU"/>
        </w:rPr>
      </w:r>
    </w:p>
    <w:p>
      <w:pPr>
        <w:pStyle w:val="Style25"/>
        <w:numPr>
          <w:ilvl w:val="0"/>
          <w:numId w:val="6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ми критериями оценки эффективности и результативности профилактических мероприятий являютс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зультативность деятельности инспекто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нятность обязательных требований контролируемым лиц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эффективности и результативности профилактических мероприятий осуществляется в ходе анализа выполнения мероприят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рофилактики по следующим индикативным показателя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роведенных профилактических мероприятий,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контролируемых лиц, в отношении которых проведены профилактические мероприятия,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обобщений практики осуществления муниципального контроля, размещенных на официальном сайте Администрации, ед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31">
    <w:name w:val="Заголовок 3 Знак"/>
    <w:basedOn w:val="Style12"/>
    <w:qFormat/>
    <w:rPr>
      <w:sz w:val="24"/>
      <w:lang w:eastAsia="zh-CN"/>
    </w:rPr>
  </w:style>
  <w:style w:type="character" w:styleId="Style2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9:00Z</dcterms:created>
  <dc:creator>User</dc:creator>
  <dc:description/>
  <cp:keywords/>
  <dc:language>en-US</dc:language>
  <cp:lastModifiedBy>Иванов</cp:lastModifiedBy>
  <cp:lastPrinted>2021-12-02T08:37:00Z</cp:lastPrinted>
  <dcterms:modified xsi:type="dcterms:W3CDTF">2024-09-27T07:35:00Z</dcterms:modified>
  <cp:revision>31</cp:revision>
  <dc:subject/>
  <dc:title>проект</dc:title>
</cp:coreProperties>
</file>