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8477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№ </w:t>
      </w:r>
      <w:bookmarkStart w:id="1" w:name="номер"/>
      <w:bookmarkEnd w:id="1"/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5 го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5 июня 2021 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Решением Думы Марёвского муниципального округа от 27.04.2023 № 257 «Об утверждении Положения о муниципальном контроле на автомобильном транспорте, городском наземном электрическом транспорте и в дорожном хозяйстве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арёвского муниципального округа Новгородской области</w:t>
      </w:r>
      <w:r>
        <w:rPr>
          <w:rFonts w:eastAsia="Arial Unicode MS"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Марёв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программу </w:t>
      </w: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color w:val="000000"/>
          <w:sz w:val="28"/>
          <w:szCs w:val="28"/>
        </w:rPr>
        <w:t xml:space="preserve">при осуществлении муниципального </w:t>
      </w:r>
      <w:r>
        <w:rPr>
          <w:bCs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8"/>
          <w:szCs w:val="28"/>
        </w:rPr>
        <w:t xml:space="preserve"> на территории Марёвского муниципального округа на 2025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газете «</w:t>
      </w:r>
      <w:r>
        <w:rPr>
          <w:iCs/>
          <w:sz w:val="28"/>
          <w:szCs w:val="28"/>
        </w:rPr>
        <w:t>Марёв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iCs/>
          <w:sz w:val="28"/>
          <w:szCs w:val="28"/>
        </w:rPr>
        <w:t>Марёвског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Нов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                               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060"/>
      </w:tblGrid>
      <w:tr>
        <w:trPr/>
        <w:tc>
          <w:tcPr>
            <w:tcW w:w="4510" w:type="dxa"/>
            <w:tcBorders/>
          </w:tcPr>
          <w:p>
            <w:pPr>
              <w:pStyle w:val="ConsPlusNormal1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6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spacing w:before="0" w:after="120"/>
              <w:jc w:val="right"/>
              <w:outlineLvl w:val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                 постановлением Администрации                  муниципального округа                          от  </w:t>
            </w:r>
            <w:bookmarkStart w:id="3" w:name="дата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bookmarkStart w:id="4" w:name="номер1"/>
            <w:bookmarkEnd w:id="4"/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5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Марёвского муниципального округа от 27.04.2023 № 257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рёвского муниципального округ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упреждение нарушений обязательных требований (снижение числа нарушений обязательных требований) в сфере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3"/>
              </w:numPr>
              <w:autoSpaceDE w:val="false"/>
              <w:spacing w:lineRule="auto" w:line="240"/>
              <w:ind w:left="0" w:firstLine="176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формирование одинакового понимания обязательных требований у всех участников отношений при осуществлении муниципального контроля на  </w:t>
            </w:r>
            <w:r>
              <w:rPr>
                <w:sz w:val="28"/>
                <w:szCs w:val="28"/>
                <w:lang w:val="en-US"/>
              </w:rPr>
              <w:t>автомобильном транспорте, городском наземном электрическом транспорте и в дорожном хозяйстве на территории Марёвского муниципального округа</w:t>
            </w:r>
            <w:r>
              <w:rPr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ind w:left="-137" w:firstLine="313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widowControl w:val="false"/>
              <w:numPr>
                <w:ilvl w:val="0"/>
                <w:numId w:val="1"/>
              </w:numPr>
              <w:ind w:left="-137"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м законом № 248-ФЗ и Решением Думы Марёвского муниципального округа от 27.04.2023 года № 257 «Об утверждении Положения о муниципальном контроле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ом транспорте, городском наземном электрическом транспорте и в дорожном хозяйстве»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-108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5"/>
              </w:numPr>
              <w:ind w:left="0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Марёвского муниципального округа на 2025 год (далее – Программа профилактики) разработана в целях реализации статьи 44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Муниципальный контроль на автомобильном транспорте, городском наземном электрическом транспорте и дорожном хозяйстве (далее – муниципальный контроль на автомобильном транспорте) осуществляется должностными лицами Администрации Марёвского муниципального  округа, в должностные обязанности которых в соответствии с  должностной инструкцией входит осуществление полномочий по муниципальному контролю на автомобильном транспорте, городском наземном электрическом транспорте и дорожном хозяйстве (далее - инспекторы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арёвского муниципального округ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. Объектами </w:t>
      </w:r>
      <w:bookmarkStart w:id="5" w:name="_Hlk77676821"/>
      <w:r>
        <w:rPr>
          <w:color w:val="000000"/>
          <w:sz w:val="28"/>
          <w:szCs w:val="28"/>
        </w:rPr>
        <w:t xml:space="preserve">муниципального контроля на автомобильном транспорте </w:t>
      </w:r>
      <w:bookmarkEnd w:id="5"/>
      <w:r>
        <w:rPr>
          <w:color w:val="000000"/>
          <w:sz w:val="28"/>
          <w:szCs w:val="28"/>
        </w:rPr>
        <w:t>являются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рамках пункта 1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Style2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рамках пункта 2 части 1 статьи 16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грамма профилактики представляет собой взаимосвязанный по целям, задачам, ресурсам и срокам осуществления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 настоящее время профилактическая деятельность состоит в проведении профилактических и разъяснительных бесед с контролируемыми лицами, в целях предотвращения нарушений обязательных требований, а также направления контролируемым лицам информационно-методических материалов, преследующих своей целью повышения информированности о действующих обязательных требованиях законодательства, за нарушение которых предусмотрена административная ответственность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 официальном сайте в информационно-телекоммуникационной сети «Интернет» Администрации Марёвского муниципального округа (далее – официальный сайт Администрации), размещены актуальные нормативно-правовые акты или их отдельные части, содержащие обязательные требования, оценка соблюдения которых является предметом муниципального контроля, информация о результатах контрольно-надзорных мероприятий, перечень объектов муниципальн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24"/>
        <w:numPr>
          <w:ilvl w:val="0"/>
          <w:numId w:val="2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муниципального жилищ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арёвского муниципального округа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4"/>
        </w:numPr>
        <w:spacing w:lineRule="auto" w:line="240"/>
        <w:ind w:left="0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9"/>
        <w:gridCol w:w="2552"/>
        <w:gridCol w:w="2551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30 января года, следующего за годом обобщения правоприменитель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арё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ри личном обращении (по графику), посредством телефонной связи, электронной почты, видео-конференц-связи;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в устной или письменной форме по следующим вопросам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проведения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ичности проведения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принятия решений по итогам контрольных мероприятий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рядка обжалования решений Контрольного органа</w:t>
            </w:r>
          </w:p>
        </w:tc>
      </w:tr>
    </w:tbl>
    <w:p>
      <w:pPr>
        <w:pStyle w:val="Style24"/>
        <w:spacing w:lineRule="auto" w:line="240"/>
        <w:ind w:left="-284" w:hanging="1429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ab/>
      </w:r>
    </w:p>
    <w:p>
      <w:pPr>
        <w:pStyle w:val="Style24"/>
        <w:spacing w:lineRule="auto" w:line="240"/>
        <w:ind w:left="-284" w:hanging="142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ab/>
        <w:tab/>
      </w:r>
    </w:p>
    <w:p>
      <w:pPr>
        <w:pStyle w:val="Style24"/>
        <w:numPr>
          <w:ilvl w:val="0"/>
          <w:numId w:val="4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новными критериями оценки эффективности и результативности профилактических мероприятий являютс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результативность деятельности инспекторов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контролируемых лиц в ходе мероприятий по контрол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онятность обязательных требований контролируемым лица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 вовлечение контролируемых лиц во взаимодействие с инспекторами, в том числе в рамках проводимых профилактических мероприят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Оценка эффективности и результативности профилактических мероприятий осуществляется в ходе анализа выполнения мероприятий Программы профилактики по следующим индикативным показателям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ичество проведенных профилактических мероприятий, ед.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количество контролируемых лиц, в отношении которых проведены профилактические мероприятия, ед.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наличие на официальном сайте Администрации актуального перечня актов, содержащих обязательные требования, соблюдение которых оценивается при проведении мероприятий по контролю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 количество консультаций, оказанных контролируемым лицам по вопросам соблюдения обязательных требований, содержащихся в нормативных правовых актах, ед.;</w:t>
      </w:r>
    </w:p>
    <w:p>
      <w:pPr>
        <w:pStyle w:val="Style2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количество обобщений практики осуществления муниципального контроля, размещенных на официальном сайте Администрации, е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rFonts w:eastAsia="Calibri"/>
      <w:sz w:val="28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 w:before="360" w:after="0"/>
      <w:jc w:val="center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648" w:before="420" w:after="0"/>
      <w:ind w:hanging="700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9:00Z</dcterms:created>
  <dc:creator>User</dc:creator>
  <dc:description/>
  <cp:keywords/>
  <dc:language>en-US</dc:language>
  <cp:lastModifiedBy>Иванов</cp:lastModifiedBy>
  <cp:lastPrinted>2021-12-02T08:43:00Z</cp:lastPrinted>
  <dcterms:modified xsi:type="dcterms:W3CDTF">2024-09-27T07:29:00Z</dcterms:modified>
  <cp:revision>16</cp:revision>
  <dc:subject/>
  <dc:title>проект</dc:title>
</cp:coreProperties>
</file>