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общественных обсужде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rFonts w:eastAsia="Calibri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-управления в Российской Федерации», Уставом Марёвского муниципального округа Новгородской области, Администрация Марёв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Провести в период с 01.10.2023 до 01.11.2023 включительно, общественные обсуждения  по проекту программы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bCs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Марёвского муниципального округа на 2024  год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рганизовать экспозицию проекта с 01.10.2023 до 01.11.2023 в Администрации Марёвского муниципального округа по адресу: с. Марёво, ул. Советов, д. 27 (сектор муниципального контроля Администрации муниципального округа). Консультации по экспозиции проводятся в рабочие дни с 8.30 до 17.30, перерыв с 12.30 до14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можно подава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официального сайта Администрации Марё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в информационно-телекоммуникационной се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нет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 общественных обсуждений на адрес электронной почты:</w:t>
      </w:r>
    </w:p>
    <w:p>
      <w:pPr>
        <w:pStyle w:val="Normal"/>
        <w:autoSpaceDE w:val="false"/>
        <w:jc w:val="both"/>
        <w:rPr/>
      </w:pPr>
      <w:r>
        <w:rPr>
          <w:color w:val="0563C2"/>
          <w:sz w:val="28"/>
          <w:szCs w:val="28"/>
        </w:rPr>
        <w:t>municipalcontrolsector@mail.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ёта посетителей экспози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екта, подлежащего рассмотрению на общественных обсуждениях, в </w:t>
      </w:r>
      <w:r>
        <w:rPr>
          <w:sz w:val="28"/>
          <w:szCs w:val="28"/>
        </w:rPr>
        <w:t>рабочие дни в здании Администрации Марё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с. Марёво, ул. Советов, д. 2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, подлежащий рассмотрению на об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х на официальном сайте Администрации Марё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Марё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ник» и разместить на официальном сайте Администрации муниципального округа в информационно-телекоммуникацион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С.И. Горкин</w:t>
      </w:r>
    </w:p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4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25 июня 2021 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Решением Думы Марёвского муниципального округа от 27.04.2023 № 25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арёвского муниципального округа Новгородской област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арёв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прилагаемую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bCs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Марёвского муниципального округа на 2024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газете «</w:t>
      </w:r>
      <w:r>
        <w:rPr>
          <w:iCs/>
          <w:sz w:val="28"/>
          <w:szCs w:val="28"/>
        </w:rPr>
        <w:t>Марёв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iCs/>
          <w:sz w:val="28"/>
          <w:szCs w:val="28"/>
        </w:rPr>
        <w:t>Марёв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Нов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</w:t>
      </w:r>
      <w:bookmarkStart w:id="2" w:name="подпись"/>
      <w:bookmarkEnd w:id="2"/>
      <w:r>
        <w:rPr>
          <w:b/>
          <w:sz w:val="28"/>
          <w:szCs w:val="28"/>
        </w:rPr>
        <w:t xml:space="preserve">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                    постановлением администрации                  муниципального округа                          от  </w:t>
            </w:r>
            <w:bookmarkStart w:id="3" w:name="дата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bookmarkStart w:id="4" w:name="номер1"/>
            <w:bookmarkEnd w:id="4"/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4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Марёвского муниципального округа от 27.04.2023 № 257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рёвского муниципального округ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формирование одинакового понимания обязательных требований у всех участников отношений при осуществлении муниципального контроля на  </w:t>
            </w:r>
            <w:r>
              <w:rPr>
                <w:sz w:val="28"/>
                <w:szCs w:val="28"/>
                <w:lang w:val="en-US"/>
              </w:rPr>
              <w:t>автомобильном транспорте, городском наземном электрическом транспорте и в дорожном хозяйстве на территории Марёвского муниципального округ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м законом № 248-ФЗ и Решением Думы Марёвского муниципального округа от 27.04.2023 года № 257 «Об утверждении Положения о муниципальном контрол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»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Марёвского муниципального округа на 2024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ый контроль на автомобильном транспорте, городском наземном электрическом транспорте и дорожном хозяйстве (далее – муниципальный контроль на автомобильном транспорте) осуществляется должностными лицами Администрации Марёвского муниципального  округа, в должностные обязанности которых в соответствии с  должностной инструкцией входит осуществление полномочий по муниципальному контролю на автомобильном транспорте, городском наземном электрическом транспорте и дорожном хозяйстве (далее - инспекторы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Марёв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Объектами </w:t>
      </w:r>
      <w:bookmarkStart w:id="5" w:name="_Hlk77676821"/>
      <w:r>
        <w:rPr>
          <w:color w:val="000000"/>
          <w:sz w:val="28"/>
          <w:szCs w:val="28"/>
        </w:rPr>
        <w:t xml:space="preserve">муниципального контроля на автомобильном транспорте </w:t>
      </w:r>
      <w:bookmarkEnd w:id="5"/>
      <w:r>
        <w:rPr>
          <w:color w:val="000000"/>
          <w:sz w:val="28"/>
          <w:szCs w:val="28"/>
        </w:rPr>
        <w:t>являются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аконодательства, за нарушение которых предусмотрена административная ответственность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 официальном сайте в информационно-телекоммуникационной сети «Интернет» Администрации Марёв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муниципального жилищ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552"/>
        <w:gridCol w:w="2551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;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в устной или письменной форме по следующим вопросам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а проведения контрольных мероприят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и проведения контрольных мероприят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а обжалования решений Контрольного органа</w:t>
            </w:r>
          </w:p>
        </w:tc>
      </w:tr>
    </w:tbl>
    <w:p>
      <w:pPr>
        <w:pStyle w:val="Style24"/>
        <w:spacing w:lineRule="auto" w:line="240"/>
        <w:ind w:left="-284" w:hanging="142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ab/>
      </w:r>
    </w:p>
    <w:p>
      <w:pPr>
        <w:pStyle w:val="Style24"/>
        <w:spacing w:lineRule="auto" w:line="240"/>
        <w:ind w:left="-284" w:hanging="142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ab/>
        <w:tab/>
      </w:r>
    </w:p>
    <w:p>
      <w:pPr>
        <w:pStyle w:val="Style24"/>
        <w:numPr>
          <w:ilvl w:val="0"/>
          <w:numId w:val="4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ыми критериями оценки эффективности и результативности профилактических мероприятий являютс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зультативность деятельности инспекторо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нятность обязательных требований контролируемым лица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 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личество проведенных профилактических мероприятий, ед.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личество обобщений практики осуществления муниципального контроля, размещенных на официальном сайте Администрации, е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9:00Z</dcterms:created>
  <dc:creator>User</dc:creator>
  <dc:description/>
  <cp:keywords/>
  <dc:language>en-US</dc:language>
  <cp:lastModifiedBy>Иванов</cp:lastModifiedBy>
  <cp:lastPrinted>2021-12-02T08:43:00Z</cp:lastPrinted>
  <dcterms:modified xsi:type="dcterms:W3CDTF">2023-09-22T12:59:00Z</dcterms:modified>
  <cp:revision>6</cp:revision>
  <dc:subject/>
  <dc:title>проект</dc:title>
</cp:coreProperties>
</file>