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      авгус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заявление  территориального общественного самоуправления </w:t>
      </w:r>
      <w:r>
        <w:rPr>
          <w:color w:val="000000"/>
          <w:sz w:val="28"/>
          <w:szCs w:val="28"/>
        </w:rPr>
        <w:t>«Быково»</w:t>
      </w:r>
      <w:r>
        <w:rPr>
          <w:sz w:val="28"/>
          <w:szCs w:val="28"/>
        </w:rPr>
        <w:t xml:space="preserve"> Марёвского муниципального округа от 16.08.2023 года об установлении границ территорий, на которых осуществляется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Уставом Марёвского муниципального округа, Положением о территориальном общественном самоуправлении в Марёвском муниципальном округе, утверждённым решением Думы Марёвского муниципального округа  </w:t>
      </w:r>
      <w:r>
        <w:rPr>
          <w:color w:val="000000"/>
          <w:sz w:val="28"/>
          <w:szCs w:val="28"/>
        </w:rPr>
        <w:t>№ 86 от 25.02.2021</w:t>
      </w:r>
      <w:r>
        <w:rPr>
          <w:sz w:val="28"/>
          <w:szCs w:val="28"/>
        </w:rPr>
        <w:t xml:space="preserve"> «Об утверждении Положения о территориальном общественном самоуправлении в Марёвском муниципальном округе»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«Быково»» Марёвского муниципального округа, согласно Приложению 1.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Настоящее решение вступает в силу с момента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Марёвский вестник» и  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Думы Марёв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круга от     №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которой осуществляется территориальное общественное самоуправление «Быково» Марёвского муниципального округ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ами территории, на которой осуществляется территориальное общественное самоуправление «Быково» Марёвского муниципального округа является территория населённого пункта д. Быково и прилегающие к нему земельные участки до середины санитарных и противопожарных разрывов с соседними зданиями, а в случае отсутствия соседних зданий – до 15 мет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определения границ земельных участков на основании данных государственного кадастрового учёта, границами территории, на которой будет осуществляться территориальное общественное самоуправление «Быково» Марёвского муниципального округа  является территория населённого пункта деревня Быково и прилегающие к нему земельные участки с элементами озеленения и благоустройства, иными объектами, предназначенными для обслуживания, эксплуатации и благоустройства  домов, включая гаражи, бани, сараи,   расположенные в границах земельных участков, на котором расположен населённый пунк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1:00Z</dcterms:created>
  <dc:creator>Пользователь</dc:creator>
  <dc:description/>
  <cp:keywords/>
  <dc:language>en-US</dc:language>
  <cp:lastModifiedBy>Васильева Н.А.</cp:lastModifiedBy>
  <cp:lastPrinted>2023-08-16T17:04:00Z</cp:lastPrinted>
  <dcterms:modified xsi:type="dcterms:W3CDTF">2023-08-23T12:51:00Z</dcterms:modified>
  <cp:revision>19</cp:revision>
  <dc:subject/>
  <dc:title> </dc:title>
</cp:coreProperties>
</file>