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32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б утверждении Генерального плана Марёвского муниципального округа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   марта 2024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ей 24 Градостроительного кодекса Российской Федерации</w:t>
      </w:r>
      <w:r>
        <w:rPr>
          <w:sz w:val="28"/>
          <w:szCs w:val="28"/>
        </w:rPr>
        <w:t>, Федеральным законом от 06 октября 2003 года N 131-ФЗ «Об общих принципах организации местного самоуправления в Российской Федерации», Уставом Марёвского муниципального округа Новгородской области, Дума Марёвского муниципального округа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Генеральный план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Думы Марёвского муниципального района Новгородской области от 21.12.2012 № 103 «Об утверждении схемы территориального планирования Марёвского муниципального района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26.11.2012 № 69 «Об утверждении Генерального плана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31.03.2014 № 137 «О внесении изменений в Генеральный план Велильского сельского поселения в части населённого пункта д. Ястребовщи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арёвского сельского поселения от 29.10.2012 № 79 «Об утверждении Генерального плана Марё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исеевского сельского поселения от 09.11.2012 № 78 «Об утверждении Генерального плана Моисее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лвотицкого сельского поселения от 22.12.2011 № 54 «Об утверждении Генерального плана Молвотицкого сельского посел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Думы Марёвского муниципального района Новгородской области от 27.08.2020 № 266 «О внесении изменений в Генеральный план Молвотицкого сельского поселения, утвержденного решением Совета депутатов Молвотицкого сельского поселения от 22.11.2011 № 54»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Генеральный план Марёвского муниципального округа на официальном сайте Администрации Марёвского муниципального округа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b/>
          <w:b/>
          <w:sz w:val="28"/>
          <w:szCs w:val="28"/>
        </w:rPr>
      </w:pPr>
      <w:bookmarkStart w:id="3" w:name="sub_1000"/>
      <w:bookmarkEnd w:id="3"/>
      <w:r>
        <w:rPr>
          <w:b/>
          <w:sz w:val="28"/>
          <w:szCs w:val="28"/>
        </w:rPr>
        <w:t>Председатель Думы</w:t>
      </w:r>
    </w:p>
    <w:p>
      <w:pPr>
        <w:pStyle w:val="Style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rPr/>
      </w:pPr>
      <w:bookmarkStart w:id="4" w:name="sub_1000"/>
      <w:bookmarkEnd w:id="4"/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Бойцова</dc:creator>
  <dc:description/>
  <cp:keywords/>
  <dc:language>en-US</dc:language>
  <cp:lastModifiedBy>Васильева Н.А.</cp:lastModifiedBy>
  <cp:lastPrinted>2024-03-18T15:30:00Z</cp:lastPrinted>
  <dcterms:modified xsi:type="dcterms:W3CDTF">2024-03-18T12:31:00Z</dcterms:modified>
  <cp:revision>16</cp:revision>
  <dc:subject/>
  <dc:title>Проект</dc:title>
</cp:coreProperties>
</file>