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435" w:hRule="atLeast"/>
          <w:cantSplit w:val="true"/>
        </w:trPr>
        <w:tc>
          <w:tcPr>
            <w:tcW w:w="980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Calibri"/>
                <w:sz w:val="32"/>
                <w:szCs w:val="28"/>
              </w:rPr>
              <w:t>ПРОЕКТ</w:t>
            </w:r>
          </w:p>
        </w:tc>
      </w:tr>
      <w:tr>
        <w:trPr>
          <w:trHeight w:val="851" w:hRule="atLeast"/>
          <w:cantSplit w:val="true"/>
        </w:trPr>
        <w:tc>
          <w:tcPr>
            <w:tcW w:w="9807" w:type="dxa"/>
            <w:tcBorders/>
          </w:tcPr>
          <w:p>
            <w:pPr>
              <w:pStyle w:val="Normal"/>
              <w:spacing w:lineRule="exact" w:line="72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овгородская обла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УМА МАРЁВСКОГО МУНИЦИПАЛЬНОГО ОКРУГ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bookmarkStart w:id="0" w:name="OLE_LINK5"/>
      <w:bookmarkStart w:id="1" w:name="OLE_LINK6"/>
      <w:bookmarkStart w:id="2" w:name="OLE_LINK7"/>
      <w:bookmarkEnd w:id="0"/>
      <w:bookmarkEnd w:id="1"/>
      <w:bookmarkEnd w:id="2"/>
      <w:r>
        <w:rPr>
          <w:b/>
          <w:bCs/>
          <w:color w:val="000000"/>
          <w:sz w:val="28"/>
          <w:szCs w:val="28"/>
        </w:rPr>
        <w:t xml:space="preserve">Об утверждении Правил землепользования и застройки Марёвского муниципального округа </w:t>
      </w:r>
    </w:p>
    <w:p>
      <w:pPr>
        <w:pStyle w:val="Normal"/>
        <w:ind w:right="-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нято Думой муниципального округа                марта 2024 года</w:t>
      </w:r>
    </w:p>
    <w:p>
      <w:pPr>
        <w:pStyle w:val="Normal"/>
        <w:ind w:left="360" w:right="3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30-38 Градостроительного кодекса Российской Федерации</w:t>
      </w:r>
      <w:r>
        <w:rPr>
          <w:sz w:val="28"/>
          <w:szCs w:val="28"/>
        </w:rPr>
        <w:t>, Федеральным законом от 06 октября 2003 года N 131-ФЗ «Об общих принципах организации местного самоуправления в Российской Федерации», Уставом Марёвского муниципального округа Новгородской области, Дума Марёвского муниципального округа</w:t>
      </w:r>
    </w:p>
    <w:p>
      <w:pPr>
        <w:pStyle w:val="Normal"/>
        <w:ind w:right="-6"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твердить Правила землепользования и застройка Марёвского муниципального округ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знать утратившими силу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ешение Совета депутатов Марёвского сельского поселения от 28.09.2012 № 76 «О правилах землепользования и застройки Маревского сельского поселения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 Думы Марёвского муниципального района Новгородской области от 19.05.2017 № 109 «Об утверждении изменений в Правила землепользования и застройки Марёвского сельского поселения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ешение Думы Марёвского муниципального района Новгородской области от 29.08.2018 № 170 «О внесении изменений в Правила землепользования и застройки Маревского сельского поселения, утвержденные решением Совета депутатов Маревского сельского поселения от 28.09.2012 № 76 (в редакции решения Думы Марёвского муниципального района от 19.05.2017 №109)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ешение Совета депутатов Велильского сельского поселения от 01.11.2012 № 67 «Об утверждении Правил землепользования и застройки Велильского сельского поселения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ешение Совета депутатов Велильского сельского поселения от 31.03.2014 № 136 «О внесении изменений в Правила землепользования и застройки Велильского сельского поселения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ешение Совета депутатов Велильского сельского поселения от 28.03.2017 № 48 «О внесении изменений в Правила землепользования и застройки Велильского сельского поселения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ешение Совета депутатов Велильского сельского поселения от 19.10.2018 № 110 «О внесении изменений в Правила землепользования и застройки Велильского сельского поселения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 Совета депутатов Моисеевского сельского поселения от 09.11.2012 № 77 «Об утверждении Правил землепользования и застройки Моисеевского сельского поселения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 Совета депутатов Моисеевского сельского поселения от 01.12.2016 № 41 «О внесении изменений в Правила землепользования и застройки Моисеевского сельского поселения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Решение Совета депутатов Молвотицкого сельского поселения от 11.09.2020 № 196 «Об утверждении Правил землепользования и застройки Молвотицкого сельского поселения».</w:t>
      </w:r>
    </w:p>
    <w:p>
      <w:pPr>
        <w:pStyle w:val="Normal"/>
        <w:numPr>
          <w:ilvl w:val="0"/>
          <w:numId w:val="2"/>
        </w:numPr>
        <w:ind w:left="0" w:right="-6" w:firstLine="709"/>
        <w:jc w:val="both"/>
        <w:rPr/>
      </w:pPr>
      <w:r>
        <w:rPr>
          <w:sz w:val="28"/>
          <w:szCs w:val="28"/>
        </w:rPr>
        <w:t>Разместить утвержденные Правила землепользования и застройки Марёвского муниципального округа на официальном сайте Администрации Марёвского муниципального округа в информационно-телекоммуникационной сети «Интернет» и в Федеральной государственной информационной системе территориального планирования.</w:t>
      </w:r>
    </w:p>
    <w:p>
      <w:pPr>
        <w:pStyle w:val="Normal"/>
        <w:numPr>
          <w:ilvl w:val="0"/>
          <w:numId w:val="2"/>
        </w:numPr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решение в муниципальной газете «Марёвский вестник» и разместить на официальном сайте Администрации Марёвского муниципального округа в информационно - телекоммуникационной сети «Интернет».</w:t>
      </w:r>
    </w:p>
    <w:p>
      <w:pPr>
        <w:pStyle w:val="Style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Style71"/>
        <w:rPr/>
      </w:pPr>
      <w:r>
        <w:rPr>
          <w:b/>
          <w:sz w:val="28"/>
          <w:szCs w:val="28"/>
        </w:rPr>
        <w:t>муниципального округа   И.А. Рекечинс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1440" w:hanging="144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8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Обычный (веб) Знак"/>
    <w:qFormat/>
    <w:rPr>
      <w:sz w:val="24"/>
      <w:szCs w:val="24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Courier New" w:hAnsi="Courier New" w:cs="Courier New"/>
      <w:lang w:eastAsia="zh-CN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1">
    <w:name w:val="Название"/>
    <w:basedOn w:val="Normal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paragraph" w:styleId="17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/>
      <w:ind w:firstLine="9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4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Table0">
    <w:name w:val="table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30:00Z</dcterms:created>
  <dc:creator>Бойцова</dc:creator>
  <dc:description/>
  <cp:keywords/>
  <dc:language>en-US</dc:language>
  <cp:lastModifiedBy>Васильева Н.А.</cp:lastModifiedBy>
  <cp:lastPrinted>2024-03-18T15:33:00Z</cp:lastPrinted>
  <dcterms:modified xsi:type="dcterms:W3CDTF">2024-03-18T12:34:00Z</dcterms:modified>
  <cp:revision>19</cp:revision>
  <dc:subject/>
  <dc:title>Проект</dc:title>
</cp:coreProperties>
</file>