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</w:rPr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</w:t>
      </w:r>
      <w:bookmarkStart w:id="0" w:name="дата"/>
      <w:bookmarkEnd w:id="0"/>
      <w:r>
        <w:rPr>
          <w:sz w:val="28"/>
          <w:szCs w:val="28"/>
        </w:rPr>
        <w:t xml:space="preserve">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218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использования водных объектов общего пользования, расположенных на территории Марёвского муниципального округа, для личных и бытовых нуж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_GoBack"/>
      <w:r>
        <w:rPr>
          <w:sz w:val="28"/>
          <w:szCs w:val="28"/>
        </w:rPr>
        <w:t xml:space="preserve">В соответствии </w:t>
      </w:r>
      <w:bookmarkEnd w:id="2"/>
      <w:r>
        <w:rPr>
          <w:sz w:val="28"/>
          <w:szCs w:val="28"/>
        </w:rPr>
        <w:t>со статьей 16 Федерального закона от 06 октября 2003 года № 131-ФЗ «Об общих принципах организации местного самоуправления в Российской Федерации», статьей 27 Водного кодекса Российской Федерации, постановлением Администрации Новгородской области от 28.05.2007 №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на территории области», Уставом Марёвского муниципального округа, Администрация Марёв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Правила использования водных объектов общего пользования, расположенных на территории Марёвского муниципального округа, для личных и бытовых нуж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С.И. Гор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bookmarkStart w:id="3" w:name="штамп"/>
      <w:bookmarkEnd w:id="3"/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sz w:val="28"/>
                <w:szCs w:val="28"/>
              </w:rPr>
              <w:t xml:space="preserve">от </w:t>
            </w:r>
            <w:bookmarkStart w:id="4" w:name="дата1"/>
            <w:bookmarkEnd w:id="4"/>
            <w:r>
              <w:rPr>
                <w:sz w:val="28"/>
                <w:szCs w:val="28"/>
              </w:rPr>
              <w:t xml:space="preserve"> N </w:t>
            </w:r>
            <w:bookmarkStart w:id="5" w:name="номер1"/>
            <w:bookmarkEnd w:id="5"/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ил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водных объектов общего пользова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Марёвского муниципального округа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ичных и бытовых нуж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Правила использования водных объектов общего пользования, расположенных на территории Марёвского муниципального округа, для личных и бытовых нужд (далее - Правила), разработаны 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ями 6, 27 Водного кодекса Российской Федерации, постановлением Администрации Новгородской области от 28.05.2007 №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области» и обязательны для исполнения всеми физическими и юридическими лицами на территории Марёвского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е Правила регулируют использование гражданами для личных и бытовых нужд водных объектов общего пользования, расположенных на территории Марёвского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овные термины и понятия, используемые в настоящих Правилах, применяются в значениях, определенных Водным кодекс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одные объекты общего пользования - поверхностные водные объекты, находящиеся в государственной или муниципальной собственности, являющиеся общедоступными водными объектами, если иное не предусмотрено Водным кодекс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хностные водные объекты состоят из поверхностных вод и покрытых ими земель в пределах береговой ли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Водным кодексом Российской Федерации, другими федеральными закон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использованию водных объектов общего пользования для личных и бытовых нужд относятся: забор воды для хозяйственно-бытового водоснабжения, купание, рыболовство, отдых, занятия спортом, плавание на маломерных судах и т.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дных объектах общего пользования могут быть запрещены: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Новгоро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лоса земли вдоль береговой линии водного объекта общего пользования (береговая полоса) предназначается для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рина береговой полосы водных объектов общего пользования в соответствии с Водным кодексом Российской Федерации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ли пребывания около них, в том числе для осуществления любительского и спортивного рыболовства и причаливания плавучи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 использовании водных объектов общего пользования физические, юридические лица обязаны осуществлять водохозяйственные мероприятия и мероприятия по охране водных объектов в соответствии с Водным кодексом Российской Федерации и други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7. Администрация Марёвского муниципального округа в случаях, предусмотренных Водным кодексом Российской Федерации, вправе устанавливать ограничения водопользования на водных объектах общего поль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пользование может быть приостановлено или ограничено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розы причинения вреда жизни или здоровью челове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я радиационной аварии или иных чрезвычайных ситуаций природного или техноген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окружающей среде, объектам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я охранных зон гидроэнергетических объе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ых предусмотренных федеральными законами случа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граничении водопользования на водных объектах общего пользования предоставляется гражданам Администрацией Марёвского муниципального округа через средства массовой информации и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так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Юридические и физические лица при использовании водных объектов общего пользования для личных и бытовых нужд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использование водного объекта таким образом, чтобы не создавать препятствий водопользователям, осуществляющим в установленном порядке пользование водным объектом, а также безопасности люд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меры по предотвращению загрязнения и засорения, используемых для личных и бытовых нужд водных объе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равил охраны жизни люде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и соблюдать требования, установленные водным законодательством, законодательством в области охраны окружающей среды, в том числе об особо охраняемых природных территориях, о санитарно-эпидемиологическом благополучии населения, о водных биоресурс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 использовании водных объектов для личных и бытовых нужд запрещ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рос отходов потребления в водные объекты общего пользования, захоронение в них и на территории их водоохранных зон и прибрежных защитных полос отходов потребления, в том числе выведенных из эксплуатации плавучих средств (их частей и механизмов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рос в водные объекты сточных вод, содержащих опасные для здоровья человека вещества и соеди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р водных ресурсов для целей питьевого и хозяйственно-бытового водоснабжения в случаях установления ограничения пользования водным объект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 водных объектах общего пользования и на территории их водоохранных зон и прибрежных защитных полос средств и оборудования, загрязняющих и засоряющих водные объекты, а также влекущих за собой возникновение чрезвычайных ситу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ас и организация в пределах прибрежной защитной полосы, а также в местах, отведенных для отдыха граждан, летних лагерей, ванн для сельскохозяйственных животн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ие и самовольная установка оборудования и средств обозначения участков водных объе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рка белья и купание животных в местах, отведенных для купания людей, и выше их по течению до 500 мет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и стоянка автотранспортных средств (кроме автомобилей специального назначения) в пределах береговой полосы водного объекта общего пользования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ка автотранспортных средств и другой техники в водных объектах общего пользования и на их береговой полос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ереправы по неокрепшему льду в весенний и осенний перио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 ледяном покрове водоемов, на территории береговой полосы снежных масс, собранных с территорий населенных пунктов, объектов хозяйственной деятельности, доро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ся на водоеме с запрещенными орудиями лова, а также находиться на водоемах, где лов рыбы запрещен в установленном порядке, и в прибрежных зонах этих водоемов, с любыми орудиями лова и (или) с уловом ры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водоохранных зон запрещ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точных вод в целях повышения почвенного плодоро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виационных мер по борьбе с вредными организм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и реконструкция автозаправочных станций, складов горюче-смазочных материалов, станций технического обслуживания, используемых для технического осмотра и ремонта транспортных средств, осуществление мойки транспортных средст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пестицидов и агрохимикатов, применение пестицидов и агрохимика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рос сточных, в том числе дренажных, в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Требования к использованию водных объектов общего пользования для личных и бытовых нуж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решается использование водных объектов общего пользования для питьевого и хозяйственно-бытового водоснабжения для личных и бытовых нуж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ется использование водных объектов общего пользования для полива садовых, огородных, дачных участков, для ведения личного подсобного хозяйства, а также водопоя и проведения работ по уходу за сельскохозяйственными животными при условии соблюдения требований охраны водных объектов в соответствии с Водным кодексом Российской Федерации и законодательством об охране окружающей сре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спользование водных объектов общего пользования для рекреационных целей (отдых, туризм, спорт) осуществляется на основании договора водопользования, заключаемого в соответствии с Водным кодекс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акватории водных объектов для организованного отдыха детей, ветеранов, граждан пожилого возраста, инвалидов осуществляется на основании договора водопользования, заключаемого без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требуется заключения договора водопользования или принятия решения о предоставлении водного объекта в пользование в случае, если водный объект используется для купания и удовлетворения иных личных и бытовых нужд граждан в соответствии с пунктом 2.1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ание на водных объектах общего пользования разрешается только в специально установленных Администрацией Марёвского муниципального округа местах, выбор которых производится в соответствии с гигиеническими требованиями к зонам рекреации и требованиями охраны источников хозяйственно-питьевого водоснабжения от загрязнений. Купание в неустановленных местах запрещ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одных объектов общего пользования для рекреационных целей осуществляется с учетом правил охраны жизни людей на водных объектах, утвержденных органами государственной власти Новгоро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зрешается использовать водные объекты общего пользования для плавания маломерных су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одных объектов общего пользования для плавания маломерных судов не требует заключения договора водопользования или принятия решения о предоставлении водных объектов в пользование, осуществляется в соответствии с законодательством о водном транспорте и правилами пользования водными объектами для плавания на маломерных судах, утвержденными органами государственной власти Новгоро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спользование водных объектов для рыболовства и охоты не требует заключения договора водопользования или принятия решения о предоставлении водных объектов в 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одных объектов для целей охоты осуществляется в соответствии с водным законодательством и законодательством в области охоты и сохранения охотничьих ресур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одных объектов рыбохозяйственного значения для целей рыболовства и аквакультуры (рыбоводства) осуществляется в соответствии с Водным кодексом Российской Федерации, законодательством о рыболовстве и сохранении водных биологических ресурсов и законодательством Российской Федерации, регулирующим отношения в области аквакультуры (рыбоводст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ля забора (изъятия) водных ресурсов в целях обеспечения пожарной безопасности, а также предотвращения чрезвычайных ситуаций и ликвидации их последствий не требуется заключения договора водопользования или принятия решения о предоставлении водного объекта в польз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р (изъятие) водных ресурсов для тушения пожаров допускается из любых водных объектов без какого-либо разрешения, бесплатно и в необходимом для ликвидации пожаров количе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тветственность за нарушение настоящих Прави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Лица, виновные в нарушении настоящих Правил, несут ответственность в соответствии с законодательством Российской Федерации и Новгоро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14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09:00Z</dcterms:created>
  <dc:creator>User</dc:creator>
  <dc:description/>
  <cp:keywords/>
  <dc:language>en-US</dc:language>
  <cp:lastModifiedBy>Базикова Н.В.</cp:lastModifiedBy>
  <cp:lastPrinted>2025-04-10T16:55:00Z</cp:lastPrinted>
  <dcterms:modified xsi:type="dcterms:W3CDTF">2025-04-14T13:09:00Z</dcterms:modified>
  <cp:revision>2</cp:revision>
  <dc:subject/>
  <dc:title>проект</dc:title>
</cp:coreProperties>
</file>