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Style22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 утверждении Порядка организации утилизации и переработки бытовых и промышленных отходов в Марёвском муниципальном округе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4 части 1 статьи 15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24 июня 1998 года N 89-ФЗ «Об отходах производства и потребления», постановлением Правительства Российской Федерации от 26.12.2020 № 2290 "О лицензировании деятельности по сбору, транспортированию, обработке, утилизации, обезвреживанию, размещению отходов I - IV классов опасности", Администрация Марёвского муниципального округа </w:t>
      </w:r>
      <w:r>
        <w:rPr>
          <w:b/>
          <w:caps/>
          <w:color w:val="000000"/>
          <w:sz w:val="32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рганизации утилизации и переработки бытовых и промышленных отходов в Марёв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2.04.2016 № 142 «Об утверждении Порядка организации утилизации и переработки бытовых и промышленных отходов в Марёвском муниципальном район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круга                                            С.И. Горкин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2" w:name="штамп"/>
      <w:bookmarkEnd w:id="2"/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</w:t>
      </w:r>
      <w:bookmarkStart w:id="3" w:name="дата1"/>
      <w:bookmarkEnd w:id="3"/>
      <w:r>
        <w:rPr>
          <w:sz w:val="28"/>
          <w:szCs w:val="28"/>
        </w:rPr>
        <w:t xml:space="preserve"> №</w:t>
      </w:r>
      <w:bookmarkStart w:id="4" w:name="номер1"/>
      <w:bookmarkEnd w:id="4"/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утилизации и переработки бытовых и промышленных отходов в Марёвском муниципальном округе</w:t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орядок организации утилизации и переработки бытовых и промышленных отходов в Марёвском муниципальном округе (далее - Порядок) разработан в соответствии с действующим законодательством Российской Федерации, регулирующим отношения в сфере утилизации и переработки бытовых и промышленных отхо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орядок имеет прямое действие на территории Марёвского муниципального округа и обязателен для исполнения индивидуальными предпринимателями, юридическими лицами независимо от организационно-правовых форм последних, осуществляющими деятельность в сфере утилизации и переработки бытовых и промышленных отходов в Марёвском муниципальном округе.</w:t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рядке используются следующие основные поняти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тходов - хранение и захоронение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отходов - прием или поступление отходов от физических лиц и юридических лиц в целях дальнейшей обработки, утилизации, обезвреживания, транспортирования, размещения таких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й утилизации, обезвреживания, размещения, транспортирова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отходов - предварительная подготовка отходов к дальнейшей утилизации, включая их сортировку, разборку, очистк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захоронения отходов - предоставленные в пользование в установленном порядке участки недр, подземные сооружения для захоронения отходов I - V классов опасности в соответствии с законодательством Российской Федерации о недрах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хране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езврежива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обезвреживания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по обращению с твердыми коммунальными отходами - индивидуальный предприниматель или юридическое лицо, осуществляющее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Регулирование деятельности в сфере утилизации и переработки отходов на территории Марёвского муниципального округа основывается на принципах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здоровья человека, поддержания или восстановления благоприятного состояния окружающей среды и сохранения биологического разнообраз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обоснованного сочетания экологических и экономических интересов общества в целях обеспечения устойчивого развития обще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наилучших доступных технологий при обращении с отход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й переработки материально-сырьевых ресурсов в целях уменьшения количества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сохранения биологического разнообраз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в соответствии с законодательством Российской Федерации к информации в области обращения с отходами.</w:t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тилизация и переработка отходов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Оператор должен иметь лицензию по обезвреживанию и размещению отходов I - IV классов опасности в соответствии с Федеральным законом от 4 мая 2011 года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№ 99-ФЗ</w:t>
        </w:r>
      </w:hyperlink>
      <w:r>
        <w:rPr>
          <w:color w:val="000000"/>
          <w:sz w:val="28"/>
          <w:szCs w:val="28"/>
        </w:rPr>
        <w:t> "О лицензировании отдельных видов деятельности", Постановлением Правительства Российской Федерации от 21.11.2011 </w:t>
      </w:r>
      <w:hyperlink r:id="rId3">
        <w:r>
          <w:rPr>
            <w:rStyle w:val="InternetLink"/>
            <w:color w:val="0000FF"/>
            <w:sz w:val="28"/>
            <w:szCs w:val="28"/>
          </w:rPr>
          <w:t>N 957 </w:t>
        </w:r>
      </w:hyperlink>
      <w:r>
        <w:rPr>
          <w:color w:val="000000"/>
          <w:sz w:val="28"/>
          <w:szCs w:val="28"/>
        </w:rPr>
        <w:t>"Об организации лицензирования отдельных видов деятельности" и Положением о лицензировании деятельности по сбору, транспортированию, обработке, утилизации, обезвреживанию, размещению отходов I - IV классов опасности, утвержденным Постановлением Правительства Российской Федерации от 26.12.2020 № 2290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 оператора в удобном для ознакомления заинтересованными лицами месте должна находиться следующая информаци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авила предоставления услуг по утилизации и (или) переработке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Тарифы на оказание услуг, указанных в пункте 3.2.1 настоящего Порядк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Гарантийные обязательства предоставления услуг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ератор обязан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, и настоящий Порядок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недрять малоотходные технологии на основе новейших научно-технических достижений, а также наилучшие доступные технолог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водить инвентаризацию отходов и объектов их размещ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Проводить мониторинг состояния и загрязнения окружающей среды на территориях объектов размещения отход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Предоставлять в установленном порядке необходимую информацию в области обращения с отход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8. 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органы местного самоуправления Марёвского муниципального округ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Запрещается захоронение отходов на территории Марёвского муниципального округа: в границах населенных пунктов, лесопарковых, курортных, лечебно-оздоровительных, рекреационных зон, а также в водоохранных зонах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Контроль в сфере утилизации и переработки отходов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дивидуальные предприниматели и (или) юридические лица независимо от организационно-правовой формы, осуществляющие деятельность в сфере утилизации переработки отходов, обязаны обеспечить производственный контроль за соблюдением требований нормативно-правовых актов, регламентирующих данный вид деятельности, и настоящего Порядк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щественный контроль за деятельностью в сфере утилизации и переработки отходов осуществляется в соответствии с действующим законодательством Российской Феде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троль за соблюдением настоящего Порядка осуществляется Администрацией Марёвского муниципального округа в пределах своей компетенции.</w:t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индивидуальных предпринимателей и (или) юридических лиц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еисполнение или ненадлежащее исполнение индивидуальными предпринимателями и (или) юридическими лицами независимо от организационно-правовых форм последних настоящего Порядка, экологических, санитарно-эпидемиологических и иных требований в сфере утилизации и переработки отходов влечет за собой имущественную, дисциплинарную, административную, уголовную или гражданско-правовую ответственность в соответствии с действующим законодательством 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D8B78E2-8074-4ED5-8CBF-FB27AABC3428" TargetMode="External"/><Relationship Id="rId3" Type="http://schemas.openxmlformats.org/officeDocument/2006/relationships/hyperlink" Target="consultantplus://offline/ref=C6B40C33BDB69ADC2FD617BC890EB410E0921EEBF075D3461EC6B25E16109085B8993922923E2C7BvAX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5:00Z</dcterms:created>
  <dc:creator>Пользователь</dc:creator>
  <dc:description/>
  <dc:language>en-US</dc:language>
  <cp:lastModifiedBy>Ючайко С.А.</cp:lastModifiedBy>
  <cp:lastPrinted>2022-03-29T09:39:00Z</cp:lastPrinted>
  <dcterms:modified xsi:type="dcterms:W3CDTF">2024-08-27T07:55:00Z</dcterms:modified>
  <cp:revision>2</cp:revision>
  <dc:subject/>
  <dc:title/>
</cp:coreProperties>
</file>