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/>
      </w:pP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арёвского муниципального округа от 16.11.2023 «Об утверждении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арёвского муниципального округа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15.05.2024 № 232 «О внесении изменений в постановление Администрации Новгородской области от 03.04.2006 № 169»,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арёвского муниципального округа», утвержденное постановлением Администрации Марёвского муниципального округа от 16.11.2023  № 476 «Об утверждении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Марёвского муниципального округа»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 Заменить в п.3 Положения слова «Запасы иных средств включают вещевое имущество,» на слова «Запасы иных средств включают материальные средства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п. 2 приложение «Номенклатура и объемы запасов материально-технических, продовольственных, медицинских и иных средств Администрации Марёвского муниципального округ, создаваемых для обеспечения мероприятий гражданской обороны» к Положения слова «вещевое имущество и предметы первой необходимости» словами «Материальные средства и предметы первой необход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С.И. Горкин</w:t>
        <w:tab/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       </w:t>
      </w:r>
      <w:bookmarkStart w:id="2" w:name="штамп"/>
      <w:bookmarkEnd w:id="2"/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9:00Z</dcterms:created>
  <dc:creator>gossl_225</dc:creator>
  <dc:description/>
  <dc:language>en-US</dc:language>
  <cp:lastModifiedBy>Ючайко С.А.</cp:lastModifiedBy>
  <cp:lastPrinted>2017-11-15T16:01:00Z</cp:lastPrinted>
  <dcterms:modified xsi:type="dcterms:W3CDTF">2024-09-05T13:39:00Z</dcterms:modified>
  <cp:revision>2</cp:revision>
  <dc:subject/>
  <dc:title>Опыт и практика конкурсного отбора на должности государственной гражданской службы  Новгородской области</dc:title>
</cp:coreProperties>
</file>