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/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/>
      </w:pPr>
      <w:r>
        <w:rPr>
          <w:sz w:val="28"/>
          <w:szCs w:val="28"/>
        </w:rPr>
        <w:t xml:space="preserve">№  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О внесении изменения в Перечень должностей муниципальной службы Марёвского муниципального округа, после увольнения с которых гражданин должен соблюдать ограничения при заключении им трудового договор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должностей муниципальной службы Марёвского муниципального округа, после увольнения с которых гражданин должен соблюдать ограничения при заключении им трудового договора, утвержденный постановлением Администрации муниципального округа от 20.10.2023 № 447, дополнив пункт 1.2 подпунктом 1.2.45 следующего содержания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1.2.45. Главный специалист отдела записи актов гражданского состояния социального комитета Администрации муниципальн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С.И. Горкин</w:t>
        <w:tab/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Основной текст (6)_"/>
    <w:qFormat/>
    <w:rPr>
      <w:spacing w:val="-10"/>
      <w:sz w:val="23"/>
      <w:szCs w:val="23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547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720"/>
      <w:jc w:val="both"/>
    </w:pPr>
    <w:rPr>
      <w:spacing w:val="-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3:00Z</dcterms:created>
  <dc:creator>gossl_225</dc:creator>
  <dc:description/>
  <dc:language>en-US</dc:language>
  <cp:lastModifiedBy>Ючайко С.А.</cp:lastModifiedBy>
  <cp:lastPrinted>2017-11-15T16:01:00Z</cp:lastPrinted>
  <dcterms:modified xsi:type="dcterms:W3CDTF">2025-03-03T13:33:00Z</dcterms:modified>
  <cp:revision>2</cp:revision>
  <dc:subject/>
  <dc:title>Опыт и практика конкурсного отбора на должности государственной гражданской службы  Новгородской области</dc:title>
</cp:coreProperties>
</file>