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Style22"/>
        <w:tabs>
          <w:tab w:val="left" w:pos="708" w:leader="none"/>
          <w:tab w:val="left" w:pos="3060" w:leader="none"/>
        </w:tabs>
        <w:spacing w:lineRule="auto" w:line="240"/>
        <w:jc w:val="right"/>
        <w:rPr>
          <w:szCs w:val="28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 утверждении Способа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становлением Правительства Российской Федерации от 23.12.2020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 при оказании услуг общественного питания»,  Администрация Марёвского муниципального округа </w:t>
      </w:r>
      <w:r>
        <w:rPr>
          <w:b/>
          <w:caps/>
          <w:color w:val="000000"/>
          <w:sz w:val="32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Способ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экономическому развитию Администрации муниципального округ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 подготовке проекта решения Администрации Марёвского муниципального округа об определении границ прилегающих к некоторым организациям и объектам территорий, на которых не допускается розничная продажа алкогольной продукции, руководствоваться положениями настоящего Способа расчета расстоя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е позднее 1 месяца со дня принятия решения об определении границ прилегающих территорий направить информацию о принятом решении в Министерство промышленности и торговли Новгородской области, осуществляющее лицензирование розничной продажи алкогольной проду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остановления Администрации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11.11.2014 № 302 «Об утверждении Способа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0.10.2017 № 449 «О внесении изменений в постановление Администрации муниципального района от 11.11.2014 № 302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2.2017 № 503 «О внесении изменения в постановление Администрации муниципального района от 11.11.2014 № 302 «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постановление Администрации муниципального округа от 08.07.2022 № 262 «О внесении изменения в постановление Администрации муниципального района от 11.11.2014 № 302 «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округа                                            С.И. Горкин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bookmarkStart w:id="2" w:name="штамп"/>
      <w:bookmarkEnd w:id="2"/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</w:t>
      </w:r>
      <w:bookmarkStart w:id="3" w:name="дата1"/>
      <w:bookmarkEnd w:id="3"/>
      <w:r>
        <w:rPr>
          <w:sz w:val="28"/>
          <w:szCs w:val="28"/>
        </w:rPr>
        <w:t xml:space="preserve"> №</w:t>
      </w:r>
      <w:bookmarkStart w:id="4" w:name="номер1"/>
      <w:bookmarkEnd w:id="4"/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Способ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 (далее - Способ расчета расстояния) разработан в соответствии с пунктом 4 статьи 16 Федерального закона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становлением Правительства Российской Федерации от 23.12.2020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 при оказании услуг общественного пит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тояние от детских, образовательных, медицинских организаций, спортивных сооружений, розничных рынков, объектов военного назначения, организаций, осуществляющих деятельность в области культуры, автозаправочных станций до границ прилегающих территорий рассчит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бособленной территории - в метрах по радиусу (кратчайшее расстояние по прямой) от середины входа для посетителей на обособленную территор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обособленной территории - в метрах по радиусу (кратчайшее расстояние по прямой) от середины входа для посетителей в здание (строение, сооружение), в котором расположены организации и (или) объекты, указанные в пункте 2 настоящего Способа расчёта рас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тояние от мест массового скопления граждан и мест нахождения источников повышенной опасности до границ прилегающих территорий в метрах по периметру от объект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3:00Z</dcterms:created>
  <dc:creator>Пользователь</dc:creator>
  <dc:description/>
  <dc:language>en-US</dc:language>
  <cp:lastModifiedBy>Ючайко С.А.</cp:lastModifiedBy>
  <cp:lastPrinted>2022-03-29T09:39:00Z</cp:lastPrinted>
  <dcterms:modified xsi:type="dcterms:W3CDTF">2024-07-30T11:13:00Z</dcterms:modified>
  <cp:revision>2</cp:revision>
  <dc:subject/>
  <dc:title/>
</cp:coreProperties>
</file>