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несение в реестр сведений о создании места (площадки) накопления твердых коммунальных отходов на территории Марёвского муниципального округа»</w:t>
      </w:r>
    </w:p>
    <w:p>
      <w:pPr>
        <w:pStyle w:val="Normal"/>
        <w:shd w:fill="F9F9F9" w:val="clea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июня 1998 года № 89-ФЗ «Об отходах производства и потребления»,  Постановлением Правительства Российской Федерации от 31.08.2018 № 1039  «Об утверждении Правил обустройства мест (площадок) накопления твердых коммунальных отходов и ведения их реестра», 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Марёвского муниципального округа, Администрация Марёвского муниципального округа 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Внесение в реестр сведений о создании места (площадки) накопления твердых коммунальных отходов на территории Маревского муниципальн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круга от 21.11.2019 № 474 «Об утверждении Административного регламента предоставления муниципальной услуги «Внесение в реестр сведений о создании места (площадки) накопления твердых коммунальных отходов на территории Марёвского муниципального района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муниципального округа                                               С.И.Го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2" w:name="штамп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 xml:space="preserve"> 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3" w:name="дата1"/>
      <w:bookmarkEnd w:id="3"/>
      <w:r>
        <w:rPr>
          <w:sz w:val="28"/>
          <w:szCs w:val="28"/>
        </w:rPr>
        <w:t xml:space="preserve"> №</w:t>
      </w:r>
      <w:bookmarkStart w:id="4" w:name="номер1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 предоставлению муниципальной услуги "Согласование </w:t>
        <w:br/>
        <w:t xml:space="preserve">установки места (площадки) накопления твердых коммунальных </w:t>
        <w:br/>
        <w:t>отходов на территории Марёвского муниципального округ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Настоящий Административный регламент разработан в целях повышения качества предоставления и доступности муниципальной услуги "С</w:t>
      </w:r>
      <w:r>
        <w:rPr>
          <w:color w:val="000000"/>
          <w:sz w:val="28"/>
          <w:szCs w:val="28"/>
        </w:rPr>
        <w:t xml:space="preserve">огласование установки места (площадки) накопления твердых коммунальных отходов на территории Марёвского муниципального округа" </w:t>
      </w:r>
      <w:r>
        <w:rPr>
          <w:sz w:val="28"/>
          <w:szCs w:val="28"/>
        </w:rPr>
        <w:t xml:space="preserve">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Марёвского муниципального округа, связанные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, имеющими право на предоставление муниципальной услуги, являются юридические или физические лица, обязанные в соответствии с законодательством Российской Федерации создавать места (площадки) накопления твердых коммунальных отходов, в том числе собственники помещений в многоквартирном до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</w:t>
        <w:br/>
        <w:t>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1. Муниципальная услуга предоставляется Администрацией Марёвского муниципального округа чере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ый отдел Администрации муниципального округа</w:t>
      </w:r>
      <w:r>
        <w:rPr>
          <w:sz w:val="28"/>
          <w:szCs w:val="28"/>
        </w:rPr>
        <w:t xml:space="preserve"> (далее - отде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нахождение отдела: </w:t>
      </w:r>
      <w:r>
        <w:rPr>
          <w:color w:val="000000"/>
          <w:sz w:val="28"/>
          <w:szCs w:val="28"/>
        </w:rPr>
        <w:t>175350, Новгородская обл., с. Марёво, ул. Советов, д. 2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ик работы Администрации округа по предоставлению муниципальной функции: понедельник – пятница с 08.30 до 17.00, перерыв на обед – с 12.40 до 14.00, выходные: суббота, воскресень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отдела: Новгородская область, Марёвский округ, село Марёво, ул. Советов дом № 27, 17535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по вопросам, связанным с предоставлением муниципальной услуги, осуществляется по контактным телефонам: 8(81663) </w:t>
        <w:br/>
        <w:t>2-14-50, доб. 6830, 6828, 683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официального сайта Администрации Марёвского муниципального округа: https://marevoadm.gosuslugi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 Отдела: ter@marevoadm.ru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федеральной государственной информационной системы "Единый портал государственных и муниципальных услуг (функций)" (далее - Единый портал): www.gosuslugi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региональной государственной информационной системы "Портал государственных и муниципальных услуг (функций) Новгородской области" (далее - Региональный портал): http://uslugi.novreg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государственного областного автономного учреждения "Многофункциональный центр предоставления государственных и муниципальных услуг" (далее - МФЦ) осуществляют прием заявлений по вопросам предоставления муниципальной услуги в соответствии с установленным графиком работы МФЦ по адрес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5350, Новгородская область, Марёвский округ, село Марёво, ул. Советов, дом№2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8 800 250 1053 доб. 600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mar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официального сайта МФЦ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mfc53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Марёвского муниципального округа в сети Интернет, на сайте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редоставляю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нахождение Администрации Марёвского муниципального округа, её структурных подразделений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 и муниципальные служащие Администрации Марёвского муниципального округа, уполномоченные предоставлять муниципальную услугу, и номера контактных телефо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работы Администрации Марёвского муниципального округа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а официального сайта Администрации Марёвского муниципального округа в сети Интернет, сайта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а электронной почты Администрации Марёвского муниципального округа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ные правовые акты по вопросу предоставления муниципальной услуги, в том числе настоящий Административный регламент (наименование, номер, дата принятия нормативно-правового ак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, в том числе с использованием Единого портала и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яемых документов и источник их пол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контроля за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Марёвского муниципального округ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Индивидуальное устное информирование заявителей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на русском языке в форме индивидуального и публичного информ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5. Информирование (консультирование) заявителей осуществляется специалистами Администрации Марёвского муниципального округ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Марё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должно проводиться с учетом требований официально-делового стиля реч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заявителю (кто именно, когда и что должен сделат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письменное информирование заявителя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7. Публичное письменное информирование заявителя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Марёвского муниципального округа в сети Интернет, сайте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согласование установки места (площадки) накопления твердых коммунальных отходов на территории Марё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  <w:br/>
        <w:t>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Марёвского муниципального округа через отдел. МФЦ осуществляет прием заявлений о предоставлении муниципальной услуги, выдачу результата предоставления муниципальной услуги, а также консультирование заявителей по вопросу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2. В обеспечении предоставления муниципальной услуги принимают участие структурные подразделения Администрации Марёвского муниципальн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муниципального имущества, архитектуры и строительства Администрации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Новгородской области (далее - Управл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в распоряжении которых находятся документы и (или)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результата предоставления </w:t>
        <w:br/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Марёвского муниципального округа о согласовании установки места (площадки) накопления твердых коммунальных отходов на территории Марёвского муниципального округа и согласованный Администрацией Марёвского муниципального округа план на установку места (площадки) накопления твердых коммунальных от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б отказе в согласовании установки места (площадки) накопления твердых коммунальных отходов на территории Марё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</w:t>
        <w:br/>
        <w:t>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</w:t>
        <w:br/>
        <w:t>10 календарных дней со дня поступления заявления с приложенными докумен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В случае направления запроса в Управление срок предоставления муниципальной услуги может быть увеличен по решению органа, предоставляющего муниципальную услугу,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</w:t>
        <w:br/>
        <w:t xml:space="preserve">регулирующих отношения, возникающие в связи с </w:t>
        <w:br/>
        <w:t>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илищ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8 г. № 89-ФЗ "Об отходах производства и потребления 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8 сентября 2010 г. № 697 "О единой системе межведомственного электронного взаимодействия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2 ноября 2016 г. № 1156 "Об обращении с твердыми коммунальными отходами и внесении изменения в постановление Правительства Российской Федерации от 25 августа 2008 г. № 641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31 августа 2018 г. №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8.01.2019 №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Марёвского сельского поселения от 31.10.2017 №52 " Об утверждении «Правил благоустройства с. Марёво в рамках реализации приоритетного проекта «Формирование современной городской среды»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"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представляемых </w:t>
        <w:br/>
        <w:t>заявител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обязан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w:anchor="Par401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Марёвского муниципального округа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действовать от имен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мещения </w:t>
      </w:r>
      <w:r>
        <w:rPr>
          <w:color w:val="000000"/>
          <w:sz w:val="28"/>
          <w:szCs w:val="28"/>
        </w:rPr>
        <w:t>места (площадки) накопления твердых коммунальных отход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анный в масштабе 1:500 с обозначением планируемого места расположения контейнерной площадки и указанием расстояний от площадки до домов и других зданий, ближайших мест отдыха, спортивных и детских площадок в двух экземплярах (далее - план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схему конструктивных решений места (площадки), параметры ограждения площадки и иные сведения о характеристиках предполагаемой к установлению площадки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(площадке) накопления твердых коммунальных отходов на территории Марёвского муниципального округа согласно приложению № 2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полученные заявителем или его уполномоченным представителем самостоятельно в организациях, осуществляющих эксплуатацию сетей инженерно-технического обеспечения, находящихся на земельном участке или охранная зона от которых распространяется на земельный участок, на котором планируется размещение места (площадки) накопления твердых коммунальных от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помещений в многоквартирном доме об использовании земельного участка в целях установки места (площадки) накопления твердых коммунальных отходов, на земельном участке многоквартирного дома,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 (для согласования места (площадки) накопления твердых коммунальных отходов, расположенной на территории многоквартирного дом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земельный участок, на котором планируется размещение места (площадки) накопления твердых коммунальных отходов (в случае если сведения о правах на земельный участок отсутствуют в Едином государственном реестре недвижим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абзацах третьем, восьмом пункта 2.6.1 настоящего Административного регламента, представляются в копиях, верность которых должна быть засвидетельствована специалистом при приеме документов при наличии подлинников.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3. При подаче заявления и документов, необходимых для предоставления муниципальной услуги, а также при получении результата предоставления муниципальной услуги заявитель (лицо, имеющее право действовать от имени заявителя) предъявляет документ, удостоверяющий личность.</w:t>
      </w:r>
    </w:p>
    <w:p>
      <w:pPr>
        <w:pStyle w:val="Normal"/>
        <w:autoSpaceDE w:val="false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Перечень документов, которые заявитель </w:t>
        <w:br/>
        <w:t>вправе представи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зарегистрированных правах и основных характеристиках на земельный участок, на котором планируется размещение места (площадки) накопления твердых коммунальных от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многоквартирного дома (зд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они могут быть получены путем межведомственного запроса Администрации Марёвского муниципального округа в органы и организации, в распоряжении которых имеется данная информац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 и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. 1 ст. 1 Федерального закона № 210-ФЗ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 июля 2010 г.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4. Непредставление заявителем документов, указанных в пункте 2.7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Запрет требования от заявителя дополнительных</w:t>
        <w:br/>
        <w:t>документов и действ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не вправе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8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8.4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отказа </w:t>
        <w:br/>
        <w:t xml:space="preserve">в приеме документов, необходимых для </w:t>
        <w:br/>
        <w:t>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Исчерпывающий перечень оснований для </w:t>
        <w:br/>
        <w:t xml:space="preserve">приостановления или отказа в предоставлении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оответствие места (площадки) накопления твердых коммунальных отходов требованиям Правил благоустройства территории Марёвского муниципального округ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Перечень услуг, которые являются необходимыми и </w:t>
        <w:br/>
        <w:t xml:space="preserve">обязательными для предоставления </w:t>
        <w:br/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12. Порядок, размер и основания взимания муниципальной </w:t>
        <w:br/>
        <w:t xml:space="preserve">пошлины или иной платы за предоставление </w:t>
        <w:br/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, включая информацию о методике расчета размера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Максимальный срок ожидания в очереди при подаче </w:t>
        <w:br/>
        <w:t xml:space="preserve">заявки на предоставление муниципальной услуги </w:t>
        <w:br/>
        <w:t xml:space="preserve">и при получении результата предоставления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заявителем при подаче заявки на предоставление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Срок и порядок регистрации заявки на </w:t>
        <w:br/>
        <w:t>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1. Регистрация заявки на предоставление муниципальной услуги осуществляется в присутствии заявителя в течени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Прием и регистрация заявки и документов, необходимых для предоставления муниципальной услуги, в электронной форме обеспечиваются при наличии технической возможности с помощью Единого портала либо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Требования к помещениям, в которых предоставляются </w:t>
        <w:br/>
        <w:t xml:space="preserve">муниципальная услуга, услуга, предоставляемая организацией, </w:t>
        <w:br/>
        <w:t xml:space="preserve">участвующей в предоставлении муниципальной услуги, к месту </w:t>
        <w:br/>
        <w:t xml:space="preserve">ожидания и приема заявлений, размещению и оформлению </w:t>
        <w:br/>
        <w:t xml:space="preserve">визуальной, текстовой и мультимедийной информации </w:t>
        <w:br/>
        <w:t>о порядке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я, в которых предоставляется муниципальная услуга, должны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2.16.2</w:t>
        </w:r>
      </w:hyperlink>
      <w:r>
        <w:rPr>
          <w:sz w:val="28"/>
          <w:szCs w:val="28"/>
        </w:rPr>
        <w:t>. Помещения для ожидания должны быть оборудованы сидячими местами. В комитете, МФЦ должны быть размещены информационные стенды с образцами заявлений, перечнями необходимых документов, оснований для отказа в предоставлении муниципальной услуги и иной информацией. Места для заполнения заявлений должны обеспечиваться канцелярскими товарами. При организации рабочих мест специалистов комитета, МФЦ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3. В здании, в котором предоставляется муниципальная услуга, должны быть созданы условия для прохода инвалидов и маломобильных групп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ются знаками, выполненными рельефно-точечным </w:t>
        <w:br/>
        <w:t>шрифтом Брай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я, в которых предоставляется муниципальная услуга, обеспечивается допуск сурдопереводчика и тифлосурдопереводчика, а такж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</w:t>
        <w:br/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при оказании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результата предоставл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вежливое, тактичное отношение специалиста, уполномоченного на предоставление муниципальной услуги, к заявител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 пешеходная доступность МФЦ и комитета, осуществляющих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 в досудебном и судебном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муниципальной услуги (соответствие стандарту времени, затраченному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сть обработки данных, правильность оформ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</w:t>
        <w:br/>
        <w:t xml:space="preserve">предоставления муниципальной услуги в МФЦ </w:t>
        <w:br/>
        <w:t xml:space="preserve">и особенности предоставления муниципальной </w:t>
        <w:br/>
        <w:t>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1.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Марёвского муниципального округа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ой возможности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в МФЦ может осуществляться по предварительной за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ФЦ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МФЦ, графике работы и телефонах размещается на вышеуказанных информационных ресурс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4. Заявитель вправе направить заявление и прилагаемые документы в электронной форме с использованием Единого портала либо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лном объеме муниципальная услуга может быть предоставлена на Едином портале, Региональном портале, если активна кнопка "Получить услугу". </w:t>
        <w:br/>
        <w:tab/>
        <w:t>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щении в электронной форме за предоставлением муниципальной услуги заявка и каждый прилагаемый к ней документ в электронном виде подписываются усиленной квалифицированной электронной подписью в порядке, установленном Федеральным законом от 6 апреля 2011 г. № 63-ФЗ "Об электронной подписи", при заполнении электронной формы на вышеуказанных портал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редставляемые в форме электронных документов,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  <w:br/>
        <w:t xml:space="preserve">административных процедур, требования к порядку их </w:t>
        <w:br/>
        <w:t xml:space="preserve">выполнения, в том числе особенности выполнения </w:t>
        <w:br/>
        <w:t xml:space="preserve">административных процедур в электронной форме при </w:t>
        <w:b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ки с приложенными к ней докумен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просов, в том числе межведомственных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с приложенными к ней докумен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остановления Администрации Марёвского муниципального округа о согласовании установки места (площадки) накопления твердых коммунальных отходов на территории Марёвского муниципального округа либо подготовку уведомления об отказе в согласовании установки места (площадки) накопления твердых коммунальных отходов на территории Марёвского муниципаль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ачу постановления Администрации Марёвского муниципального округа о согласовании установки места (площадки) накопления твердых коммунальных отходов на территории Марёвского муниципального округа с согласованным планом либо уведомления об отказе в согласовании установки места (площадки) накопления твердых коммунальных отходов на территории Марё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2. Последовательность административных процедур при предоставлении муниципальной услуги отражена в </w:t>
      </w:r>
      <w:hyperlink w:anchor="Par445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ки с приложенными </w:t>
        <w:br/>
        <w:t>к ней документ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- прием и регистрация заявки с приложенными к ней документами является представление заявителем заявки и документов, предусмотренных </w:t>
      </w:r>
      <w:hyperlink r:id="rId13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настоящего Административного регламента, по почте, при личном обращении в комитет или МФЦ либо при наличии технической возможности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При направлении документов по почте специалист комитета, ответственный за регистрацию входящей корреспонденции, вносит в электронную базу данных учета входящих документов комитета запись о приеме документов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заявителя - физического лица или наименование заявителя -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явке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 представлении документов заявителем при личном обращении в комитет специалист комитета, ответственный за регистрацию входящей корреспонден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лица, наделенного полномочиями действовать от имени заявителя), полномочия лица действовать от имен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заявителя - физического лица или наименование заявителя -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ки либо ее копию, а первый экземпляр заявки передает на рассмотрение уполномоченному должностному ли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При представлении документов заявителем при личном обращении в МФЦ специалист МФЦ, ответственный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 (лица, наделенного полномочиями действовать от имени заявителя), проверяет документ, удостоверяющий личность заявителя (лица, наделенного полномочиями действовать от имени заявителя), полномочия лица действовать от имени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заявителя - физического лица или наименование заявителя -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подписью данные заявителя, указанные в заявке, копии представле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в течение 1 календарного дня после представления заявителем документов передает их в отде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3.2.5</w:t>
        </w:r>
      </w:hyperlink>
      <w:r>
        <w:rPr>
          <w:sz w:val="28"/>
          <w:szCs w:val="28"/>
        </w:rPr>
        <w:t>. Максимальное время, затраченное на административную процедуру, не должно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3.2.6</w:t>
        </w:r>
      </w:hyperlink>
      <w:r>
        <w:rPr>
          <w:sz w:val="28"/>
          <w:szCs w:val="28"/>
        </w:rPr>
        <w:t>. Результатом административной процедуры является принятая и зарегистрированная заявка с приложенным к ней комплектом документов.</w:t>
      </w:r>
    </w:p>
    <w:p>
      <w:pPr>
        <w:pStyle w:val="Normal"/>
        <w:autoSpaceDE w:val="false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Формирование и направление запросов, в том числе </w:t>
        <w:br/>
        <w:t>межведомственных (при необходим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- формирование и направление запросов, в том числе межведомственных (при необходимости)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Специалист отдела, ответственный за предоставление муниципальной услуги, при необходимости формирует межведомственные запросы, запросы о согласовании установки места (площадки) накопления твердых коммунальных отходов на бумажном носителе (в форме электронного документа - при технической возможности) и направляет их в органы (учреждения), указанные в под</w:t>
      </w:r>
      <w:hyperlink r:id="rId16">
        <w:r>
          <w:rPr>
            <w:rStyle w:val="InternetLink"/>
            <w:sz w:val="28"/>
            <w:szCs w:val="28"/>
          </w:rPr>
          <w:t>разделе 2.2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ое время, затраченное на административную процедуру, не должно превышать 5 календарных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Результатом административной процедуры являются сформированные и направленные межведомственные запросы, запросы о согласовании установки места (площадки) накопления твердых коммунальных отходов на территории Марёвского муниципального округа.</w:t>
      </w:r>
    </w:p>
    <w:p>
      <w:pPr>
        <w:pStyle w:val="Normal"/>
        <w:autoSpaceDE w:val="false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ассмотрение заявки с приложенными </w:t>
        <w:br/>
        <w:t>к ней документа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- рассмотрение заявки с приложенными к ней документами является поступление в комитет зарегистрированной заявки с приложенным к ней комплектом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лжностное лицо отдела, ответственное за предоставление муниципальной услуги, проводит проверку соответствия представленных заявителем документов, их содержания и комплектности требованиям настоящего Административного регламента и передает их на рассмотрение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де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а </w:t>
      </w:r>
      <w:r>
        <w:rPr>
          <w:sz w:val="28"/>
          <w:szCs w:val="28"/>
        </w:rPr>
        <w:t>в течение 2 календарных дней со дня поступления документов осуществляет проверку сведений, содержащихся в заявке и документах, представленных заявителем, с целью опред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ичия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>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дел</w:t>
      </w:r>
      <w:r>
        <w:rPr>
          <w:sz w:val="28"/>
          <w:szCs w:val="28"/>
        </w:rPr>
        <w:t xml:space="preserve"> выдает заключение о возможности согласования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либо об отказе в согласовании установки места (площадки) накопления твердых коммунальных отходов, проставляет на плане отметку о согласовании и передает представленные заявителем документы и вышеуказанные заключения на рассмотрение в отде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тдела в течение 2 календарных дней со дня поступления документов осуществляет проверку сведений, содержащихся в заявке и документах, представленных заявителем, с целью опред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ичия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документов отдел выдает заключение о возможности согласования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либо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, проставляет на плане отметку о согласовании и передает представленные заявителем документы и вышеуказанные заключения в отде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ое время, затраченное на административную процедуру, не должно превышать 5 календарных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4. Результатом административной процедуры является принятое решение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и согласованный план либо реш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инятие постановления Администрац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либо подготовка уведомления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5.1. Основанием для начала административной процедуры - принятие постановления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либо подготовка уведомления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является принятое решение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и согласованный план либо реш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2. Специалист отдела, ответственный за предоставление муниципальной услуги, осуществляет подготовку проекта постановления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и направление его на согласование в структурные подразделения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3. В случае наличия оснований для отказа в предоставлении муниципальной услуги специалист отдела подготавливает письменное уведомл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и направляет его на подпись уполномоченному должностному ли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ое время, затраченное на административную процедуру, не должно превышать 3 календарных дн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5. Результатом административной процедуры является принятое постановление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либо подготовленное уведомл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12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3.6. Выдача постановления Администрац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установки места (площадки) накопления твердых коммунальных отходов на </w:t>
      </w:r>
      <w:r>
        <w:rPr>
          <w:sz w:val="28"/>
          <w:szCs w:val="28"/>
        </w:rPr>
        <w:t xml:space="preserve">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согласованным планом либо уведомления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6.1. Основанием для начала административной процедуры - выдача постановления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гласованным планом либо уведомления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инятое постановление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либо подготовленное уведомл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2. При выдаче документов через отдел специалист отдела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даче результата предоставления муниципальной услуги заявителю на руки 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либо уполномоченного им лица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ыдает постановление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и согласованный экземпляр плана либо уведомл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6.3. В случае если заявка 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с приложенными к ней документами была подана в МФЦ, специалист отдела в течение 2 дней после комплектации документов передает их в МФЦ для выдачи заяв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2 рабочих дней после получения документов из комитета направляется письмо, подтверждающее готовность документов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hyperlink r:id="rId19">
        <w:r>
          <w:rPr>
            <w:rStyle w:val="InternetLink"/>
            <w:sz w:val="28"/>
            <w:szCs w:val="28"/>
          </w:rPr>
          <w:t>3.6.4</w:t>
        </w:r>
      </w:hyperlink>
      <w:r>
        <w:rPr>
          <w:sz w:val="28"/>
          <w:szCs w:val="28"/>
        </w:rPr>
        <w:t>. Максимальное время, затраченное на административную процедуру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hyperlink r:id="rId20">
        <w:r>
          <w:rPr>
            <w:rStyle w:val="InternetLink"/>
            <w:sz w:val="28"/>
            <w:szCs w:val="28"/>
          </w:rPr>
          <w:t>3.6.5</w:t>
        </w:r>
      </w:hyperlink>
      <w:r>
        <w:rPr>
          <w:sz w:val="28"/>
          <w:szCs w:val="28"/>
        </w:rPr>
        <w:t xml:space="preserve">. Результатом административной процедуры является выданное постановление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о </w:t>
      </w:r>
      <w:r>
        <w:rPr>
          <w:sz w:val="28"/>
          <w:szCs w:val="28"/>
        </w:rPr>
        <w:t xml:space="preserve">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гласованным экземпляром плана либо уведомление об отказе в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предоставлением </w:t>
        <w:br/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1. Текущий контроль за соблюдением специалистами отдела,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последовательности выполнения административных процедур, определенных настоящим Административным регламентом, осуществляется заведующим отдела, а также руководителями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заведующим отдела, ответственного за организацию работы по предоставлению муниципальной услуги, а также руководителями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проверок соблюдения и исполнения специалистами отдела,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орядок и периодичность осуществления плановых и </w:t>
        <w:br/>
        <w:t xml:space="preserve">внеплановых проверок полноты и качества предоставления </w:t>
        <w:br/>
        <w:t xml:space="preserve">муниципальной услуги, в том числе порядок и формы контроля 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отдела, а также проверки исполнения полож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тветственность специалистов органа, предоставляющего </w:t>
        <w:br/>
        <w:t xml:space="preserve">муниципальную услугу, за решения и действия (бездействие), </w:t>
        <w:br/>
        <w:t xml:space="preserve">принимаемые (осуществляемые) ими в ходе предоставления </w:t>
        <w:br/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1. Специалисты отдела, ответственные за предоставление муниципальной услуги, а также специалисты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, принимающих участие в предоставлении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2. Персональная ответственность специалистов отдела и структурных подразделений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оложения, характеризующие требования к порядку </w:t>
        <w:br/>
        <w:t xml:space="preserve">и формам контроля за предоставлением муниципальной </w:t>
        <w:br/>
        <w:t xml:space="preserve">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едоставляющий муниципальную усл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 Любое заинтересованное лицо может осуществлять контроль за полнотой и качеством предоставления муниципальной услуги, обратившись к руководителю органа, предоставляющего муниципальную услугу, или лицу, его замещающем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я) органа, предоставляющего </w:t>
        <w:br/>
        <w:t>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ача жало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в досудебном (внесудебном)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2. Заявитель может обратиться с жалобой по основаниям и в порядке, предусмотренным </w:t>
      </w:r>
      <w:hyperlink r:id="rId21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ки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, муниципального служащего либ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или порядка выдачи документов по результатам предоставления муниципальной услуги, приостановление предоставления муниципальной услуги,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 Жалоба подается в орган, предоставляющий муниципальную услугу,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 органа, предоставляющего муниципальную услуг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отдела - заведующему отделом или лицу, исполняющему его обяза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ведующего отделом – первому заместителю Главы Администрации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, Главе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вого заместителя Главы Администрации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- Главе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ку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5. 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го сайта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либо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"Досудебное обжалование": https://do.gosuslugi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7. При подаче жалобы в электронном виде документы, указанные в </w:t>
      </w:r>
      <w:hyperlink w:anchor="Par64">
        <w:r>
          <w:rPr>
            <w:rStyle w:val="InternetLink"/>
            <w:sz w:val="28"/>
            <w:szCs w:val="28"/>
          </w:rPr>
          <w:t>пункте 5.1.6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8. Жалоба должна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</w:t>
        <w:br/>
        <w:t>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9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0. Орган, предоставляющий муниципальную услугу, обеспечив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 и Региональ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ссмотрение жало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3. По результатам рассмотрения жалобы в соответствии с </w:t>
      </w:r>
      <w:hyperlink r:id="rId24">
        <w:r>
          <w:rPr>
            <w:rStyle w:val="InternetLink"/>
            <w:sz w:val="28"/>
            <w:szCs w:val="28"/>
          </w:rPr>
          <w:t xml:space="preserve">частью 7 </w:t>
          <w:br/>
          <w:t>статьи 11.2</w:t>
        </w:r>
      </w:hyperlink>
      <w:r>
        <w:rPr>
          <w:sz w:val="28"/>
          <w:szCs w:val="28"/>
        </w:rPr>
        <w:t xml:space="preserve"> Федерального закона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4. Не позднее дня, следующего за днем принятия решения, указанного в </w:t>
      </w:r>
      <w:hyperlink w:anchor="Par88">
        <w:r>
          <w:rPr>
            <w:rStyle w:val="InternetLink"/>
            <w:sz w:val="28"/>
            <w:szCs w:val="28"/>
          </w:rPr>
          <w:t>пункте 5.2.3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.1.3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 не подлежащей удовлетвор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жалование решения по жалоб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1. Положения Федерального закона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</w:t>
        <w:br/>
        <w:t xml:space="preserve">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ь вправе обжаловать решения, принятые по результатам рассмотрения поданной им жалобы, в порядке подчиненности должностным лицам органа, предоставляющего муниципальную услугу, указанным в </w:t>
      </w:r>
      <w:hyperlink w:anchor="Par50">
        <w:r>
          <w:rPr>
            <w:rStyle w:val="InternetLink"/>
            <w:sz w:val="28"/>
            <w:szCs w:val="28"/>
          </w:rPr>
          <w:t>пункте 5.1.3</w:t>
        </w:r>
      </w:hyperlink>
      <w:r>
        <w:rPr>
          <w:sz w:val="28"/>
          <w:szCs w:val="28"/>
        </w:rPr>
        <w:t xml:space="preserve"> настоящего Административного регламента, либо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hyperlink r:id="rId26">
        <w:r>
          <w:rPr>
            <w:rStyle w:val="InternetLink"/>
            <w:sz w:val="28"/>
            <w:szCs w:val="28"/>
          </w:rPr>
          <w:t>части 1 статьи 219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"Согласование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828" w:hanging="0"/>
        <w:rPr/>
      </w:pPr>
      <w:r>
        <w:rPr>
          <w:sz w:val="28"/>
          <w:szCs w:val="28"/>
        </w:rPr>
        <w:t xml:space="preserve">В Администрац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 - физического лица,</w:t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autoSpaceDE w:val="fals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заявителя - юридического лица)</w:t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заявителя - юридического лица,</w:t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  <w:t>место жительства заявителя - физического лица)</w:t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>от _____________ № ____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огласовании установки места (площадки) накопления твердых коммунальных отходов на 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согласовать установку места (площадки) накопления твердых коммунальных отходов по адресу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                        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)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года рождения, предъявившего(ей) паспорт: серия _____ № 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 _____________________         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 специалиста)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действовать от имени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мещения </w:t>
      </w:r>
      <w:r>
        <w:rPr>
          <w:color w:val="000000"/>
          <w:sz w:val="28"/>
          <w:szCs w:val="28"/>
        </w:rPr>
        <w:t>места (площадки) накопления твердых коммунальных отход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анный в масштабе 1:500 с обозначением планируемого места расположения контейнерной площадки и указанием расстояний от площадки до домов и других зданий, ближайших мест отдыха, спортивных и детских площадок (2 экземпляр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(схема конструктивных решений места (площадки), параметры ограждения площадки и иные сведения о характеристиках предполагаемой к установлению площадки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дения о месте (площадке) накопления твердых коммунальных отходов согласно приложению № 2 к Административному регламенту по предоставлению муниципальной услуги "Согласование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полученные заявителем или его уполномоченным представителем самостоятельно в организациях, осуществляющих эксплуатацию сетей инженерно-технического обеспечения, находящихся на земельном участке или охранная зона от которых распространяется на земельный участок, на котором планируется размещение места (площадки) накопления твердых коммунальных отходов;</w:t>
      </w:r>
    </w:p>
    <w:p>
      <w:pPr>
        <w:sectPr>
          <w:headerReference w:type="default" r:id="rId27"/>
          <w:type w:val="nextPage"/>
          <w:pgSz w:w="11906" w:h="16838"/>
          <w:pgMar w:left="1985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помещений в многоквартирном доме об использовании земельного участка в целях установки места (площадки) накопления твердых коммунальных отходов на земельном участке многоквартирного дома,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, для согласования места (площадки) накопления твердых коммунальных отходов, расположенного(ой) на территории многоквартирного до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"Соглас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ановки места (площадки) накопления тверд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округа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месте (площадке) накопления твердых коммунальных отходов </w:t>
        <w:br/>
        <w:t xml:space="preserve">на территории </w:t>
      </w:r>
      <w:r>
        <w:rPr>
          <w:rStyle w:val="StrongEmphasis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263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704"/>
        <w:gridCol w:w="1252"/>
        <w:gridCol w:w="1004"/>
        <w:gridCol w:w="930"/>
        <w:gridCol w:w="893"/>
        <w:gridCol w:w="1276"/>
        <w:gridCol w:w="1559"/>
        <w:gridCol w:w="2182"/>
      </w:tblGrid>
      <w:tr>
        <w:trPr>
          <w:trHeight w:val="9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  <w:br/>
              <w:t>установки места (площадки) накопления твердых коммунальных отход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образования твердых коммуналь-ных отходов </w:t>
              <w:br/>
              <w:t>(дом, орга-низация)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е </w:t>
              <w:br/>
              <w:t>характеристи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организация, обслуживающая многоквартирный дом</w:t>
              <w:br/>
              <w:t>(иная организация, физическое лицо)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/</w:t>
              <w:br/>
              <w:t>просп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-чество </w:t>
              <w:br/>
              <w:t>контей-нер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-щад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</w:t>
              <w:br/>
              <w:t>покры-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-</w:t>
              <w:br/>
              <w:t>нование</w:t>
              <w:br/>
              <w:t>юриди-ческого лица или ФИО физичес-ког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-кий адрес</w:t>
              <w:br/>
              <w:t>или адрес прожи-</w:t>
              <w:br/>
              <w:t>вания физичес-кого лиц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(ИНН, ОРГНИП) и документ, удостоверяющий личность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"Согласование установки места (площадки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БЛОК-СХЕМА </w:t>
        <w:br/>
        <w:t>предоставления муниципальной услуги</w:t>
      </w:r>
      <w:r>
        <w:rPr>
          <w:b/>
          <w:smallCap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93765" cy="6631940"/>
                <wp:effectExtent l="0" t="0" r="0" b="0"/>
                <wp:docPr id="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6631920"/>
                          <a:chOff x="0" y="0"/>
                          <a:chExt cx="5993640" cy="66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93280" cy="66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65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иложенными к ней документа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65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запросов, в том числе межведомственных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43640"/>
                            <a:ext cx="433944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25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229720"/>
                            <a:ext cx="262692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об отказе в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04280"/>
                            <a:ext cx="2857680" cy="140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согласованным плано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972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Админи-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9718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72440"/>
                            <a:ext cx="26294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б отказе в согласовании установки места (площадки) накопления твердых коммунальных отходов на тер-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365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с приложенными к ней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514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6868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90428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71.95pt;height:522.2pt" coordorigin="0,0" coordsize="9439,10444">
                <v:rect id="shape_0" stroked="f" o:allowincell="f" style="position:absolute;left:1;top:1;width:9437;height:10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702" to="4500,2702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2" to="4500,9002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8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0;width:57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иложенными к ней документа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57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запросов, в том числе межведомственных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9" fillcolor="white" stroked="t" o:allowincell="f" style="position:absolute;left:1261;top:3061;width:6833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46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8236;width:4136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об отказе в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2" fillcolor="white" stroked="t" o:allowincell="f" style="position:absolute;left:1;top:7723;width:4499;height:22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согласованным план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01;width:44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Админи-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1;top:468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5941;width:4140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б отказе в согласовании установки места (площадки) накопления твердых коммунальных отходов на тер-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60;width:57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с приложенными к ней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720" to="4501,107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800" to="4501,216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880" to="4681,30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960" to="1261,53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960" to="8101,593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381" to="1261,7722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7723" to="8101,8162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93765" cy="6631940"/>
                <wp:effectExtent l="0" t="0" r="0" b="0"/>
                <wp:docPr id="4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6631920"/>
                          <a:chOff x="0" y="0"/>
                          <a:chExt cx="5993640" cy="663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93280" cy="66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65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иложенными к ней документа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65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запросов, в том числе межведомственных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43640"/>
                            <a:ext cx="433944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25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229720"/>
                            <a:ext cx="262692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об отказе в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04280"/>
                            <a:ext cx="2857680" cy="140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согласованным плано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972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Админи-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огласовании установки места (площадки) накопления твердых коммунальных отходов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9718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72440"/>
                            <a:ext cx="262944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б отказе в согласовании установки места (площадки) накопления твердых коммунальных отходов на тер-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ёвского муниципального окру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365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с приложенными к ней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514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6868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90428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71.95pt;height:522.2pt" coordorigin="0,0" coordsize="9439,10444">
                <v:rect id="shape_0" stroked="f" o:allowincell="f" style="position:absolute;left:1;top:1;width:9437;height:10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702" to="4500,2702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2" to="4500,9002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58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0;width:57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иложенными к ней документа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57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запросов, в том числе межведомственных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1261;top:3061;width:6833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46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8236;width:4136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об отказе в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;top:7723;width:4499;height:22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согласованным план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01;width:44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Админи-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огласовании установки места (площадки) накопления твердых коммунальных отходов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1;top:468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5941;width:4140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б отказе в согласовании установки места (площадки) накопления твердых коммунальных отходов на тер-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ёвского муниципального окру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60;width:57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с приложенными к ней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720" to="4501,107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800" to="4501,216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880" to="4681,30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960" to="1261,53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960" to="8101,593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381" to="1261,7722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7723" to="8101,8162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"Согласование установки места (площадки) накопления твердых коммунальных отходов на территории </w:t>
      </w:r>
      <w:r>
        <w:rPr>
          <w:bCs/>
          <w:color w:val="000000"/>
          <w:sz w:val="28"/>
          <w:szCs w:val="28"/>
          <w:shd w:fill="FFFFFF" w:val="clear"/>
        </w:rPr>
        <w:t>Марёвского муниципального округа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хема расположения площадок ТК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2330" cy="336105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5" w:name="_GoBack"/>
      <w:bookmarkEnd w:id="5"/>
      <w:r>
        <w:rPr>
          <w:lang w:val="en-US" w:eastAsia="en-US"/>
        </w:rPr>
        <w:drawing>
          <wp:inline distT="0" distB="0" distL="0" distR="0">
            <wp:extent cx="5942330" cy="334264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">
    <w:name w:val="Заголовок №3"/>
    <w:basedOn w:val="Normal"/>
    <w:qFormat/>
    <w:pPr>
      <w:shd w:fill="FFFFFF" w:val="clear"/>
      <w:spacing w:lineRule="exact" w:line="317" w:before="360" w:after="240"/>
      <w:jc w:val="center"/>
      <w:outlineLvl w:val="2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53.novreg.ru/" TargetMode="External"/><Relationship Id="rId3" Type="http://schemas.openxmlformats.org/officeDocument/2006/relationships/hyperlink" Target="consultantplus://offline/ref=61620AE6920708148E75FBC962E18BBEAAE94A8F52B35E2046CD9BE79EB6PAN" TargetMode="External"/><Relationship Id="rId4" Type="http://schemas.openxmlformats.org/officeDocument/2006/relationships/hyperlink" Target="consultantplus://offline/ref=61620AE6920708148E75FBC962E18BBEAAE94A8F50B45E2046CD9BE79EB6PAN" TargetMode="External"/><Relationship Id="rId5" Type="http://schemas.openxmlformats.org/officeDocument/2006/relationships/hyperlink" Target="consultantplus://offline/ref=61620AE6920708148E75FBC962E18BBEAAE94D8E56BA5E2046CD9BE79E6AFBAED25AD27C26B1PFN" TargetMode="External"/><Relationship Id="rId6" Type="http://schemas.openxmlformats.org/officeDocument/2006/relationships/hyperlink" Target="consultantplus://offline/ref=61620AE6920708148E75FBC962E18BBEAAE8418D50BB5E2046CD9BE79EB6PAN" TargetMode="External"/><Relationship Id="rId7" Type="http://schemas.openxmlformats.org/officeDocument/2006/relationships/hyperlink" Target="consultantplus://offline/ref=61620AE6920708148E75FBC962E18BBEAAE94D8E57B75E2046CD9BE79E6AFBAED25AD27E261A3631B9P2N" TargetMode="External"/><Relationship Id="rId8" Type="http://schemas.openxmlformats.org/officeDocument/2006/relationships/hyperlink" Target="consultantplus://offline/ref=61620AE6920708148E75FBC962E18BBEAAE74B8C54B75E2046CD9BE79EB6PAN" TargetMode="External"/><Relationship Id="rId9" Type="http://schemas.openxmlformats.org/officeDocument/2006/relationships/hyperlink" Target="consultantplus://offline/ref=61620AE6920708148E75E5C4748DD4B6AFEB17835CB7567311CFCAB2906FF3BFPEN" TargetMode="External"/><Relationship Id="rId10" Type="http://schemas.openxmlformats.org/officeDocument/2006/relationships/hyperlink" Target="consultantplus://offline/ref=61620AE6920708148E75E5C4748DD4B6AFEB17835CB7567311CFCAB2906FF3BFPEN" TargetMode="External"/><Relationship Id="rId11" Type="http://schemas.openxmlformats.org/officeDocument/2006/relationships/hyperlink" Target="consultantplus://offline/ref=61620AE6920708148E75E5C4748DD4B6AFEB178350BA557E1A92C0BAC963F1F9B9P5N" TargetMode="External"/><Relationship Id="rId12" Type="http://schemas.openxmlformats.org/officeDocument/2006/relationships/hyperlink" Target="consultantplus://offline/ref=B8109B626CDF73C70BE1C953E2157ADEB0FE0DAA5F17B69945E2BE3891B7AD121DAA810E760625DB36522AqFXDN" TargetMode="External"/><Relationship Id="rId13" Type="http://schemas.openxmlformats.org/officeDocument/2006/relationships/hyperlink" Target="consultantplus://offline/ref=D8CDEBC68DE69181C843809CE0A05427D7929EA386D541F44931891A2F461198AD33038F962B336B0B1860m7tCL" TargetMode="External"/><Relationship Id="rId14" Type="http://schemas.openxmlformats.org/officeDocument/2006/relationships/hyperlink" Target="consultantplus://offline/ref=D8CDEBC68DE69181C843809CE0A05427D7929EA386D540FF4231891A2F461198AD33038F962B336B0B1861m7tFL" TargetMode="External"/><Relationship Id="rId15" Type="http://schemas.openxmlformats.org/officeDocument/2006/relationships/hyperlink" Target="consultantplus://offline/ref=D8CDEBC68DE69181C843809CE0A05427D7929EA386D540FF4231891A2F461198AD33038F962B336B0B1861m7tFL" TargetMode="External"/><Relationship Id="rId16" Type="http://schemas.openxmlformats.org/officeDocument/2006/relationships/hyperlink" Target="consultantplus://offline/ref=7E5AC538AC9B7481B03221CA1CFA85D08494DF301F6C9EE8A9FEE317541DF725EC0B8367BB032D882E0AD2JBYBM" TargetMode="External"/><Relationship Id="rId17" Type="http://schemas.openxmlformats.org/officeDocument/2006/relationships/hyperlink" Target="consultantplus://offline/ref=1D7288E9AC8F4A7477503834043C6EE9D54F6896CED4783D363A4A4D1502B5FFBBB420F832C8821C15D92C13V3K" TargetMode="External"/><Relationship Id="rId18" Type="http://schemas.openxmlformats.org/officeDocument/2006/relationships/hyperlink" Target="consultantplus://offline/ref=1D7288E9AC8F4A7477503834043C6EE9D54F6896CED4783D363A4A4D1502B5FFBBB420F832C8821C15D92C13V3K" TargetMode="External"/><Relationship Id="rId19" Type="http://schemas.openxmlformats.org/officeDocument/2006/relationships/hyperlink" Target="consultantplus://offline/ref=466634934ACF18D2DEB4769ADAA387CAE0F723EB08249556E3962AE81E3E37B9CCA8A02A0ECCD9947D7FBA0FqAK" TargetMode="External"/><Relationship Id="rId20" Type="http://schemas.openxmlformats.org/officeDocument/2006/relationships/hyperlink" Target="consultantplus://offline/ref=466634934ACF18D2DEB4769ADAA387CAE0F723EB08249556E3962AE81E3E37B9CCA8A02A0ECCD9947D7FBA0FqAK" TargetMode="External"/><Relationship Id="rId21" Type="http://schemas.openxmlformats.org/officeDocument/2006/relationships/hyperlink" Target="consultantplus://offline/ref=8D6F937B73EFD11912FA60679E5F1C59FEDBD42E946900CA984160481F2A6FFE0AFCAE3ClA09K" TargetMode="External"/><Relationship Id="rId22" Type="http://schemas.openxmlformats.org/officeDocument/2006/relationships/hyperlink" Target="consultantplus://offline/ref=8D6F937B73EFD11912FA60679E5F1C59FEDBD42E946900CA984160481F2A6FFE0AFCAE34A1l30EK" TargetMode="External"/><Relationship Id="rId23" Type="http://schemas.openxmlformats.org/officeDocument/2006/relationships/hyperlink" Target="consultantplus://offline/ref=8CF749C48B4849EE55B4FD51C7302CA4D359F41D24263C3FA7E841B684C61BB58510692110E28912E1AE14C7FB0C7C5F2F9CF93EF2q4tDJ" TargetMode="External"/><Relationship Id="rId24" Type="http://schemas.openxmlformats.org/officeDocument/2006/relationships/hyperlink" Target="consultantplus://offline/ref=8D6F937B73EFD11912FA60679E5F1C59FEDBD42E946900CA984160481F2A6FFE0AFCAE34A0l301K" TargetMode="External"/><Relationship Id="rId25" Type="http://schemas.openxmlformats.org/officeDocument/2006/relationships/hyperlink" Target="consultantplus://offline/ref=8D6F937B73EFD11912FA60679E5F1C59FDD3DD28926900CA984160481Fl20AK" TargetMode="External"/><Relationship Id="rId26" Type="http://schemas.openxmlformats.org/officeDocument/2006/relationships/hyperlink" Target="consultantplus://offline/ref=8D6F937B73EFD11912FA60679E5F1C59FED9D42F936000CA984160481F2A6FFE0AFCAE34A1382260l808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Пользователь</dc:creator>
  <dc:description/>
  <dc:language>en-US</dc:language>
  <cp:lastModifiedBy>Ючайко С.А.</cp:lastModifiedBy>
  <cp:lastPrinted>2019-10-04T11:40:00Z</cp:lastPrinted>
  <dcterms:modified xsi:type="dcterms:W3CDTF">2024-06-25T12:22:00Z</dcterms:modified>
  <cp:revision>2</cp:revision>
  <dc:subject/>
  <dc:title/>
</cp:coreProperties>
</file>