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арёвского муниципального округа от 30.04.2021 № 205 «О комиссии  по соблюдению требований к служебному поведению муниципальных служащих, замещающих должности муниципальной службы в Администрации муниципального округа и урегулированию конфликта интерес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арёвского муниципального округа  от 30.04.2021 № 205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круга и урегулированию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Марёвского муниципального округа и урегулированию конфликта интересов, утвержденный вышеназванным постановлением, включить Голубеву Н.В., заместителя Главы Администрации муниципального округа, в качестве председателя комиссии, исключив Данилова Д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ложении о комиссии по соблюдению требований к служебному поведению муниципальных служащих, замещающих должности муниципальной службы в Администрации Марёвского муниципального округа и урегулированию конфликта интересов, утвержденном вышеназв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абзац 2 пункта 3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беспечении соблюдения муниципальными служащими Администрации муниципального округ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ложить подпункт «а» пункта 6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заместитель Главы Администрации муниципального округа (председатель комиссии), управляющий делами Администрации муниципального округа (заместитель председателя комиссии), заведующий организационным отделом Администрации муниципального округа (секретарь комиссии), главный специалист юридического отдела Администрации муниципального округ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 13 подпунктом «и»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)</w:t>
      </w:r>
      <w:r>
        <w:rPr/>
        <w:t xml:space="preserve"> </w:t>
      </w:r>
      <w:r>
        <w:rPr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зложить пункт 1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организационный отдел Администрац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онном отделе Администрации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ложить пункт 17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. Уведомления, указанные в абзаце 4 подпункта «б» и подпункта «и» пункта 13 настоящего Положения рассматриваются организационным отделом Администрации муниципального округа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полнить пунктом 30.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 По итогам рассмотрения вопроса, указанного в подпункте "и"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ложить пункт 3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 По итогам рассмотрения вопросов, указанных в подпунктах "а", "б", "г", "д" и "и" пункта 13 настоящего Положения, и при наличии к тому оснований комиссия может принять иное решение, чем это предусмотрено пунктами 26-30, 30.1-30.4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  <w:tab/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</w:t>
      </w:r>
      <w:bookmarkStart w:id="2" w:name="штамп"/>
      <w:bookmarkEnd w:id="2"/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1:00Z</dcterms:created>
  <dc:creator>gossl_225</dc:creator>
  <dc:description/>
  <cp:keywords/>
  <dc:language>en-US</dc:language>
  <cp:lastModifiedBy>Ючайко С.А.</cp:lastModifiedBy>
  <cp:lastPrinted>2017-11-15T16:01:00Z</cp:lastPrinted>
  <dcterms:modified xsi:type="dcterms:W3CDTF">2024-06-19T12:43:00Z</dcterms:modified>
  <cp:revision>3</cp:revision>
  <dc:subject/>
  <dc:title>Опыт и практика конкурсного отбора на должности государственной гражданской службы  Новгородской области</dc:title>
</cp:coreProperties>
</file>